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убернатору, Председателю Правительств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Коз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участники заседания Совета Федерации профсоюзов Орловской  области, обращаемся к Вам с предложением заключить региональное соглашение о минимальной заработной плате работников в Орл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54-ФЗ от 20.04.2007 года субъектам Российской Федерации предоставлено право устанавливать на своей территории размер минимальной заработной платы, повышающий общероссийский минимальной размер оплаты труда (МРО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субъектов Российской Федерации, в том числе входящих в  Центральный федеральный округ: Калужская, Курская, Рязанская, Тверская, Смоленская, Московская области и другие приняли соглашения о минимальной заработной плате, установив ее выше уровня, установленного Федеральным закон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ловской области органами власти всех уровней в последние годы принято ряд конструктивных мер по увеличению уровня заработной платы работникам бюджетной сферы, что способствовало росту среднемесячной заработной платы в целом по области за 10 месяцев текущего года на 9,8 %, по сравнению с аналогичным периодом 201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рост цен на продукты первой необходимости, промышленные товары и тарифов на все виды услуг,  привели к снижению реальной заработной платы работников  на 0,5%. Заработная плата значительной части работников бюджетной сферы не достигает уровня прожиточного минимума трудоспособного населения, сохраняется дифференциация в уровне заработной платы по видам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1 – 2013 годы, Соглашения между Правительством Орловской области, Федерацией профсоюзов Орловской области и Объединением работодателей «Объединение промышленников и предпринимателей Орловской области» на 2011-2013 годы,  Федерация профсоюзов на протяжении четырех лет инициировала рассмотрение вопроса о заключении регионального Соглашения о минимальной заработной плате на заседаниях областной трехсторонней комиссии по регулированию социально-трудовых отношений, обращалась в органы государственной власти Орловской области. Однако до настоящего времени инициатива профсоюзов не нашла поддерж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Федерации профсоюзов считает, что принятие регионального соглашения о минимальной заработной плате, приведет к росту заработной платы в целом по области и снижению уровня бедности населения, повлечет сокращение расхода бюджетов на социальные выплаты работающим, имеющим доход ниже прожиточного минимума и находящимся в сложной жизненной ситуации, послужит регулятором оплаты труда в отраслях экономики области, выводу из тени заработной платы работников, увеличит отчисления в бюджеты и внебюджетные фон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Совета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 Орловской области 15 декабря 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Елена</dc:creator>
  <dc:description/>
  <dc:language>en-US</dc:language>
  <cp:lastModifiedBy>Елена</cp:lastModifiedBy>
  <dcterms:modified xsi:type="dcterms:W3CDTF">2011-12-20T09:30:00Z</dcterms:modified>
  <cp:revision>1</cp:revision>
  <dc:subject/>
  <dc:title/>
</cp:coreProperties>
</file>