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Генерального Совет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Независимых Профсоюзов Ро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одимой против российских профсоюзов кампанией по попыткам изъятия профсоюзного имущества в пользу государства, Генеральный Совет ФНПР – постоянно действующий руководящий орган Федерации – зая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ие профсоюзы, являясь самофинансируемыми некоммерческими организациями, выполняют свои уставные обязанности по организации и защите трудовых прав работников – членов профсоюзов, используя материальную базу, состоящую из членских взносов и доходов от профсоюзного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союзное имущество формировалось более чем за сто лет на основе профсоюзных вложений и решений государства о предоставлении в профсоюзную собственность тех или иных объектов для выполнения профсоюзами своих уставных ц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отяжении разных исторических периодов – военного коммунизма, НЭПа, коллективизации и индустриализации, Великой Отечественной войны, восстановления и развития советского государства, перестройки, экономического кризиса 90-х годов и развития России в XXI веке – права́ профсоюзов самостоятельно распоряжаться и управлять своим имуществом как собственностью, не подвергались сомнению и закреплены в закон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90-х годах прошлого века и начале нынешнего столетия профсоюзами был заключен ряд соглашений с государственными структурами, разграничивающих права на государственную и профсоюзную собственнос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днако в последние годы проводится кампания по изъятию профсоюзного имущества. Произвольно трактуя законодательство, цитируя нормы с пропусками, ссылаясь на неприменимые к данным обстоятельствам законы, допуская необоснованные грубые и публичные выпады против руководства профсоюзов, пытаются не только отменить принятые профсоюзами имущественные решения, но и изъять вполне успешные – в экономическом и социальном смысле – объекты, где российские работники восстанавливают свое здоровье по социальным ценам с профсоюзной скидкой, занимаются спортом, проводят культурные меро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ая кампания за последний год развернулась в следующих основных направлени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ытки изъятия помещений, которые более ста лет назад переданы профсоюзам и где работают профсоюзные структуры  (Дворец профсоюзов в Санкт-Петербурге, переданный декретом В. Ленина в 1917 году; Дом Союзов в Москве, переданный решением Московского военно-революционного комитета в 1917 году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ки отмены имущественных решений, принятых профсоюзами в прошлом веке, изъятия собственности у нынешних владельцев – добросовестных приобретателей, которые по закону приобрели имущество и вложили в его развитие инвестиционные сред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ки оспорить правопреемственность профсоюзов России на имущество, созданное за столе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ки по изъятию не только профсоюзного имущества, которое профсоюзы развивают и используют, обращая доходы на уставные цели, но и зданий, где работают профсоюзные организации, серьезно осложняют деятельность профсоюзов в Российской Федерации  и лишают профсоюзы существенной части материальной баз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сомневаемся, что Россия переживет нынешнюю кампанию в отношении профсоюзов, однако эффективная система социального партнерства в стране, закрепленная по инициативе профсоюзов в Конституции, может быть разруше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Совет ФНПР призывает руководство страны обратить внимание соответствующих структур на недопустимость нарушения законодательства в отношении профсоюз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4:00Z</dcterms:created>
  <dc:creator>Людмила</dc:creator>
  <dc:description/>
  <dc:language>en-US</dc:language>
  <cp:lastModifiedBy>Людмила</cp:lastModifiedBy>
  <dcterms:modified xsi:type="dcterms:W3CDTF">2024-07-03T09:06:00Z</dcterms:modified>
  <cp:revision>1</cp:revision>
  <dc:subject/>
  <dc:title/>
</cp:coreProperties>
</file>