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90"/>
        <w:ind w:left="675" w:right="675" w:hanging="0"/>
        <w:jc w:val="center"/>
        <w:rPr>
          <w:rFonts w:ascii="Times New Roman" w:hAnsi="Times New Roman" w:eastAsia="Times New Roman" w:cs="Times New Roman"/>
          <w:b/>
          <w:b/>
          <w:bCs/>
          <w:color w:val="333333"/>
          <w:sz w:val="72"/>
          <w:szCs w:val="72"/>
          <w:lang w:eastAsia="ru-RU"/>
        </w:rPr>
      </w:pPr>
      <w:r>
        <w:rPr>
          <w:rFonts w:eastAsia="Times New Roman" w:cs="Times New Roman" w:ascii="Times New Roman" w:hAnsi="Times New Roman"/>
          <w:b/>
          <w:bCs/>
          <w:color w:val="333333"/>
          <w:sz w:val="72"/>
          <w:szCs w:val="72"/>
          <w:lang w:eastAsia="ru-RU"/>
        </w:rPr>
        <w:t>Трудовой кодекс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 Государственной Думой                               21 декабря 2001 год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обрен Советом Федерации                                    26 декабря 2001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В редакции федеральных законов от 24.07.2002 № 97-ФЗ, от 25.07.2002 № 116-ФЗ, от 30.06.2003 № 86-ФЗ, от 27.04.2004 № 32-ФЗ, от 22.08.2004 № 122-ФЗ, от 29.12.2004 № 201-ФЗ, от 09.05.2005 № 45-ФЗ, от 30.06.2006 № 90-ФЗ, от 18.12.2006 № 232-ФЗ, от 30.12.2006 № 271-ФЗ, от 20.04.2007 № 54-ФЗ, от 21.07.2007 № 194-ФЗ, от 01.10.2007 № 224-ФЗ, от 18.10.2007 № 230-ФЗ, от 01.12.2007 № 309-ФЗ, от 28.02.2008 № 13-ФЗ, от 22.07.2008 № 157-ФЗ, от 23.07.2008 № 160-ФЗ, от 25.12.2008 № 280-ФЗ, от 25.12.2008 № 281-ФЗ, от 30.12.2008 № 309-ФЗ, от 30.12.2008 № 313-ФЗ, от 07.05.2009 № 80-ФЗ, от 17.07.2009 № 167-ФЗ, от 24.07.2009 № 206-ФЗ, от 24.07.2009 № 213-ФЗ, от 10.11.2009 № 260-ФЗ, от 25.11.2009 № 267-ФЗ, от 27.07.2010 № 227-ФЗ, от 23.12.2010 № 387-ФЗ, от 29.12.2010 № 437-ФЗ, от 17.06.2011 № 146-ФЗ, от 01.07.2011 № 169-ФЗ, от 18.07.2011 № 238-ФЗ, от 18.07.2011 № 242-ФЗ, от 18.07.2011 № 243-ФЗ, от 19.07.2011 № 248-ФЗ, от 07.11.2011 № 303-ФЗ, от 07.11.2011 № 305-ФЗ, от 21.11.2011 № 329-ФЗ, от 22.11.2011 № 334-ФЗ, от 28.11.2011 № 337-ФЗ, от 30.11.2011 № 353-ФЗ, от 07.12.2011 № 417-ФЗ, от 29.02.2012 № 16-ФЗ, от 01.04.2012 № 27-ФЗ, от 23.04.2012 № 35-ФЗ, от 28.07.2012 № 136-ФЗ, от 12.11.2012 № 188-ФЗ, от 03.12.2012 № 231-ФЗ, от 03.12.2012 № 234-ФЗ, от 03.12.2012 № 236-ФЗ, от 29.12.2012 № 280-ФЗ, от 05.04.2013 № 58-ФЗ, от 05.04.2013 № 60-ФЗ, от 07.05.2013 № 95-ФЗ, от 07.05.2013 № 99-ФЗ, от 07.05.2013 № 102-ФЗ, от 07.06.2013 № 108-ФЗ, от 07.06.2013 № 125-ФЗ, от 02.07.2013 № 157-ФЗ, от 02.07.2013 № 162-ФЗ, от 02.07.2013 № 185-ФЗ, от 23.07.2013 № 204-ФЗ, от 25.11.2013 № 317-ФЗ, от 28.12.2013 № 421-ФЗ, от 02.04.2014 № 50-ФЗ, от 02.04.2014 № 55-ФЗ, от 02.04.2014 № 56-ФЗ, от 05.05.2014 № 116-ФЗ, от 04.06.2014 № 145-ФЗ, от 28.06.2014 № 199-ФЗ, от 21.07.2014 № 216-ФЗ, от 04.11.2014 № 333-ФЗ, от 24.11.2014 № 358-ФЗ, от 01.12.2014 № 409-ФЗ, от 22.12.2014 № 432-ФЗ, от 22.12.2014 № 443-ФЗ, от 29.12.2014 № 457-ФЗ, от 31.12.2014 № 489-ФЗ, от 31.12.2014 № 519-ФЗ, от 06.04.2015 № 82-ФЗ, от 02.05.2015 № 122-ФЗ, от 08.06.2015 № 152-ФЗ, от 29.06.2015 № 200-ФЗ, от 29.06.2015 № 201-ФЗ, от 13.07.2015 № 230-ФЗ, от 13.07.2015 № 233-ФЗ, от 13.07.2015 № 237-ФЗ, от 13.07.2015 № 242-ФЗ, от 05.10.2015 № 285-ФЗ, от 29.12.2015 № 391-ФЗ, от 30.12.2015 № 434-ФЗ, от 01.05.2016 № 132-ФЗ, от 03.07.2016 № 236-ФЗ, от 03.07.2016 № 239-ФЗ, от 03.07.2016 № 272-ФЗ, от 03.07.2016 № 305-ФЗ, от 03.07.2016 № 347-ФЗ, от 03.07.2016 № 348-ФЗ, от 28.12.2016 № 505-ФЗ, от 01.05.2017 № 84-ФЗ, от 18.06.2017 № 125-ФЗ, от 01.07.2017 № 132-ФЗ, от 01.07.2017 № 139-ФЗ, от 29.07.2017 № 255-ФЗ, от 29.07.2017 № 256-ФЗ, от 27.11.2017 № 359-ФЗ, от 20.12.2017 № 400-ФЗ, от 29.12.2017 № 461-ФЗ, от 31.12.2017 № 502-ФЗ, от 05.02.2018 № 8-ФЗ, от 19.07.2018 № 207-ФЗ, от 03.08.2018 № 304-ФЗ, от 03.08.2018 № 315-ФЗ, от 03.10.2018 № 353-ФЗ, от 11.10.2018 № 360-ФЗ, от 27.12.2018 № 542-ФЗ, от 01.04.2019 № 48-ФЗ, от 26.07.2019 № 231-ФЗ, от 02.08.2019 № 292-ФЗ, от 12.11.2019 № 372-ФЗ, от 02.12.2019 № 393-ФЗ, от 16.12.2019 № 439-ФЗ, от 24.04.2020 № 127-ФЗ, от 25.05.2020 № 157-ФЗ, от 13.07.2020 № 210-ФЗ, от 31.07.2020 № 246-ФЗ, от 31.07.2020 № 261-ФЗ, от 09.11.2020 № 362-ФЗ, от 08.12.2020 № 407-ФЗ, от 29.12.2020 № 477-ФЗ, от 09.03.2021 № 34-ФЗ, от 05.04.2021 № 74-ФЗ, от 20.04.2021 № 99-ФЗ, от 30.04.2021 № 109-ФЗ, от 30.04.2021 № 110-ФЗ, от 28.06.2021 № 220-ФЗ, от 02.07.2021 № 311-ФЗ, от 19.11.2021 № 372-ФЗ, от 19.11.2021 № 373-ФЗ, от 22.11.2021 № 377-ФЗ, от 25.02.2022 № 27-ФЗ, от 14.07.2022 № 273-ФЗ, от 14.07.2022 № 349-ФЗ, от 07.10.2022 № 376-ФЗ)</w:t>
      </w:r>
    </w:p>
    <w:p>
      <w:pPr>
        <w:pStyle w:val="Normal"/>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 учетом постановлений Конституционного Суда Российской Федерации от 15.03.2005 № 3-П, от 15.12.2011 № 28-П, от 19.12.2018 № 45-П, от 14.07.2020 № 35-П, от 06.10.2021 № 43-П, от 15.07.2022 № 32-П)</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ЧАСТЬ ПЕРВ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I.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 ОСНОВНЫЕ НАЧАЛА ТРУДОВОГО ЗАКОНОДА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 Цели и задачи трудового законода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и труда и управлению тру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устройству у данного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готовке и дополнительному профессиональному образованию работников непосредственно у данного работодател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циальному партнерству, ведению коллективных переговоров, заключению коллективных договоров и согла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атериальной ответственности работодателей и работников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ению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ому социальному страхованию в случаях, предусмотренных федеральными законами.</w:t>
      </w:r>
      <w:r>
        <w:rPr>
          <w:rFonts w:eastAsia="Times New Roman" w:cs="Times New Roman" w:ascii="Times New Roman" w:hAnsi="Times New Roman"/>
          <w:i/>
          <w:iCs/>
          <w:color w:val="1111EE"/>
          <w:sz w:val="27"/>
          <w:szCs w:val="27"/>
          <w:lang w:eastAsia="ru-RU"/>
        </w:rPr>
        <w:t> (Дополнение абзацем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 Основные принципы правового регулирования трудовых отношений и иных непосредственно связанных с ними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ение принудительного труда и дискриминации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щита от безработицы и содействие в трудоустрой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венство прав и возможносте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r>
        <w:rPr>
          <w:rFonts w:eastAsia="Times New Roman" w:cs="Times New Roman" w:ascii="Times New Roman" w:hAnsi="Times New Roman"/>
          <w:i/>
          <w:iCs/>
          <w:color w:val="1111EE"/>
          <w:sz w:val="27"/>
          <w:szCs w:val="27"/>
          <w:lang w:eastAsia="ru-RU"/>
        </w:rPr>
        <w:t> (В редакции Федерального закона от 24.11.2014 № 3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работников на участие в управлении организацией в предусмотренных законом форм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четание государственного и договорного регулирования трудовых отношений и иных непосредственно связанных с ними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ость возмещения вреда, причиненного работнику в связи с исполнением и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r>
        <w:rPr>
          <w:rFonts w:eastAsia="Times New Roman" w:cs="Times New Roman" w:ascii="Times New Roman" w:hAnsi="Times New Roman"/>
          <w:i/>
          <w:iCs/>
          <w:color w:val="1111EE"/>
          <w:sz w:val="27"/>
          <w:szCs w:val="27"/>
          <w:lang w:eastAsia="ru-RU"/>
        </w:rPr>
        <w:t> (В редакции Федерального закона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каждого на защиту государством его трудовых прав и свобод, включая судебную защит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работников на защиту своего достоинства в период трудовой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ава на обязательное социальное страхование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 Запрещение дискриминации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имеет равные возможности для реализации своих трудовых пра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r>
        <w:rPr>
          <w:rFonts w:eastAsia="Times New Roman" w:cs="Times New Roman" w:ascii="Times New Roman" w:hAnsi="Times New Roman"/>
          <w:i/>
          <w:iCs/>
          <w:color w:val="1111EE"/>
          <w:sz w:val="27"/>
          <w:szCs w:val="27"/>
          <w:lang w:eastAsia="ru-RU"/>
        </w:rPr>
        <w:t> (В редакции федеральных законов от 23.07.2013 № 204-ФЗ;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 Запрещение принудительного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удительный труд запреще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удительный труд - выполнение работы под угрозой применения какого-либо наказания (насильственного воздействия), в том чис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поддержания трудовой дисципли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ачестве меры ответственности за участие в забастов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ачестве средства мобилизации и использования рабочей силы для нужд экономического разви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ачестве меры дискриминации по признакам расовой, социальной, национальной или религиозной принадлеж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ушением установленных сроков выплаты заработной платы или выплатой ее не в полном разме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Кодекса принудительный труд не включает в себ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 Трудовое законодательство и иные акты, содержащие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ами Президен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ативными правовыми актами органов исполнительной власт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ативными правовыми актами органов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ы трудового права, содержащиеся в иных федеральных законах, должны соответствовать настоящему Кодекс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r>
        <w:rPr>
          <w:rFonts w:eastAsia="Times New Roman" w:cs="Times New Roman" w:ascii="Times New Roman" w:hAnsi="Times New Roman"/>
          <w:i/>
          <w:iCs/>
          <w:color w:val="1111EE"/>
          <w:sz w:val="27"/>
          <w:szCs w:val="27"/>
          <w:lang w:eastAsia="ru-RU"/>
        </w:rPr>
        <w:t> (Дополнение частью - Федеральный закон от 29.07.2017 № 2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е направления государственной политики в сфере трудовых отношений и иных непосредственно связанных с ними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заключения, изменения и расторжения трудовых до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зрешения индивидуальных и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ых законов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сследования несчастных случаев на производстве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ды дисциплинарных взысканий и порядок их приме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стему государственной статистической отчетности по вопросам труда 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правового регулирования труда отдельных категори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r>
        <w:rPr>
          <w:rFonts w:eastAsia="Times New Roman" w:cs="Times New Roman" w:ascii="Times New Roman" w:hAnsi="Times New Roman"/>
          <w:i/>
          <w:iCs/>
          <w:color w:val="1111EE"/>
          <w:sz w:val="27"/>
          <w:szCs w:val="27"/>
          <w:lang w:eastAsia="ru-RU"/>
        </w:rPr>
        <w:t> (Дополнение частью - Федеральный закон от 13.07.2015 № 233-ФЗ) (В редакции Федерального закона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Статья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 Локальные нормативные акты, содержащие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 Регулирование трудовых отношений и иных непосредственно связанных с ними отношений в договорном поряд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 Трудовое законодательство, иные акты, содержащие нормы трудового права, и нормы международного прав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r>
        <w:rPr>
          <w:rFonts w:eastAsia="Times New Roman" w:cs="Times New Roman" w:ascii="Times New Roman" w:hAnsi="Times New Roman"/>
          <w:i/>
          <w:iCs/>
          <w:color w:val="1111EE"/>
          <w:sz w:val="27"/>
          <w:szCs w:val="27"/>
          <w:lang w:eastAsia="ru-RU"/>
        </w:rPr>
        <w:t> (Дополнение частью - Федеральный закон от 30.04.2021 № 1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 Действие трудового законодательства и ин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23.07.2013 № 204-ФЗ;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r>
        <w:rPr>
          <w:rFonts w:eastAsia="Times New Roman" w:cs="Times New Roman" w:ascii="Times New Roman" w:hAnsi="Times New Roman"/>
          <w:i/>
          <w:iCs/>
          <w:color w:val="1111EE"/>
          <w:sz w:val="27"/>
          <w:szCs w:val="27"/>
          <w:lang w:eastAsia="ru-RU"/>
        </w:rPr>
        <w:t> (В редакции Федерального закона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еннослужащие при исполнении ими обязанностей военной служб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работающие на основании договоров гражданско-правового характе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лица, если это установлено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 Действие трудового законодательства и иных актов, содержащих нормы трудового права, во времени</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или иной нормативный правовой акт, содержащий нормы трудового права, либо отдельные их положения прекращают свое действие в связи с:</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течением срока действ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туплением в силу другого акта равной или высшей юридической сил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меной (признанием утратившими силу) данного акта либо отдельных его положений актом равной или высшей юридической сил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йствие коллективного договора, соглашения во времени определяется их сторонами в соответствии с настоящим Кодексом.</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кальный нормативный акт либо отдельные его положения прекращают свое действие в связи с:</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течением срока дейст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 Действие трудового законодательства и иных актов, содержащих нормы трудового права, в пространстве</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 Исчисление сро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 ТРУДОВЫЕ ОТНОШЕНИЯ, СТОРОНЫ ТРУДОВЫХ ОТНОШЕНИЙ, ОСНОВАНИЯ ВОЗНИКНОВЕНИЯ 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 Трудовые отно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05.05.2014 № 1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гражданско-правовых договоров, фактически регулирующих трудовые отношения между работником и работодателем, не допускается.</w:t>
      </w:r>
      <w:r>
        <w:rPr>
          <w:rFonts w:eastAsia="Times New Roman" w:cs="Times New Roman" w:ascii="Times New Roman" w:hAnsi="Times New Roman"/>
          <w:i/>
          <w:iCs/>
          <w:color w:val="1111EE"/>
          <w:sz w:val="27"/>
          <w:szCs w:val="27"/>
          <w:lang w:eastAsia="ru-RU"/>
        </w:rPr>
        <w:t> (Дополнение частью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 Основания возникновения 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брания на должность;</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брания по конкурсу на замещение соответствующей долж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начения на должность или утверждения в долж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ения на работу уполномоченными в соответствии с федеральным законом органами в счет установленной кво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удебного решения о заключ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нания отношений, связанных с использованием личного труда и возникших на основании гражданско-правового договора, трудовыми отношениями.</w:t>
      </w:r>
      <w:r>
        <w:rPr>
          <w:rFonts w:eastAsia="Times New Roman" w:cs="Times New Roman" w:ascii="Times New Roman" w:hAnsi="Times New Roman"/>
          <w:i/>
          <w:iCs/>
          <w:color w:val="1111EE"/>
          <w:sz w:val="27"/>
          <w:szCs w:val="27"/>
          <w:lang w:eastAsia="ru-RU"/>
        </w:rPr>
        <w:t> (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r>
        <w:rPr>
          <w:rFonts w:eastAsia="Times New Roman" w:cs="Times New Roman" w:ascii="Times New Roman" w:hAnsi="Times New Roman"/>
          <w:i/>
          <w:iCs/>
          <w:color w:val="1111EE"/>
          <w:sz w:val="27"/>
          <w:szCs w:val="27"/>
          <w:lang w:eastAsia="ru-RU"/>
        </w:rPr>
        <w:t> (Дополнение частью - Федеральный закон от 30.06.2006 № 90-ФЗ)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актическое допущение работника к работе без ведома или поручения работодателя либо его уполномоченного на это представителя запрещается. </w:t>
      </w:r>
      <w:r>
        <w:rPr>
          <w:rFonts w:eastAsia="Times New Roman" w:cs="Times New Roman" w:ascii="Times New Roman" w:hAnsi="Times New Roman"/>
          <w:i/>
          <w:iCs/>
          <w:color w:val="1111EE"/>
          <w:sz w:val="27"/>
          <w:szCs w:val="27"/>
          <w:lang w:eastAsia="ru-RU"/>
        </w:rPr>
        <w:t>(Дополнение частью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 Трудовые отношения, возникающие на основании трудового договора в результате избрания на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 Трудовые отношения, возникающие на основании трудового договора в результате избрания по конкурс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нание отношений, возникших на основании гражданско-правового договора, трудовыми отношениями может осуществля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 Стороны 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ронами трудовых отношений являются работник и работодател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 физическое лицо, вступившее в трудовые отношения с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r>
        <w:rPr>
          <w:rFonts w:eastAsia="Times New Roman" w:cs="Times New Roman" w:ascii="Times New Roman" w:hAnsi="Times New Roman"/>
          <w:i/>
          <w:iCs/>
          <w:color w:val="1111EE"/>
          <w:sz w:val="27"/>
          <w:szCs w:val="27"/>
          <w:lang w:eastAsia="ru-RU"/>
        </w:rPr>
        <w:t> (В редакции федеральных законов от 23.07.2013 № 204-ФЗ;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Кодекса работодателями - физическими лицами призн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 Основные права и обязанност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имеет право 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ение ему работы, обусловленной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готовку и дополнительное профессиональное образование в порядке, установленном настоящим Кодексом,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щиту своих трудовых прав, свобод и законных интересов всеми не запрещенными законом способ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ое социальное страхование в случаях, предусмотренных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обяза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бросовестно исполнять свои трудовые обязанности, возложенные на него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ать правила внутреннего трудового распоряд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ать трудовую дисциплин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ять установленные норм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ать требования по охране труда и обеспечению безопасност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 Основные права и обязанности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меет пра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сти коллективные переговоры и заключать коллективные догов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ощрять работников за добросовестный эффективный тру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r>
        <w:rPr>
          <w:rFonts w:eastAsia="Times New Roman" w:cs="Times New Roman" w:ascii="Times New Roman" w:hAnsi="Times New Roman"/>
          <w:i/>
          <w:iCs/>
          <w:color w:val="1111EE"/>
          <w:sz w:val="27"/>
          <w:szCs w:val="27"/>
          <w:lang w:eastAsia="ru-RU"/>
        </w:rPr>
        <w:t> (В редакции федеральных законов от 30.06.2006 № 90-ФЗ,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ть локальные нормативные акты (за исключением работодателей - физических лиц, не являющихся индивидуальными предпринимателя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вать объединения работодателей в целях представительства и защиты своих интересов и вступать в ни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r>
        <w:rPr>
          <w:rFonts w:eastAsia="Times New Roman" w:cs="Times New Roman" w:ascii="Times New Roman" w:hAnsi="Times New Roman"/>
          <w:i/>
          <w:iCs/>
          <w:color w:val="1111EE"/>
          <w:sz w:val="27"/>
          <w:szCs w:val="27"/>
          <w:lang w:eastAsia="ru-RU"/>
        </w:rPr>
        <w:t> (Дополнение абзацем - Федеральный закон от 07.05.2013 № 9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ализовывать права, предоставленные ему законодательством о специальной оценке условий труда;</w:t>
      </w:r>
      <w:r>
        <w:rPr>
          <w:rFonts w:eastAsia="Times New Roman" w:cs="Times New Roman" w:ascii="Times New Roman" w:hAnsi="Times New Roman"/>
          <w:i/>
          <w:iCs/>
          <w:color w:val="1111EE"/>
          <w:sz w:val="27"/>
          <w:szCs w:val="27"/>
          <w:lang w:eastAsia="ru-RU"/>
        </w:rPr>
        <w:t> (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rFonts w:eastAsia="Times New Roman" w:cs="Times New Roman" w:ascii="Times New Roman" w:hAnsi="Times New Roman"/>
          <w:i/>
          <w:iCs/>
          <w:color w:val="1111EE"/>
          <w:sz w:val="27"/>
          <w:szCs w:val="27"/>
          <w:lang w:eastAsia="ru-RU"/>
        </w:rPr>
        <w:t> (Дополнение абзацем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ять работникам работу, обусловленную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ть работникам равную оплату за труд равной це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сти коллективные переговоры, а также заключать коллективный договор в порядке, установленном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ых законов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ть бытовые нужды работников, связанные с исполнением ими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ть обязательное социальное страхование работников в порядке, установленном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Электронный документооборот в сфере трудовых отношений</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статьями 2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и 2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оложения настоящей статьи и статей 2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и 2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части третьей настоящей статьи.</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оложения настоящей статьи и статей 2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и 2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Электронный документооборот может осуществляться работодателем посредством следующих информационных сист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диной цифровой платформы в сфере занятости и трудовых отношений "Работа в России" (далее - цифровая платформа "Работа в России") в порядке,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орядок взаимодействия цифровой платформы "Работа в России" и единого портала государственных и муниципальных услуг в соответствии с положениями настоящей статьи и статьи 2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Кодекса устанавливается Правительством Российской Федерации. Порядок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Кодекса устанавливает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ационной системы работодателя в случае ее применения работодателем в целях осуществления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2.11.2021 № 3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орядок введения электронного документооборота и приема на работу к работодателю, использующему электронный документообор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праве принять решение о введении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который содержи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доступа к информационной системе работодателя (при необходим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может предусматрива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ключительные случаи, при которых допускается оформление документов, определенных абзацем четвертым части второй настоящей статьи, на бумажном носите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уведомляет каждого работника в срок, установленный локальным нормативным актом, предусмотренным частью второй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части седьмой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части седьмой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безвозмездно предоставлять работникам, которые в соответствии с частями пятой и шестой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документы, предусмотренные статьей 65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знакомление лица, поступающего на работу, с документами, предусмотренными частью третьей статьи 68 настоящего Кодекса, может осуществляться в электрон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несет расходы на получение работником электронной подписи (в случае ее отсутствия) и ее использов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или лицо, поступающее на работу, вправе использовать ранее полученную самостоятельно усиленную квалифицированную электронную под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2.11.2021 № 3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Взаимодействие работодателя и работника посредством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дписании иных, чем указанные в части первой настоящей статьи, электронных документов посредством информационной системы работодателя работодателем могут использова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квалифицированная электронная под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выданная с использованием инфраструктуры электронного пр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квалифицированная электронная под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выданная с использованием инфраструктуры электронного пр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дписании иных, чем указанные в части четвертой настоящей статьи, электронных документов посредством информационной системы работодателя работником могут использова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квалифицированная электронная под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выданная с использованием инфраструктуры электронного пр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дписании электронных документов посредством цифровой платформы "Работа в России" работодателем могут использова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квалифицированная электронная под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выданная с использованием инфраструктуры электронного пр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дписании электронных документов работником или лицом, поступающим на работу, посредством цифровой платформы "Работа в России" могут использова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квалифицированная электронная под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иленная неквалифицированная электронная подпись, выданная с использованием инфраструктуры электронного пр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стая электронная подпись, ключ которой получен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статьями 2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 22</w:t>
      </w:r>
      <w:r>
        <w:rPr>
          <w:rFonts w:eastAsia="Times New Roman" w:cs="Times New Roman" w:ascii="Times New Roman" w:hAnsi="Times New Roman"/>
          <w:color w:val="333333"/>
          <w:sz w:val="17"/>
          <w:szCs w:val="17"/>
          <w:lang w:eastAsia="ru-RU"/>
        </w:rPr>
        <w:t>2 </w:t>
      </w:r>
      <w:r>
        <w:rPr>
          <w:rFonts w:eastAsia="Times New Roman" w:cs="Times New Roman" w:ascii="Times New Roman" w:hAnsi="Times New Roman"/>
          <w:color w:val="333333"/>
          <w:sz w:val="27"/>
          <w:szCs w:val="27"/>
          <w:lang w:eastAsia="ru-RU"/>
        </w:rPr>
        <w:t>настоящего Кодекса, посредст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единого портала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цифровой платформы "Работа в России" при условии ее применения работодателем в целях осуществления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явления, уведомления и сообщения, направленные работником или лицом, поступающим на работу, способами, указанными в части восьмой настоящей статьи, считаются полученными работодателем на следующий рабочий день после их на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явление о выдаче документов, связанных с работой, или их заверенных надлежащим образом копий (статья 62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Работа в России" при условии использования работодателем указанных информационных систем в целях осуществления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даче работником заявления о выдаче документов, связанных с работой, или их копий (статья 62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форме копии электронного документа на бумажном носителе, заверенной надлежащим образ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заявлению работника работодатель обеспечивает доступ работника к документам, подписанным простой электронной подписью работника в информационной системе работодателя, путем направления электронного документа в личный кабинет работника (при наличии) на едином портале государственных и муниципальных услуг в порядке, предусмотренном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единого портала государственных и муниципальных услуг устанавливают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2.11.2021 № 3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ЧАСТЬ ВТОР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II. СОЦИАЛЬНОЕ ПАРТНЕРСТВО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 ОБЩИЕ ПОЛОЖЕНИЯ</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 Понятие социального партнерства в сфере труд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 Основные принципы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принципами социального партнерства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вноправие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важение и учет интересов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интересованность сторон в участии в договорных отноше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действие государства в укреплении и развитии социального партнерства на демократической осно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ение сторонами и их представителями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омочность представителей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обода выбора при обсуждении вопросов, входящих в сферу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бровольность принятия сторонами на себя обязатель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альность обязательств, принимаемых на себя стор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ость выполнения коллективных договоров, согла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троль за выполнением принятых коллективных договоров, согла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ветственность сторон, их представителей за невыполнение по их вине коллективных договоров, согла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 Стороны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 Уровни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циальное партнерство осуществляется 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ом уровне, на котором устанавливаются основы регулирования отношений в сфере труда 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гиональном уровне, на котором устанавливаются основы регулирования отношений в сфере труда в субъекте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раслевом уровне, на котором устанавливаются основы регулирования отношений в сфере труда в отрасли (отрасл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ерриториальном уровне, на котором устанавливаются основы регулирования отношений в сфере труда в муниципальном образо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кальном уровне, на котором устанавливаются обязательства работников и работодателя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 Формы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циальное партнерство осуществляется в форм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х переговоров по подготовке проектов коллективных договоров, соглашений и заключению коллективных договоров, согла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я работников, их представителей в управлении организ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я представителей работников и работодателей в разрешении трудовых спор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 Особенности применения норм настоящего разде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25.07.2002 № 116-ФЗ, от 30.06.2003 № 86-ФЗ, от 30.06.2006 № 90-ФЗ, от 03.07.2016 № 305-ФЗ, от 24.04.2020 № 12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 ПРЕДСТАВИТЕЛИ РАБОТНИКОВ И РАБОТОДАТЕЛЕЙ В СОЦИАЛЬНОМ ПАРТНЕРСТВЕ</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 Представители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 Представление интересов работников первичными профсоюзными организац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 Иные представители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 Обязанности работодателя по созданию условий, обеспечивающих деятельность представителе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 Представители работода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r>
        <w:rPr>
          <w:rFonts w:eastAsia="Times New Roman" w:cs="Times New Roman" w:ascii="Times New Roman" w:hAnsi="Times New Roman"/>
          <w:i/>
          <w:iCs/>
          <w:color w:val="1111EE"/>
          <w:sz w:val="27"/>
          <w:szCs w:val="27"/>
          <w:lang w:eastAsia="ru-RU"/>
        </w:rPr>
        <w:t> (В редакции Федерального закона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4.11.2014 № 3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4.11.2014 № 3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 Иные представители работода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 ОРГАНЫ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Участие органов социального партнерства в формировании и реализации государственной политики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6. КОЛЛЕКТИВНЫЕ ПЕРЕГОВ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 Ведение коллективных пере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 Порядок ведения коллективных пере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сторон, участвующие в коллективных переговорах, свободны в выборе вопросов регулирования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 Урегулирование разноглас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 Гарантии и компенсации лицам, участвующим в коллективных переговор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7. КОЛЛЕКТИВНЫЕ ДОГОВОРЫ И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 Коллективны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 Содержание и структура коллективн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держание и структура коллективного договора определяются стор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оллективный договор могут включаться обязательства работников и работодателя по следующим вопрос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ы, системы и размеры оплат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лата пособий, компенс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нятость, переобучение, условия высвобождения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чее время и время отдыха, включая вопросы предоставления и продолжительности отпу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учшение условий и охраны труда работников, в том числе женщин и молодеж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ение интересов работников при приватизации государственного и муниципального имущ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экологическая безопасность и охрана здоровья работников на производ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льготы работникам, совмещающим работу с обуч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здоровление и отдых работников и членов их сем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тичная или полная оплата питания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 от забастовок при выполнении соответствующих условий коллективн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вопросы, определенные стор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2. Порядок разработки проекта коллективного договора и заключения коллективного договор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3. Действие коллективн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роны имеют право продлевать действие коллективного договора на срок не более трех ле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4. Изменение и дополнение коллективн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5. Соглашение. Виды согла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договоренности сторон, участвующих в коллективных переговорах, соглашения могут быть двусторонними и трехсторонни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 </w:t>
      </w:r>
      <w:r>
        <w:rPr>
          <w:rFonts w:eastAsia="Times New Roman" w:cs="Times New Roman" w:ascii="Times New Roman" w:hAnsi="Times New Roman"/>
          <w:i/>
          <w:iCs/>
          <w:color w:val="1111EE"/>
          <w:sz w:val="27"/>
          <w:szCs w:val="27"/>
          <w:lang w:eastAsia="ru-RU"/>
        </w:rPr>
        <w:t>(Дополнение частью - Федеральный закон от 24.11.2014 № 3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6. Содержание и структура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r>
        <w:rPr>
          <w:rFonts w:eastAsia="Times New Roman" w:cs="Times New Roman" w:ascii="Times New Roman" w:hAnsi="Times New Roman"/>
          <w:i/>
          <w:iCs/>
          <w:color w:val="1111EE"/>
          <w:sz w:val="27"/>
          <w:szCs w:val="27"/>
          <w:lang w:eastAsia="ru-RU"/>
        </w:rPr>
        <w:t> (В редакции Федерального закона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глашение могут включаться взаимные обязательства сторон по следующим вопрос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компенсации и льготы работник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жимы труда и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нятость, условия высвобождения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готовка и дополнительное профессиональное образование работников, в том числе в целях модернизации производств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и охрана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витие социального партнерства, в том числе участие работников в управлении организ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ое пенсионное страхов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вопросы, определенные стор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30.06.2006 № 90-ФЗ) (В редакции Федерального закона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7. Порядок разработки проекта соглашения и заключения соглашения</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ект соглашения разрабатывается в ходе коллективных пере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 </w:t>
      </w:r>
      <w:r>
        <w:rPr>
          <w:rFonts w:eastAsia="Times New Roman" w:cs="Times New Roman" w:ascii="Times New Roman" w:hAnsi="Times New Roman"/>
          <w:i/>
          <w:iCs/>
          <w:color w:val="1111EE"/>
          <w:sz w:val="27"/>
          <w:szCs w:val="27"/>
          <w:lang w:eastAsia="ru-RU"/>
        </w:rPr>
        <w:t>(В редакции Федерального закона от 24.11.2014 № 3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 </w:t>
      </w:r>
      <w:r>
        <w:rPr>
          <w:rFonts w:eastAsia="Times New Roman" w:cs="Times New Roman" w:ascii="Times New Roman" w:hAnsi="Times New Roman"/>
          <w:i/>
          <w:iCs/>
          <w:color w:val="1111EE"/>
          <w:sz w:val="27"/>
          <w:szCs w:val="27"/>
          <w:lang w:eastAsia="ru-RU"/>
        </w:rPr>
        <w:t>(Дополнение частью - Федеральный закон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r>
        <w:rPr>
          <w:rFonts w:eastAsia="Times New Roman" w:cs="Times New Roman" w:ascii="Times New Roman" w:hAnsi="Times New Roman"/>
          <w:i/>
          <w:iCs/>
          <w:color w:val="1111EE"/>
          <w:sz w:val="27"/>
          <w:szCs w:val="27"/>
          <w:lang w:eastAsia="ru-RU"/>
        </w:rPr>
        <w:t> (Дополнение частью - Федеральный закон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е подписывается представителями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8. Действие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е вступает в силу со дня его подписания сторонами либо со дня, установленного соглаш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е действует в отнош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r>
        <w:rPr>
          <w:rFonts w:eastAsia="Times New Roman" w:cs="Times New Roman" w:ascii="Times New Roman" w:hAnsi="Times New Roman"/>
          <w:i/>
          <w:iCs/>
          <w:color w:val="1111EE"/>
          <w:sz w:val="27"/>
          <w:szCs w:val="27"/>
          <w:lang w:eastAsia="ru-RU"/>
        </w:rPr>
        <w:t> (В редакции Федерального закона от 24.11.2014 № 3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ов государственной власти и органов местного самоуправления в пределах взятых ими на себя обязатель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r>
        <w:rPr>
          <w:rFonts w:eastAsia="Times New Roman" w:cs="Times New Roman" w:ascii="Times New Roman" w:hAnsi="Times New Roman"/>
          <w:i/>
          <w:iCs/>
          <w:color w:val="1111EE"/>
          <w:sz w:val="27"/>
          <w:szCs w:val="27"/>
          <w:lang w:eastAsia="ru-RU"/>
        </w:rPr>
        <w:t> (Дополнение частью - Федеральный закон от 24.11.2014 № 3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9. Изменение и дополнение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0. Регистрация коллективного договора,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r>
        <w:rPr>
          <w:rFonts w:eastAsia="Times New Roman" w:cs="Times New Roman" w:ascii="Times New Roman" w:hAnsi="Times New Roman"/>
          <w:i/>
          <w:iCs/>
          <w:color w:val="1111EE"/>
          <w:sz w:val="27"/>
          <w:szCs w:val="27"/>
          <w:lang w:eastAsia="ru-RU"/>
        </w:rPr>
        <w:t> (В редакции федеральных законов от 30.06.2006 № 90-ФЗ, от 03.12.2012 № 234-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тупление коллективного договора, соглашения в силу не зависит от факта их уведомительной регист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1. Контроль за выполнением коллективного договора,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8. УЧАСТИЕ РАБОТНИКОВ В УПРАВЛЕНИИ ОРГАНИЗ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2. Право работников на участие в управлении организ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r>
        <w:rPr>
          <w:rFonts w:eastAsia="Times New Roman" w:cs="Times New Roman" w:ascii="Times New Roman" w:hAnsi="Times New Roman"/>
          <w:i/>
          <w:iCs/>
          <w:color w:val="1111EE"/>
          <w:sz w:val="27"/>
          <w:szCs w:val="27"/>
          <w:lang w:eastAsia="ru-RU"/>
        </w:rPr>
        <w:t> (В редакции Федерального закона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3. Основные формы участия работников в управлении организ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формами участия работников в управлении организацией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т мнения представительного органа работников в случаях, предусмотренных настоящим Кодексом, коллективным договором, соглашениями;</w:t>
      </w:r>
      <w:r>
        <w:rPr>
          <w:rFonts w:eastAsia="Times New Roman" w:cs="Times New Roman" w:ascii="Times New Roman" w:hAnsi="Times New Roman"/>
          <w:i/>
          <w:iCs/>
          <w:color w:val="1111EE"/>
          <w:sz w:val="27"/>
          <w:szCs w:val="27"/>
          <w:lang w:eastAsia="ru-RU"/>
        </w:rPr>
        <w:t> (В редакции Федерального закона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учение от работодателя информации по вопросам, непосредственно затрагивающим интересы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суждение с работодателем вопросов о работе организации, внесение предложений по ее совершенствова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суждение представительным органом работников планов социально-экономического развития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разработке и принятии коллективных до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r>
        <w:rPr>
          <w:rFonts w:eastAsia="Times New Roman" w:cs="Times New Roman" w:ascii="Times New Roman" w:hAnsi="Times New Roman"/>
          <w:i/>
          <w:iCs/>
          <w:color w:val="1111EE"/>
          <w:sz w:val="27"/>
          <w:szCs w:val="27"/>
          <w:lang w:eastAsia="ru-RU"/>
        </w:rPr>
        <w:t> (Дополнение абзацем - Федеральный закон от 03.08.2018 № 31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r>
        <w:rPr>
          <w:rFonts w:eastAsia="Times New Roman" w:cs="Times New Roman" w:ascii="Times New Roman" w:hAnsi="Times New Roman"/>
          <w:i/>
          <w:iCs/>
          <w:color w:val="1111EE"/>
          <w:sz w:val="27"/>
          <w:szCs w:val="27"/>
          <w:lang w:eastAsia="ru-RU"/>
        </w:rPr>
        <w:t> (В редакции Федерального закона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ников имеют право получать от работодателя информацию по вопрос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организации или ликвидации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ведения технологических изменений, влекущих за собой изменение условий труд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готовки и дополнительного профессионального образования работников;</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r>
        <w:rPr>
          <w:rFonts w:eastAsia="Times New Roman" w:cs="Times New Roman" w:ascii="Times New Roman" w:hAnsi="Times New Roman"/>
          <w:i/>
          <w:iCs/>
          <w:color w:val="1111EE"/>
          <w:sz w:val="27"/>
          <w:szCs w:val="27"/>
          <w:lang w:eastAsia="ru-RU"/>
        </w:rPr>
        <w:t> (В редакции Федерального закона от 03.12.2012 № 2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5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Участие представителей работников в заседаниях коллегиального органа управления организации с правом совещательного голо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статьями 29 - 31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08.2018 № 31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9. ОТВЕТСТВЕННОСТЬ СТОРОН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5. Ответственность за нарушение или невыполнение коллективного договора,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ЧАСТЬ ТРЕТЬ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III. ТРУДОВО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0.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6. Понятие трудового договора. Стороны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r>
        <w:rPr>
          <w:rFonts w:eastAsia="Times New Roman" w:cs="Times New Roman" w:ascii="Times New Roman" w:hAnsi="Times New Roman"/>
          <w:i/>
          <w:iCs/>
          <w:color w:val="1111EE"/>
          <w:sz w:val="27"/>
          <w:szCs w:val="27"/>
          <w:lang w:eastAsia="ru-RU"/>
        </w:rPr>
        <w:t> (В редакции федеральных законов от 30.06.2006 № 90-ФЗ; от 05.05.2014 № 1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ронами трудового договора являются работодатель и работни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5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Запрещение заемного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емный труд запреще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5.05.2014 № 1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7. Содержание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ом договоре указыв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едения о документах, удостоверяющих личность работника и работодателя - физического лиц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сто и дата заключен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ыми для включения в трудовой договор являются следующие усло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r>
        <w:rPr>
          <w:rFonts w:eastAsia="Times New Roman" w:cs="Times New Roman" w:ascii="Times New Roman" w:hAnsi="Times New Roman"/>
          <w:i/>
          <w:iCs/>
          <w:color w:val="1111EE"/>
          <w:sz w:val="27"/>
          <w:szCs w:val="27"/>
          <w:lang w:eastAsia="ru-RU"/>
        </w:rPr>
        <w:t> (В редакции федеральных законов от 28.02.2008 № 13-ФЗ; от 03.12.2012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определяющие в необходимых случаях характер работы (подвижной, разъездной, в пути, другой характер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труда на рабочем месте;</w:t>
      </w:r>
      <w:r>
        <w:rPr>
          <w:rFonts w:eastAsia="Times New Roman" w:cs="Times New Roman" w:ascii="Times New Roman" w:hAnsi="Times New Roman"/>
          <w:i/>
          <w:iCs/>
          <w:color w:val="1111EE"/>
          <w:sz w:val="27"/>
          <w:szCs w:val="27"/>
          <w:lang w:eastAsia="ru-RU"/>
        </w:rPr>
        <w:t> (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е об обязательном социальном страховании работника в соответствии с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уточнении места работы (с указанием структурного подразделения и его местонахождения) и (или) о рабочем мес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испыт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неразглашении охраняемой законом тайны (государственной, служебной, коммерческой и ин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видах и об условиях дополнительного страхования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улучшении социально-бытовых условий работника и членов его сем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дополнительном негосударственном пенсионном обеспечении работника. </w:t>
      </w:r>
      <w:r>
        <w:rPr>
          <w:rFonts w:eastAsia="Times New Roman" w:cs="Times New Roman" w:ascii="Times New Roman" w:hAnsi="Times New Roman"/>
          <w:i/>
          <w:iCs/>
          <w:color w:val="1111EE"/>
          <w:sz w:val="27"/>
          <w:szCs w:val="27"/>
          <w:lang w:eastAsia="ru-RU"/>
        </w:rPr>
        <w:t>(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8. Срок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договоры могут заключа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 неопределенный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трудовом договоре не оговорен срок его действия, то договор считается заключенным на неопределенный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9. Срочный трудово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чный трудовой договор заключ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время выполнения временных (до двух месяцев)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направляемыми на работу за границ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направленными органами службы занятости населения на работы временного характера и общественные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гражданами, направленными для прохождения альтернативной гражданской служб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настоящим Кодексом ил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срочный трудовой договор может заключа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ого закона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получающими образование по очной форме обучени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r>
        <w:rPr>
          <w:rFonts w:eastAsia="Times New Roman" w:cs="Times New Roman" w:ascii="Times New Roman" w:hAnsi="Times New Roman"/>
          <w:i/>
          <w:iCs/>
          <w:color w:val="1111EE"/>
          <w:sz w:val="27"/>
          <w:szCs w:val="27"/>
          <w:lang w:eastAsia="ru-RU"/>
        </w:rPr>
        <w:t> (Дополнение абзацем - Федеральный закон от 07.11.2011 № 30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поступающими на работу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r>
        <w:rPr>
          <w:rFonts w:eastAsia="Times New Roman" w:cs="Times New Roman" w:ascii="Times New Roman" w:hAnsi="Times New Roman"/>
          <w:i/>
          <w:iCs/>
          <w:color w:val="1111EE"/>
          <w:sz w:val="27"/>
          <w:szCs w:val="27"/>
          <w:lang w:eastAsia="ru-RU"/>
        </w:rPr>
        <w:t> (Дополнение абзацем - Федеральный закон от 29.12.2020 № 4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настоящим Кодексом ил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0. Запрещение требовать выполнения работы, не обусловленной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6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Работа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лиц, работающих по совместительству, определяются главой 44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60</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1. Вступление трудового договора в сил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r>
        <w:rPr>
          <w:rFonts w:eastAsia="Times New Roman" w:cs="Times New Roman" w:ascii="Times New Roman" w:hAnsi="Times New Roman"/>
          <w:i/>
          <w:iCs/>
          <w:color w:val="1111EE"/>
          <w:sz w:val="27"/>
          <w:szCs w:val="27"/>
          <w:lang w:eastAsia="ru-RU"/>
        </w:rPr>
        <w:t> (В редакции федеральных законов от 30.06.2006 № 90-ФЗ;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обязан приступить к исполнению трудовых обязанностей со дня, определенного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2. Выдача документов, связанных с работой, и их коп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Сведения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у данного работодателя предоставляются работнику в порядке, установленном статьями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 8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1. ЗАКЛЮЧЕНИЕ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3. Возраст, с которого допускается заключение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23.07.2013 № 204-ФЗ;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r>
        <w:rPr>
          <w:rFonts w:eastAsia="Times New Roman" w:cs="Times New Roman" w:ascii="Times New Roman" w:hAnsi="Times New Roman"/>
          <w:i/>
          <w:iCs/>
          <w:color w:val="1111EE"/>
          <w:sz w:val="27"/>
          <w:szCs w:val="27"/>
          <w:lang w:eastAsia="ru-RU"/>
        </w:rPr>
        <w:t> (В редакции Федерального закона от 01.07.2017 № 1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r>
        <w:rPr>
          <w:rFonts w:eastAsia="Times New Roman" w:cs="Times New Roman" w:ascii="Times New Roman" w:hAnsi="Times New Roman"/>
          <w:i/>
          <w:iCs/>
          <w:color w:val="1111EE"/>
          <w:sz w:val="27"/>
          <w:szCs w:val="27"/>
          <w:lang w:eastAsia="ru-RU"/>
        </w:rPr>
        <w:t> (В редакции Федерального закона от 01.07.2017 № 1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4. Гарантии при заключ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необоснованный отказ в заключ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r>
        <w:rPr>
          <w:rFonts w:eastAsia="Times New Roman" w:cs="Times New Roman" w:ascii="Times New Roman" w:hAnsi="Times New Roman"/>
          <w:i/>
          <w:iCs/>
          <w:color w:val="1111EE"/>
          <w:sz w:val="27"/>
          <w:szCs w:val="27"/>
          <w:lang w:eastAsia="ru-RU"/>
        </w:rPr>
        <w:t> (В редакции Федерального закона от 29.06.2015 № 20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 в заключении трудового договора может быть обжалован в суд.</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6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Условия заключения трудового договора с бывшими государственными и муниципальными служащи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5.12.2008 № 280-ФЗ) (В редакции Федерального закона от 21.11.2011 № 32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5. Документы, предъявляемые при заключ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r>
        <w:rPr>
          <w:rFonts w:eastAsia="Times New Roman" w:cs="Times New Roman" w:ascii="Times New Roman" w:hAnsi="Times New Roman"/>
          <w:i/>
          <w:iCs/>
          <w:color w:val="1111EE"/>
          <w:sz w:val="27"/>
          <w:szCs w:val="27"/>
          <w:lang w:eastAsia="ru-RU"/>
        </w:rPr>
        <w:t> (В редакции Федерального закона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аспорт или иной документ, удостоверяющий лич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ую книжку и (или) сведения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за исключением случаев, если трудовой договор заключается впервые;</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r>
        <w:rPr>
          <w:rFonts w:eastAsia="Times New Roman" w:cs="Times New Roman" w:ascii="Times New Roman" w:hAnsi="Times New Roman"/>
          <w:i/>
          <w:iCs/>
          <w:color w:val="1111EE"/>
          <w:sz w:val="27"/>
          <w:szCs w:val="27"/>
          <w:lang w:eastAsia="ru-RU"/>
        </w:rPr>
        <w:t> (В редакции Федерального закона от 01.04.2019 № 4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кументы воинского учета - для военнообязанных и лиц, подлежащих призыву на военную служб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r>
        <w:rPr>
          <w:rFonts w:eastAsia="Times New Roman" w:cs="Times New Roman" w:ascii="Times New Roman" w:hAnsi="Times New Roman"/>
          <w:i/>
          <w:iCs/>
          <w:color w:val="1111EE"/>
          <w:sz w:val="27"/>
          <w:szCs w:val="27"/>
          <w:lang w:eastAsia="ru-RU"/>
        </w:rPr>
        <w:t> (Дополнение абзацем - Федеральный закон от 23.12.2010 № 38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rFonts w:eastAsia="Times New Roman" w:cs="Times New Roman" w:ascii="Times New Roman" w:hAnsi="Times New Roman"/>
          <w:i/>
          <w:iCs/>
          <w:color w:val="1111EE"/>
          <w:sz w:val="27"/>
          <w:szCs w:val="27"/>
          <w:lang w:eastAsia="ru-RU"/>
        </w:rPr>
        <w:t> (Дополнение абзацем - Федеральный закон от 13.07.2015 № 23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eastAsia="Times New Roman" w:cs="Times New Roman" w:ascii="Times New Roman" w:hAnsi="Times New Roman"/>
          <w:i/>
          <w:iCs/>
          <w:color w:val="1111EE"/>
          <w:sz w:val="27"/>
          <w:szCs w:val="27"/>
          <w:lang w:eastAsia="ru-RU"/>
        </w:rPr>
        <w:t> (В редакции федеральных законов от 01.04.2019 № 48-ФЗ,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r>
        <w:rPr>
          <w:rFonts w:eastAsia="Times New Roman" w:cs="Times New Roman" w:ascii="Times New Roman" w:hAnsi="Times New Roman"/>
          <w:i/>
          <w:iCs/>
          <w:color w:val="1111EE"/>
          <w:sz w:val="27"/>
          <w:szCs w:val="27"/>
          <w:lang w:eastAsia="ru-RU"/>
        </w:rPr>
        <w:t>(Дополнение частью - Федеральный закон от 30.06.2006 № 90-ФЗ)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6. Трудовая книж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r>
        <w:rPr>
          <w:rFonts w:eastAsia="Times New Roman" w:cs="Times New Roman" w:ascii="Times New Roman" w:hAnsi="Times New Roman"/>
          <w:i/>
          <w:iCs/>
          <w:color w:val="1111EE"/>
          <w:sz w:val="27"/>
          <w:szCs w:val="27"/>
          <w:lang w:eastAsia="ru-RU"/>
        </w:rPr>
        <w:t> (В редакции Федерального закона от 23.07.2008 № 16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r>
        <w:rPr>
          <w:rFonts w:eastAsia="Times New Roman" w:cs="Times New Roman" w:ascii="Times New Roman" w:hAnsi="Times New Roman"/>
          <w:i/>
          <w:iCs/>
          <w:color w:val="1111EE"/>
          <w:sz w:val="27"/>
          <w:szCs w:val="27"/>
          <w:lang w:eastAsia="ru-RU"/>
        </w:rPr>
        <w:t> (В редакции федеральных законов от 30.06.2006 № 90-ФЗ,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Сведения о трудовой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о, имеющее стаж работы по трудовому договору, может получать сведения о трудовой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работы не позднее трех рабочих дней со дня подачи этого зая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вольнении в день прекращен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7. Форма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r>
        <w:rPr>
          <w:rFonts w:eastAsia="Times New Roman" w:cs="Times New Roman" w:ascii="Times New Roman" w:hAnsi="Times New Roman"/>
          <w:i/>
          <w:iCs/>
          <w:color w:val="1111EE"/>
          <w:sz w:val="27"/>
          <w:szCs w:val="27"/>
          <w:lang w:eastAsia="ru-RU"/>
        </w:rPr>
        <w:t> (В редакции федеральных законов от 30.06.2006 № 90-ФЗ;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6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оследствия фактического допущения к работе не уполномоченным на это лиц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8. Оформление приема на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rFonts w:eastAsia="Times New Roman" w:cs="Times New Roman" w:ascii="Times New Roman" w:hAnsi="Times New Roman"/>
          <w:i/>
          <w:iCs/>
          <w:color w:val="1111EE"/>
          <w:sz w:val="27"/>
          <w:szCs w:val="27"/>
          <w:lang w:eastAsia="ru-RU"/>
        </w:rPr>
        <w:t> (В редакции Федерального закона от 22.11.2021 № 3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2.11.2021 № 3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9. Медицинский осмотр при заключ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30.06.2006 № 90-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30.06.2006 № 90-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0. Испытание при приеме на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ытание при приеме на работу не устанавливается д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ременных женщин и женщин, имеющих детей в возрасте до полутора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не достигших возраста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избранных на выборную должность на оплачиваем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заключающих трудовой договор на срок до двух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ых лиц в случаях, предусмотренных настоящим Кодексом, иными федеральными законами, коллективн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1. Результат испытания при приеме на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2. ИЗМЕНЕНИЕ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2. Изменение определенных сторонами условий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7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еревод на другую работу. Перемещение</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переводить и перемещать работника на работу, противопоказанную ему по состоянию здоровь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7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Временный перевод на друг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3. Перевод работника на другую работу в соответствии с медицинским заключ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6. Отстранение от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тстранить от работы (не допускать к работе)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явившегося на работе в состоянии алкогольного, наркотического или иного токсического опья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прошедшего в установленном порядке обучение и проверку знаний и навыков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30.11.2011 № 353-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r>
        <w:rPr>
          <w:rFonts w:eastAsia="Times New Roman" w:cs="Times New Roman" w:ascii="Times New Roman" w:hAnsi="Times New Roman"/>
          <w:i/>
          <w:iCs/>
          <w:color w:val="1111EE"/>
          <w:sz w:val="27"/>
          <w:szCs w:val="27"/>
          <w:lang w:eastAsia="ru-RU"/>
        </w:rPr>
        <w:t> (Дополнение абзацем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11.2011 № 35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11.2011 № 35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r>
        <w:rPr>
          <w:rFonts w:eastAsia="Times New Roman" w:cs="Times New Roman" w:ascii="Times New Roman" w:hAnsi="Times New Roman"/>
          <w:i/>
          <w:iCs/>
          <w:color w:val="1111EE"/>
          <w:sz w:val="27"/>
          <w:szCs w:val="27"/>
          <w:lang w:eastAsia="ru-RU"/>
        </w:rPr>
        <w:t> (В редакции федеральных законов от 30.06.2006 № 90-ФЗ; от 30.11.2011 № 353-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3. ПРЕКРАЩЕНИЕ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7. Общие основания прекращен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аниями прекращения трудового договора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оглашение сторон (статья 78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сторжение трудового договора по инициативе работника (статья 80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асторжение трудового договора по инициативе работодателя (статьи 71 и 81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9) отказ работника от перевода на работу в другую местность вместе с работодателем (часть первая статьи 7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обстоятельства, не зависящие от воли сторон (статья 8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8. Расторжение трудового договора по соглашению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может быть в любое время расторгнут по соглашению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9. Прекращение срочного трудового договор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заключенный на время выполнения определенной работы, прекращается по завершении этой рабо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0. Расторжение трудового договора по инициативе работника (по собственному жела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1. Расторжение трудового договора по инициативе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может быть расторгнут работодателем в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квидации организации либо прекращения деятельности индивидуальным предпринимател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кращения численности или штата работников организации, индивидуального предпринимател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мены собственника имущества организации (в отношении руководителя организации, его заместителей и главного бухгалте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днократного грубого нарушения работнико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i/>
          <w:iCs/>
          <w:color w:val="1111EE"/>
          <w:sz w:val="27"/>
          <w:szCs w:val="27"/>
          <w:lang w:eastAsia="ru-RU"/>
        </w:rPr>
        <w:t> (Дополнение пунктом - Федеральный закон от 03.12.2012 № 231-ФЗ) (В редакции федеральных законов от 29.12.2012 № 280-ФЗ; от 07.05.2013 № 102-ФЗ; от 28.12.2016 № 50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едставления работником работодателю подложных документов при заключении трудового договор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w:t>
      </w:r>
      <w:r>
        <w:rPr>
          <w:rFonts w:eastAsia="Times New Roman" w:cs="Times New Roman" w:ascii="Times New Roman" w:hAnsi="Times New Roman"/>
          <w:i/>
          <w:iCs/>
          <w:color w:val="1111EE"/>
          <w:sz w:val="27"/>
          <w:szCs w:val="27"/>
          <w:lang w:eastAsia="ru-RU"/>
        </w:rPr>
        <w:t>(Пункт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предусмотренных трудовым договором с руководителем организации, членами коллегиального исполнительного органа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r>
        <w:rPr>
          <w:rFonts w:eastAsia="Times New Roman" w:cs="Times New Roman" w:ascii="Times New Roman" w:hAnsi="Times New Roman"/>
          <w:i/>
          <w:iCs/>
          <w:color w:val="1111EE"/>
          <w:sz w:val="27"/>
          <w:szCs w:val="27"/>
          <w:lang w:eastAsia="ru-RU"/>
        </w:rPr>
        <w:t> (Дополнение пунктом - Федеральный закон от 07.10.2022 № 376-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Действие положений пункта 1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i/>
          <w:iCs/>
          <w:color w:val="333333"/>
          <w:sz w:val="27"/>
          <w:szCs w:val="27"/>
          <w:lang w:eastAsia="ru-RU"/>
        </w:rPr>
        <w:t> (в редакции Федерального закона от 07.10.2022 № 376-ФЗ) распространяется на правоотношения, возникшие с 21 сентября 2022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в других случаях, установленных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едения о применении к работнику дисциплинарного взыскания в виде увольнения в связи с утратой доверия на основании пункта 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r>
        <w:rPr>
          <w:rFonts w:eastAsia="Times New Roman" w:cs="Times New Roman" w:ascii="Times New Roman" w:hAnsi="Times New Roman"/>
          <w:i/>
          <w:iCs/>
          <w:color w:val="1111EE"/>
          <w:sz w:val="27"/>
          <w:szCs w:val="27"/>
          <w:lang w:eastAsia="ru-RU"/>
        </w:rPr>
        <w:t> (Дополнение частью - Федеральный закон от 01.07.2017 № 13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3. Прекращение трудового договора по обстоятельствам, не зависящим от воли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подлежит прекращению по следующим обстоятельствам, не зависящим от воли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r>
        <w:rPr>
          <w:rFonts w:eastAsia="Times New Roman" w:cs="Times New Roman" w:ascii="Times New Roman" w:hAnsi="Times New Roman"/>
          <w:i/>
          <w:iCs/>
          <w:color w:val="1111EE"/>
          <w:sz w:val="27"/>
          <w:szCs w:val="27"/>
          <w:lang w:eastAsia="ru-RU"/>
        </w:rPr>
        <w:t> (В редакции Федерального закона от 07.10.2022 № 376-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Действие положений пункта 1 (в редакции Федерального закона от 07.10.2022 № 376-ФЗ) распространяется на правоотношения, возникшие с 21 сентября 2022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осстановление на работе работника, ранее выполнявшего эту работу, по решению государственной инспекции труда или с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избрание на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дисквалификация или иное административное наказание, исключающее возможность исполнения работником обязанностей по трудовому договору; </w:t>
      </w:r>
      <w:r>
        <w:rPr>
          <w:rFonts w:eastAsia="Times New Roman" w:cs="Times New Roman" w:ascii="Times New Roman" w:hAnsi="Times New Roman"/>
          <w:i/>
          <w:iCs/>
          <w:color w:val="1111EE"/>
          <w:sz w:val="27"/>
          <w:szCs w:val="27"/>
          <w:lang w:eastAsia="ru-RU"/>
        </w:rPr>
        <w:t>(Дополнение пунктом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r>
        <w:rPr>
          <w:rFonts w:eastAsia="Times New Roman" w:cs="Times New Roman" w:ascii="Times New Roman" w:hAnsi="Times New Roman"/>
          <w:i/>
          <w:iCs/>
          <w:color w:val="1111EE"/>
          <w:sz w:val="27"/>
          <w:szCs w:val="27"/>
          <w:lang w:eastAsia="ru-RU"/>
        </w:rPr>
        <w:t> (Дополнение пунктом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рекращение допуска к государственной тайне, если выполняемая работа требует такого допуска;</w:t>
      </w:r>
      <w:r>
        <w:rPr>
          <w:rFonts w:eastAsia="Times New Roman" w:cs="Times New Roman" w:ascii="Times New Roman" w:hAnsi="Times New Roman"/>
          <w:i/>
          <w:iCs/>
          <w:color w:val="1111EE"/>
          <w:sz w:val="27"/>
          <w:szCs w:val="27"/>
          <w:lang w:eastAsia="ru-RU"/>
        </w:rPr>
        <w:t> (Дополнение пунктом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отмена решения суда или отмена (признание незаконным) решения государственной инспекции труда о восстановлении работника на работе;</w:t>
      </w:r>
      <w:r>
        <w:rPr>
          <w:rFonts w:eastAsia="Times New Roman" w:cs="Times New Roman" w:ascii="Times New Roman" w:hAnsi="Times New Roman"/>
          <w:i/>
          <w:iCs/>
          <w:color w:val="1111EE"/>
          <w:sz w:val="27"/>
          <w:szCs w:val="27"/>
          <w:lang w:eastAsia="ru-RU"/>
        </w:rPr>
        <w:t> (Дополнение пунктом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w:t>
      </w:r>
      <w:r>
        <w:rPr>
          <w:rFonts w:eastAsia="Times New Roman" w:cs="Times New Roman" w:ascii="Times New Roman" w:hAnsi="Times New Roman"/>
          <w:i/>
          <w:iCs/>
          <w:color w:val="1111EE"/>
          <w:sz w:val="27"/>
          <w:szCs w:val="27"/>
          <w:lang w:eastAsia="ru-RU"/>
        </w:rPr>
        <w:t>(Дополнение пунктом - Федеральный закон от 30.12.2006 № 271-ФЗ) (Утратил силу - Федеральный закон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r>
        <w:rPr>
          <w:rFonts w:eastAsia="Times New Roman" w:cs="Times New Roman" w:ascii="Times New Roman" w:hAnsi="Times New Roman"/>
          <w:i/>
          <w:iCs/>
          <w:color w:val="1111EE"/>
          <w:sz w:val="27"/>
          <w:szCs w:val="27"/>
          <w:lang w:eastAsia="ru-RU"/>
        </w:rPr>
        <w:t> (Дополнение пунктом - Федеральный закон от 23.12.2010 № 38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r>
        <w:rPr>
          <w:rFonts w:eastAsia="Times New Roman" w:cs="Times New Roman" w:ascii="Times New Roman" w:hAnsi="Times New Roman"/>
          <w:i/>
          <w:iCs/>
          <w:color w:val="1111EE"/>
          <w:sz w:val="27"/>
          <w:szCs w:val="27"/>
          <w:lang w:eastAsia="ru-RU"/>
        </w:rPr>
        <w:t> (В редакции федеральных законов от 30.06.2006 № 90-ФЗ; от 23.12.2010 № 38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30.12.2006 № 271-ФЗ) (Утратила силу - Федеральный закон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r>
        <w:rPr>
          <w:rFonts w:eastAsia="Times New Roman" w:cs="Times New Roman" w:ascii="Times New Roman" w:hAnsi="Times New Roman"/>
          <w:i/>
          <w:iCs/>
          <w:color w:val="1111EE"/>
          <w:sz w:val="27"/>
          <w:szCs w:val="27"/>
          <w:lang w:eastAsia="ru-RU"/>
        </w:rPr>
        <w:t> (В редакции федеральных законов от 30.06.2006 № 90-ФЗ; от 25.12.2008 № 28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r>
        <w:rPr>
          <w:rFonts w:eastAsia="Times New Roman" w:cs="Times New Roman" w:ascii="Times New Roman" w:hAnsi="Times New Roman"/>
          <w:i/>
          <w:iCs/>
          <w:color w:val="1111EE"/>
          <w:sz w:val="27"/>
          <w:szCs w:val="27"/>
          <w:lang w:eastAsia="ru-RU"/>
        </w:rPr>
        <w:t> (Дополнение абзацем - Федеральный закон от 23.12.2010 № 38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федеральными законами. </w:t>
      </w:r>
      <w:r>
        <w:rPr>
          <w:rFonts w:eastAsia="Times New Roman" w:cs="Times New Roman" w:ascii="Times New Roman" w:hAnsi="Times New Roman"/>
          <w:i/>
          <w:iCs/>
          <w:color w:val="1111EE"/>
          <w:sz w:val="27"/>
          <w:szCs w:val="27"/>
          <w:lang w:eastAsia="ru-RU"/>
        </w:rPr>
        <w:t>(Дополнение абзацем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8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щий порядок оформления прекращен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кращение трудового договора оформляется приказом (распоряжением)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ись в трудовую книжку и внесение информации в сведения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4. ЗАЩИТА ПЕРСОНАЛЬНЫХ ДАННЫХ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5.</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Статья утратила силу - Федеральный закон от 07.05.2013 № 9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6. Общие требования при обработке персональных данных работника и гарантии их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07.05.2013 № 9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работники не должны отказываться от своих прав на сохранение и защиту тай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работодатели, работники и их представители должны совместно вырабатывать меры защиты персональных данны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7. Хранение и использование персональных данны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8. Передача персональных данных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ередаче персональных данных работника работодатель должен соблюдать следующие треб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сообщать персональные данные работника в коммерческих целях без его письменного соглас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9. Права работников в целях обеспечения защиты персональных данных, хранящихся у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обеспечения защиты персональных данных, хранящихся у работодателя, работники имеют право 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ую информацию об их персональных данных и обработке этих данны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ределение своих представителей для защиты своих персональных данны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ступ к медицинской документации, отражающей состояние их здоровья, с помощью медицинского работника по их выбору;</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0. Ответственность за нарушение норм, регулирующих обработку и защиту персональных данных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30.06.2006 № 90-ФЗ; от 07.05.2013 № 9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IV. РАБОЧЕЕ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5.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1. Понятие рабочего времени. Нормальная продолжительность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альная продолжительность рабочего времени не может превышать 40 часов в нед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eastAsia="Times New Roman" w:cs="Times New Roman" w:ascii="Times New Roman" w:hAnsi="Times New Roman"/>
          <w:i/>
          <w:iCs/>
          <w:color w:val="1111EE"/>
          <w:sz w:val="27"/>
          <w:szCs w:val="27"/>
          <w:lang w:eastAsia="ru-RU"/>
        </w:rPr>
        <w:t> (Дополнение частью - Федеральный закон от 22.07.2008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вести учет времени, фактически отработанного каждым работни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2. Сокращенная продолжительность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кращенная продолжительность рабочего времени устанавлив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в возрасте до шестнадцати лет - не более 24 часов в нед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в возрасте от шестнадцати до восемнадцати лет - не более 35 часов в нед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являющихся инвалидами I или II группы, - не более 35 часов в нед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w:t>
      </w:r>
      <w:r>
        <w:rPr>
          <w:rFonts w:eastAsia="Times New Roman" w:cs="Times New Roman" w:ascii="Times New Roman" w:hAnsi="Times New Roman"/>
          <w:i/>
          <w:iCs/>
          <w:color w:val="1111EE"/>
          <w:sz w:val="27"/>
          <w:szCs w:val="27"/>
          <w:lang w:eastAsia="ru-RU"/>
        </w:rPr>
        <w:t>(Дополнение частью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r>
        <w:rPr>
          <w:rFonts w:eastAsia="Times New Roman" w:cs="Times New Roman" w:ascii="Times New Roman" w:hAnsi="Times New Roman"/>
          <w:i/>
          <w:iCs/>
          <w:color w:val="1111EE"/>
          <w:sz w:val="27"/>
          <w:szCs w:val="27"/>
          <w:lang w:eastAsia="ru-RU"/>
        </w:rPr>
        <w:t> (Дополнение частью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w:t>
      </w:r>
      <w:r>
        <w:rPr>
          <w:rFonts w:eastAsia="Times New Roman" w:cs="Times New Roman" w:ascii="Times New Roman" w:hAnsi="Times New Roman"/>
          <w:i/>
          <w:iCs/>
          <w:color w:val="1111EE"/>
          <w:sz w:val="27"/>
          <w:szCs w:val="27"/>
          <w:lang w:eastAsia="ru-RU"/>
        </w:rPr>
        <w:t> (В редакции Федерального закона от 01.07.2017 № 1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3. Неполное рабочее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r>
        <w:rPr>
          <w:rFonts w:eastAsia="Times New Roman" w:cs="Times New Roman" w:ascii="Times New Roman" w:hAnsi="Times New Roman"/>
          <w:i/>
          <w:iCs/>
          <w:color w:val="1111EE"/>
          <w:sz w:val="27"/>
          <w:szCs w:val="27"/>
          <w:lang w:eastAsia="ru-RU"/>
        </w:rPr>
        <w:t> (В редакции Федерального закона от 18.06.2017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r>
        <w:rPr>
          <w:rFonts w:eastAsia="Times New Roman" w:cs="Times New Roman" w:ascii="Times New Roman" w:hAnsi="Times New Roman"/>
          <w:i/>
          <w:iCs/>
          <w:color w:val="1111EE"/>
          <w:sz w:val="27"/>
          <w:szCs w:val="27"/>
          <w:lang w:eastAsia="ru-RU"/>
        </w:rPr>
        <w:t> (Дополнение частью - Федеральный закон от 18.06.2017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4. Продолжительность ежедневной работы (сме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ежедневной работы (смены) не может превыша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r>
        <w:rPr>
          <w:rFonts w:eastAsia="Times New Roman" w:cs="Times New Roman" w:ascii="Times New Roman" w:hAnsi="Times New Roman"/>
          <w:i/>
          <w:iCs/>
          <w:color w:val="1111EE"/>
          <w:sz w:val="27"/>
          <w:szCs w:val="27"/>
          <w:lang w:eastAsia="ru-RU"/>
        </w:rPr>
        <w:t> (В редакции Федерального закона от 01.07.2017 № 1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r>
        <w:rPr>
          <w:rFonts w:eastAsia="Times New Roman" w:cs="Times New Roman" w:ascii="Times New Roman" w:hAnsi="Times New Roman"/>
          <w:i/>
          <w:iCs/>
          <w:color w:val="1111EE"/>
          <w:sz w:val="27"/>
          <w:szCs w:val="27"/>
          <w:lang w:eastAsia="ru-RU"/>
        </w:rPr>
        <w:t> (В редакции Федерального закона от 01.07.2017 № 1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36-часовой рабочей неделе - 8 час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30-часовой рабочей неделе и менее - 6 час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36-часовой рабочей неделе - до 12 час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30-часовой рабочей неделе и менее - до 8 час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r>
        <w:rPr>
          <w:rFonts w:eastAsia="Times New Roman" w:cs="Times New Roman" w:ascii="Times New Roman" w:hAnsi="Times New Roman"/>
          <w:i/>
          <w:iCs/>
          <w:color w:val="1111EE"/>
          <w:sz w:val="27"/>
          <w:szCs w:val="27"/>
          <w:lang w:eastAsia="ru-RU"/>
        </w:rPr>
        <w:t> (Дополнение частью - Федеральный закон от 30.06.2006 № 90-ФЗ) (В редакции Федерального закона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5. Продолжительность работы накануне нерабочих праздничных и выход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кануне выходных дней продолжительность работы при шестидневной рабочей неделе не может превышать пяти час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6. Работа в ночное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чное время - время с 22 часов до 6 час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работы (смены) в ночное время сокращается на один час без последующей отработк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r>
        <w:rPr>
          <w:rFonts w:eastAsia="Times New Roman" w:cs="Times New Roman" w:ascii="Times New Roman" w:hAnsi="Times New Roman"/>
          <w:i/>
          <w:iCs/>
          <w:color w:val="1111EE"/>
          <w:sz w:val="27"/>
          <w:szCs w:val="27"/>
          <w:lang w:eastAsia="ru-RU"/>
        </w:rPr>
        <w:t> (В редакции федеральных законов от 24.07.2002 № 97-ФЗ, от 30.06.2006 № 90-ФЗ, от 19.11.2021 № 3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r>
        <w:rPr>
          <w:rFonts w:eastAsia="Times New Roman" w:cs="Times New Roman" w:ascii="Times New Roman" w:hAnsi="Times New Roman"/>
          <w:i/>
          <w:iCs/>
          <w:color w:val="1111EE"/>
          <w:sz w:val="27"/>
          <w:szCs w:val="27"/>
          <w:lang w:eastAsia="ru-RU"/>
        </w:rPr>
        <w:t> (В редакции федеральных законов от 30.06.2006 № 90-ФЗ;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7. Работа за пределами установленной продолжительности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сверхурочной работы (статья 99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ник работает на условиях ненормированного рабочего дня (статья 101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8.</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Статья утратила силу - Федеральный закон от 30.06.2006 № 90-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9. Сверхурочная раб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чение работодателем работника к сверхурочной работе допускается с его письменного согласия в следующ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чение работодателем работника к сверхурочной работе без его согласия допускается в следующ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w:t>
      </w:r>
      <w:r>
        <w:rPr>
          <w:rFonts w:eastAsia="Times New Roman" w:cs="Times New Roman" w:ascii="Times New Roman" w:hAnsi="Times New Roman"/>
          <w:i/>
          <w:iCs/>
          <w:color w:val="1111EE"/>
          <w:sz w:val="27"/>
          <w:szCs w:val="27"/>
          <w:lang w:eastAsia="ru-RU"/>
        </w:rPr>
        <w:t>(В редакции Федерального закона от 07.12.2011 № 4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r>
        <w:rPr>
          <w:rFonts w:eastAsia="Times New Roman" w:cs="Times New Roman" w:ascii="Times New Roman" w:hAnsi="Times New Roman"/>
          <w:i/>
          <w:iCs/>
          <w:color w:val="1111EE"/>
          <w:sz w:val="27"/>
          <w:szCs w:val="27"/>
          <w:lang w:eastAsia="ru-RU"/>
        </w:rPr>
        <w:t> (В редакции Федерального закона от 19.11.2021 № 3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6. РЕЖИМ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0. Режим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1. Ненормированный рабочий ден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r>
        <w:rPr>
          <w:rFonts w:eastAsia="Times New Roman" w:cs="Times New Roman" w:ascii="Times New Roman" w:hAnsi="Times New Roman"/>
          <w:i/>
          <w:iCs/>
          <w:color w:val="1111EE"/>
          <w:sz w:val="27"/>
          <w:szCs w:val="27"/>
          <w:lang w:eastAsia="ru-RU"/>
        </w:rPr>
        <w:t> (Дополнение частью - Федеральный закон от 18.06.2017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2. Работа в режиме гибкого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3. Сменная рабо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в течение двух смен подряд запрещается,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4. Суммированный учет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r>
        <w:rPr>
          <w:rFonts w:eastAsia="Times New Roman" w:cs="Times New Roman" w:ascii="Times New Roman" w:hAnsi="Times New Roman"/>
          <w:i/>
          <w:iCs/>
          <w:color w:val="1111EE"/>
          <w:sz w:val="27"/>
          <w:szCs w:val="27"/>
          <w:lang w:eastAsia="ru-RU"/>
        </w:rPr>
        <w:t> (Дополнение частью - Федеральный закон от 08.06.2015 № 15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введения суммированного учета рабочего времени устанавливается правилами внутреннего трудового распорядка.</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5. Разделение рабочего дня на ч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V. ВРЕМЯ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7.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6. Понятие времени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7. Виды времени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дами времени отдыха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рывы в течение рабочего дня (сме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дневный (междусменный) отды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ходные дни (еженедельный непрерывный отды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8. ПЕРЕРЫВЫ В РАБОТЕ. ВЫХОДНЫЕ И 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8. Перерывы для отдыха и пит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r>
        <w:rPr>
          <w:rFonts w:eastAsia="Times New Roman" w:cs="Times New Roman" w:ascii="Times New Roman" w:hAnsi="Times New Roman"/>
          <w:i/>
          <w:iCs/>
          <w:color w:val="1111EE"/>
          <w:sz w:val="27"/>
          <w:szCs w:val="27"/>
          <w:lang w:eastAsia="ru-RU"/>
        </w:rPr>
        <w:t> (В редакции Федерального закона от 18.06.2017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9. Специальные перерывы для обогревания и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0. Продолжительность еженедельного непрерывного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еженедельного непрерывного отдыха не может быть менее 42 часов,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1. Выход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2. 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рабочими праздничными днями в Российской Федерации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2, 3, 4, 5, 6 и 8 января - Новогодние каникулы;</w:t>
      </w:r>
      <w:r>
        <w:rPr>
          <w:rFonts w:eastAsia="Times New Roman" w:cs="Times New Roman" w:ascii="Times New Roman" w:hAnsi="Times New Roman"/>
          <w:i/>
          <w:iCs/>
          <w:color w:val="1111EE"/>
          <w:sz w:val="27"/>
          <w:szCs w:val="27"/>
          <w:lang w:eastAsia="ru-RU"/>
        </w:rPr>
        <w:t> (В редакции Федерального закона от 23.04.2012 № 3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января - Рождество Христо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3 февраля - День защитника Отеч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марта - Международный женский ден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мая - Праздник Весны 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мая - День Побед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июня - День Ро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оября - День народного еди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29.12.2004 № 20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r>
        <w:rPr>
          <w:rFonts w:eastAsia="Times New Roman" w:cs="Times New Roman" w:ascii="Times New Roman" w:hAnsi="Times New Roman"/>
          <w:i/>
          <w:iCs/>
          <w:color w:val="1111EE"/>
          <w:sz w:val="27"/>
          <w:szCs w:val="27"/>
          <w:lang w:eastAsia="ru-RU"/>
        </w:rPr>
        <w:t> (В редакции Федерального закона от 23.04.2012 № 3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r>
        <w:rPr>
          <w:rFonts w:eastAsia="Times New Roman" w:cs="Times New Roman" w:ascii="Times New Roman" w:hAnsi="Times New Roman"/>
          <w:i/>
          <w:iCs/>
          <w:color w:val="1111EE"/>
          <w:sz w:val="27"/>
          <w:szCs w:val="27"/>
          <w:lang w:eastAsia="ru-RU"/>
        </w:rPr>
        <w:t> (Дополнение частью - Федеральный закон от 29.12.2004 № 201-ФЗ)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r>
        <w:rPr>
          <w:rFonts w:eastAsia="Times New Roman" w:cs="Times New Roman" w:ascii="Times New Roman" w:hAnsi="Times New Roman"/>
          <w:i/>
          <w:iCs/>
          <w:color w:val="1111EE"/>
          <w:sz w:val="27"/>
          <w:szCs w:val="27"/>
          <w:lang w:eastAsia="ru-RU"/>
        </w:rPr>
        <w:t> (В редакции федеральных законов от 30.06.2006 № 90-ФЗ; от 23.04.2012 № 3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9.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4. Ежегодные оплачиваемые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предоставляются ежегодные отпуска с сохранением места работы (должности) и средне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5. Продолжительность ежегодного основного оплачиваемого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годный основной оплачиваемый отпуск предоставляется работникам продолжительностью 28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6. Ежегодные дополнительные оплачиваемые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8. Ежегодный дополнительный оплачиваемый отпуск за особый характер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9. Ежегодный дополнительный оплачиваемый отпуск работникам с ненормированным рабочим дн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0. Исчисление продолжительности ежегодных оплачиваемых отпу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1. Исчисление стажа работы, дающего право на ежегодные оплачиваемые отпуск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таж работы, дающий право на ежегодный основной оплачиваемый отпуск, включ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фактическ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иод отстранения от работы работника, не прошедшего обязательный медицинский осмотр не по своей вине;</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предоставляемых по просьбе работника отпусков без сохранения заработной платы, не превышающее 14 календарных дней в течение рабочего года;  </w:t>
      </w:r>
      <w:r>
        <w:rPr>
          <w:rFonts w:eastAsia="Times New Roman" w:cs="Times New Roman" w:ascii="Times New Roman" w:hAnsi="Times New Roman"/>
          <w:i/>
          <w:iCs/>
          <w:color w:val="1111EE"/>
          <w:sz w:val="27"/>
          <w:szCs w:val="27"/>
          <w:lang w:eastAsia="ru-RU"/>
        </w:rPr>
        <w:t>(Дополнение абзацем - Федеральный закон от 22.07.2008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иод приостановления трудового договора в соответствии со статьей 351</w:t>
      </w:r>
      <w:r>
        <w:rPr>
          <w:rFonts w:eastAsia="Times New Roman" w:cs="Times New Roman" w:ascii="Times New Roman" w:hAnsi="Times New Roman"/>
          <w:color w:val="333333"/>
          <w:sz w:val="17"/>
          <w:szCs w:val="17"/>
          <w:lang w:eastAsia="ru-RU"/>
        </w:rPr>
        <w:t>7</w:t>
      </w:r>
      <w:r>
        <w:rPr>
          <w:rFonts w:eastAsia="Times New Roman" w:cs="Times New Roman" w:ascii="Times New Roman" w:hAnsi="Times New Roman"/>
          <w:color w:val="333333"/>
          <w:sz w:val="27"/>
          <w:szCs w:val="27"/>
          <w:lang w:eastAsia="ru-RU"/>
        </w:rPr>
        <w:t> настоящего Кодекса.</w:t>
      </w:r>
      <w:r>
        <w:rPr>
          <w:rFonts w:eastAsia="Times New Roman" w:cs="Times New Roman" w:ascii="Times New Roman" w:hAnsi="Times New Roman"/>
          <w:i/>
          <w:iCs/>
          <w:color w:val="1111EE"/>
          <w:sz w:val="27"/>
          <w:szCs w:val="27"/>
          <w:lang w:eastAsia="ru-RU"/>
        </w:rPr>
        <w:t> (Дополнение абзацем - Федеральный закон от 07.10.2022 № 37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Действие положений части первой (в редакции Федерального закона от 07.10.2022 № 376-ФЗ) распространяется на правоотношения, возникшие с 21 сентября 2022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таж работы, дающий право на ежегодный основной оплачиваемый отпуск, не включ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отпусков по уходу за ребенком до достижения им установленного законом возрас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22.07.2008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2. Порядок предоставления ежегодных оплачиваемых отпу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чиваемый отпуск должен предоставляться работнику ежегод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женщинам - перед отпуском по беременности и родам или непосредственно после нег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усыновившим ребенка (детей) в возрасте до трех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3. Очередность предоставления ежегодных оплачиваемых отпу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афик отпусков обязателен как для работодателя, так и для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времени начала отпуска работник должен быть извещен под роспись не позднее чем за две недели до его начал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4. Продление или перенесение ежегодного оплачиваемого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енной нетрудоспособност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трудовым законодательством, локальными нормативными акт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Кодексом. При этом отпуск должен быть использован не позднее 12 месяцев после окончания того рабочего года, за который он предоставляется.</w:t>
      </w:r>
      <w:r>
        <w:rPr>
          <w:rFonts w:eastAsia="Times New Roman" w:cs="Times New Roman" w:ascii="Times New Roman" w:hAnsi="Times New Roman"/>
          <w:i/>
          <w:iCs/>
          <w:color w:val="1111EE"/>
          <w:sz w:val="27"/>
          <w:szCs w:val="27"/>
          <w:lang w:eastAsia="ru-RU"/>
        </w:rPr>
        <w:t> (В редакции федеральных законов от 30.06.2006 № 90-ФЗ,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5. Разделение ежегодного оплачиваемого отпуска на части. Отзыв из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зыв работника из отпуска допускается только с его согласия, за исключением случаев, предусмотренных настоящим Кодекс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6. Замена ежегодного оплачиваемого отпуска денежной компенс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2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7. Реализация права на отпуск при увольнени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вольнении работнику выплачивается денежная компенсация за все неиспользованные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8. Отпуск без сохране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никам Великой Отечественной войны - до 35 календарных дней в го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ющим пенсионерам по старости (по возрасту) - до 14 календарных дней в го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r>
        <w:rPr>
          <w:rFonts w:eastAsia="Times New Roman" w:cs="Times New Roman" w:ascii="Times New Roman" w:hAnsi="Times New Roman"/>
          <w:i/>
          <w:iCs/>
          <w:color w:val="1111EE"/>
          <w:sz w:val="27"/>
          <w:szCs w:val="27"/>
          <w:lang w:eastAsia="ru-RU"/>
        </w:rPr>
        <w:t> (В редакции федеральных законов от 02.07.2013 № 157-ФЗ, от 03.07.2016 № 305-ФЗ, от 24.04.2020 № 12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ющим инвалидам - до 60 календарных дней в го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настоящим Кодексом, иными федеральными законами либо коллективн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VI. ОПЛАТА И НОРМИРОВАНИ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0.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9. Основные понятия и опреде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0. Основные государственные гарантии по оплате труд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истему основных государственных гарантий по оплате труда работников включ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личина минимального размера оплаты труда 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ры, обеспечивающие повышение уровня реального содержа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граничение оплаты труда в натураль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r>
        <w:rPr>
          <w:rFonts w:eastAsia="Times New Roman" w:cs="Times New Roman" w:ascii="Times New Roman" w:hAnsi="Times New Roman"/>
          <w:i/>
          <w:iCs/>
          <w:color w:val="1111EE"/>
          <w:sz w:val="27"/>
          <w:szCs w:val="27"/>
          <w:lang w:eastAsia="ru-RU"/>
        </w:rPr>
        <w:t> (В редакции федеральных законов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и и очередность выплаты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1. Формы оплат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r>
      <w:r>
        <w:rPr>
          <w:rFonts w:eastAsia="Times New Roman" w:cs="Times New Roman" w:ascii="Times New Roman" w:hAnsi="Times New Roman"/>
          <w:i/>
          <w:iCs/>
          <w:color w:val="1111EE"/>
          <w:sz w:val="27"/>
          <w:szCs w:val="27"/>
          <w:lang w:eastAsia="ru-RU"/>
        </w:rPr>
        <w:t> (В редакции Федерального закона от 05.02.2018 № 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2. Оплата по тру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какая бы то ни было дискриминация при установлении и изменении условий оплаты тру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1. ЗАРАБОТНАЯ ПЛА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3. Установление минимального размера оплаты труд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r>
        <w:rPr>
          <w:rFonts w:eastAsia="Times New Roman" w:cs="Times New Roman" w:ascii="Times New Roman" w:hAnsi="Times New Roman"/>
          <w:i/>
          <w:iCs/>
          <w:color w:val="1111EE"/>
          <w:sz w:val="27"/>
          <w:szCs w:val="27"/>
          <w:lang w:eastAsia="ru-RU"/>
        </w:rPr>
        <w:t> (В редакции федеральных законов от 30.06.2006 № 90-ФЗ;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альный размер оплаты труда, установленный федеральным законом, обеспечив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r>
        <w:rPr>
          <w:rFonts w:eastAsia="Times New Roman" w:cs="Times New Roman" w:ascii="Times New Roman" w:hAnsi="Times New Roman"/>
          <w:i/>
          <w:iCs/>
          <w:color w:val="1111EE"/>
          <w:sz w:val="27"/>
          <w:szCs w:val="27"/>
          <w:lang w:eastAsia="ru-RU"/>
        </w:rPr>
        <w:t> (В редакции Федерального закона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r>
        <w:rPr>
          <w:rFonts w:eastAsia="Times New Roman" w:cs="Times New Roman" w:ascii="Times New Roman" w:hAnsi="Times New Roman"/>
          <w:i/>
          <w:iCs/>
          <w:color w:val="1111EE"/>
          <w:sz w:val="27"/>
          <w:szCs w:val="27"/>
          <w:lang w:eastAsia="ru-RU"/>
        </w:rPr>
        <w:t> (В редакции Федерального закона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r>
        <w:rPr>
          <w:rFonts w:eastAsia="Times New Roman" w:cs="Times New Roman" w:ascii="Times New Roman" w:hAnsi="Times New Roman"/>
          <w:i/>
          <w:iCs/>
          <w:color w:val="1111EE"/>
          <w:sz w:val="27"/>
          <w:szCs w:val="27"/>
          <w:lang w:eastAsia="ru-RU"/>
        </w:rPr>
        <w:t> (В редакции Федерального закона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ми работодателями - за счет собственных сред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r>
        <w:rPr>
          <w:rFonts w:eastAsia="Times New Roman" w:cs="Times New Roman" w:ascii="Times New Roman" w:hAnsi="Times New Roman"/>
          <w:i/>
          <w:iCs/>
          <w:color w:val="1111EE"/>
          <w:sz w:val="27"/>
          <w:szCs w:val="27"/>
          <w:lang w:eastAsia="ru-RU"/>
        </w:rPr>
        <w:t> (В редакции федеральных законов от 30.06.2006 № 90-ФЗ;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Дополнение частью - Федеральный закон от 30.06.2006 № 90-ФЗ) (Утратила силу - Федеральный закон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Установление размера минимальной заработной платы в субъекте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минимальной заработной платы в субъекте Российской Федерации обеспечив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ми работодателями - за счет собственных сред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ых законов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4. Обеспечение повышения уровня реального содержа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5. Установление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20.04.2007 № 54-ФЗ; от 25.11.2013 № 317-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6. Порядок, место и сроки выплаты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плате заработной платы работодатель обязан извещать в письменной форме каждого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 составных частях заработной платы, причитающейся ему за соответствующий перио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 размерах и об основаниях произведенных удерж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 общей денежной сумме, подлежащей выпла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23.04.2012 № 3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r>
        <w:rPr>
          <w:rFonts w:eastAsia="Times New Roman" w:cs="Times New Roman" w:ascii="Times New Roman" w:hAnsi="Times New Roman"/>
          <w:i/>
          <w:iCs/>
          <w:color w:val="1111EE"/>
          <w:sz w:val="27"/>
          <w:szCs w:val="27"/>
          <w:lang w:eastAsia="ru-RU"/>
        </w:rPr>
        <w:t> (В редакции федеральных законов от 04.11.2014 № 333-ФЗ, от 26.07.2019 № 23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сто и сроки выплаты заработной платы в неденежной форме определяются коллективным договором ил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r>
        <w:rPr>
          <w:rFonts w:eastAsia="Times New Roman" w:cs="Times New Roman" w:ascii="Times New Roman" w:hAnsi="Times New Roman"/>
          <w:i/>
          <w:iCs/>
          <w:color w:val="1111EE"/>
          <w:sz w:val="27"/>
          <w:szCs w:val="27"/>
          <w:lang w:eastAsia="ru-RU"/>
        </w:rPr>
        <w:t> (В редакции Федерального закона от 03.07.2016 № 2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отдельных категорий работников федеральным законом могут быть установлены иные сроки выплаты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отпуска производится не позднее чем за три дня до его нача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7. Ограничение удержаний из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держания из заработной платы работника для погашения его задолженности работодателю могут производи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возмещения неотработанного аванса, выданного работнику в счет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четной ошиб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заработная плата была излишне выплачена работнику в связи с его неправомерными действиями, установленными су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8. Ограничение размера удержаний из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ются удержания из выплат, на которые в соответствии с федеральным законом не обращается взыск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9. Исчисление средней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0. Сроки расчета при увольн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1. Выдача заработной платы, не полученной ко дню смерт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2. Ответственность работодателя за нарушение сроков выплаты заработной платы и иных сумм, причитающихся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ми служащи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рганизациях, непосредственно обслуживающих особо опасные виды производств, оборуд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приостановления работы работник имеет право в свое рабочее время отсутствовать на рабочем месте.</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период приостановления работы за работником сохраняется средний заработок.</w:t>
      </w:r>
      <w:r>
        <w:rPr>
          <w:rFonts w:eastAsia="Times New Roman" w:cs="Times New Roman" w:ascii="Times New Roman" w:hAnsi="Times New Roman"/>
          <w:i/>
          <w:iCs/>
          <w:color w:val="1111EE"/>
          <w:sz w:val="27"/>
          <w:szCs w:val="27"/>
          <w:lang w:eastAsia="ru-RU"/>
        </w:rPr>
        <w:t> (Дополнение частью - Федеральный закон от 30.12.2015 № 4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w:t>
      </w:r>
      <w:r>
        <w:rPr>
          <w:rFonts w:eastAsia="Times New Roman" w:cs="Times New Roman" w:ascii="Times New Roman" w:hAnsi="Times New Roman"/>
          <w:i/>
          <w:iCs/>
          <w:color w:val="1111EE"/>
          <w:sz w:val="27"/>
          <w:szCs w:val="27"/>
          <w:lang w:eastAsia="ru-RU"/>
        </w:rPr>
        <w:t>(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3. Тарифные системы оплат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ный разряд - величина, отражающая сложность труда и уровень квалификаци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валификационный разряд - величина, отражающая уровень профессиональной подготовк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икация работ - отнесение видов труда к тарифным разрядам или квалификационным категориям в зависимости от сложност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ожность выполняемых работ определяется на основе их тар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03.12.2012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r>
        <w:rPr>
          <w:rFonts w:eastAsia="Times New Roman" w:cs="Times New Roman" w:ascii="Times New Roman" w:hAnsi="Times New Roman"/>
          <w:i/>
          <w:iCs/>
          <w:color w:val="1111EE"/>
          <w:sz w:val="27"/>
          <w:szCs w:val="27"/>
          <w:lang w:eastAsia="ru-RU"/>
        </w:rPr>
        <w:t> (В редакции Федерального закона от 03.12.2012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4. Системы оплаты труда работников государственных и муниципальных учрежд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r>
        <w:rPr>
          <w:rFonts w:eastAsia="Times New Roman" w:cs="Times New Roman" w:ascii="Times New Roman" w:hAnsi="Times New Roman"/>
          <w:i/>
          <w:iCs/>
          <w:color w:val="1111EE"/>
          <w:sz w:val="27"/>
          <w:szCs w:val="27"/>
          <w:lang w:eastAsia="ru-RU"/>
        </w:rPr>
        <w:t> (В редакции федеральных законов от 20.04.2007 № 54-ФЗ; от 18.10.2007 № 23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r>
        <w:rPr>
          <w:rFonts w:eastAsia="Times New Roman" w:cs="Times New Roman" w:ascii="Times New Roman" w:hAnsi="Times New Roman"/>
          <w:i/>
          <w:iCs/>
          <w:color w:val="1111EE"/>
          <w:sz w:val="27"/>
          <w:szCs w:val="27"/>
          <w:lang w:eastAsia="ru-RU"/>
        </w:rPr>
        <w:t> (В редакции Федерального закона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ми государственными учреждениями - за счет средств федерального бюдже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ми учреждениями субъектов Российской Федерации - за счет средств бюджетов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униципальными учреждениями - за счет средств местных бюдже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r>
        <w:rPr>
          <w:rFonts w:eastAsia="Times New Roman" w:cs="Times New Roman" w:ascii="Times New Roman" w:hAnsi="Times New Roman"/>
          <w:i/>
          <w:iCs/>
          <w:color w:val="1111EE"/>
          <w:sz w:val="27"/>
          <w:szCs w:val="27"/>
          <w:lang w:eastAsia="ru-RU"/>
        </w:rPr>
        <w:t> (В редакции Федерального закона от 03.12.2012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r>
        <w:rPr>
          <w:rFonts w:eastAsia="Times New Roman" w:cs="Times New Roman" w:ascii="Times New Roman" w:hAnsi="Times New Roman"/>
          <w:i/>
          <w:iCs/>
          <w:color w:val="1111EE"/>
          <w:sz w:val="27"/>
          <w:szCs w:val="27"/>
          <w:lang w:eastAsia="ru-RU"/>
        </w:rPr>
        <w:t> (Дополнение частью - Федеральный закон от 09.11.2020 № 3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r>
        <w:rPr>
          <w:rFonts w:eastAsia="Times New Roman" w:cs="Times New Roman" w:ascii="Times New Roman" w:hAnsi="Times New Roman"/>
          <w:i/>
          <w:iCs/>
          <w:color w:val="1111EE"/>
          <w:sz w:val="27"/>
          <w:szCs w:val="27"/>
          <w:lang w:eastAsia="ru-RU"/>
        </w:rPr>
        <w:t> (Дополнение частью - Федеральный закон от 09.11.2020 № 3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6. Оплата труда в особых услов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работников, занятых на работах с вредными и (или) опасными условиями труда, производится в повышенном размере.</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овышенном размере оплачивается также труд работников, занятых на работах в местностях с особыми климатическими услов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7. Оплата труда работников, занятых на работах с вредными и (или) опасными условиями труд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работников, занятых на работах с вредными и (или) опасными условиями труда, устанавливается в повышенном размере.</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r>
        <w:rPr>
          <w:rFonts w:eastAsia="Times New Roman" w:cs="Times New Roman" w:ascii="Times New Roman" w:hAnsi="Times New Roman"/>
          <w:i/>
          <w:iCs/>
          <w:color w:val="1111EE"/>
          <w:sz w:val="27"/>
          <w:szCs w:val="27"/>
          <w:lang w:eastAsia="ru-RU"/>
        </w:rPr>
        <w:t>(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8. Оплата труда на работах в местностях с особыми климатическими услов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9. Оплата труда в других случаях выполнения работ в условиях, отклоняющихся от нормальны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0. Оплата труда при выполнении работ различной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Размер доплаты устанавливается по соглашению сторон трудового договора с учетом содержания и (или) объема дополнительной работы (статья 60</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2. Оплата сверхурочной работы</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r>
        <w:rPr>
          <w:rFonts w:eastAsia="Times New Roman" w:cs="Times New Roman" w:ascii="Times New Roman" w:hAnsi="Times New Roman"/>
          <w:i/>
          <w:iCs/>
          <w:color w:val="1111EE"/>
          <w:sz w:val="27"/>
          <w:szCs w:val="27"/>
          <w:lang w:eastAsia="ru-RU"/>
        </w:rPr>
        <w:t> (Дополнение частью - Федеральный закон от 18.06.2017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3. Оплата труда в выходные и 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в выходной или нерабочий праздничный день оплачивается не менее чем в двойном разме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дельщикам - не менее чем по двойным сдельным расценк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r>
        <w:rPr>
          <w:rFonts w:eastAsia="Times New Roman" w:cs="Times New Roman" w:ascii="Times New Roman" w:hAnsi="Times New Roman"/>
          <w:i/>
          <w:iCs/>
          <w:color w:val="1111EE"/>
          <w:sz w:val="27"/>
          <w:szCs w:val="27"/>
          <w:lang w:eastAsia="ru-RU"/>
        </w:rPr>
        <w:t> (Дополнение частью - Федеральный закон от 18.06.2017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r>
        <w:rPr>
          <w:rFonts w:eastAsia="Times New Roman" w:cs="Times New Roman" w:ascii="Times New Roman" w:hAnsi="Times New Roman"/>
          <w:i/>
          <w:iCs/>
          <w:color w:val="1111EE"/>
          <w:sz w:val="27"/>
          <w:szCs w:val="27"/>
          <w:lang w:eastAsia="ru-RU"/>
        </w:rPr>
        <w:t> (В редакции Федерального закона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4. Оплата труда в ночное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5. Оплата труда при невыполнении норм труда, неисполнении трудовых (должностных) обязанностей</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6. Оплата труда при изготовлении продукции, оказавшейся бра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рак не по вине работника оплачивается наравне с годными издел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ый брак по вине работника оплате не подлежи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тичный брак по вине работника оплачивается по пониженным расценкам в зависимости от степени годности продук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7. Оплата времени просто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простоя (статья 7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Кодекса) по вине работодателя оплачивается в размере не менее двух третей средней заработной платы работника,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ых законов от 30.06.2006 № 90-ФЗ,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простоя по вине работника не оплачив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r>
        <w:rPr>
          <w:rFonts w:eastAsia="Times New Roman" w:cs="Times New Roman" w:ascii="Times New Roman" w:hAnsi="Times New Roman"/>
          <w:i/>
          <w:iCs/>
          <w:color w:val="1111EE"/>
          <w:sz w:val="27"/>
          <w:szCs w:val="27"/>
          <w:lang w:eastAsia="ru-RU"/>
        </w:rPr>
        <w:t> (Дополнение частью - Федеральный закон от 30.06.2006 № 90-ФЗ) (В редакции Федерального закона от 28.02.2008 № 13-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Часть 5 не соответствует Конституции Российской Федерации в части - Постановление Конституционного Суда Российской Федерации от 06.10.2021 № 43-П)</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8. Оплата труда при освоении новых производств (продук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2. НОРМИРОВАНИ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9.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гарантиру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ое содействие системной организации нормирования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0. Норм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1. Разработка и утверждение типовых норм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szCs w:val="27"/>
          <w:lang w:eastAsia="ru-RU"/>
        </w:rPr>
        <w:t>(В редакции федеральных законов от 30.06.2006 № 90-ФЗ; от 23.07.2008 № 16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2. Введение, замена и пересмотр норм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введении новых норм труда работники должны быть извещены не позднее чем за два месяц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3. Обеспечение нормальных условий работы для выполнения норм выработ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равное состояние помещений, сооружений, машин, технологической оснастки и оборуд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оевременное обеспечение технической и иной необходимой для работы документ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труда, соответствующие требованиям охраны труда и безопасности производ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VII. ГАРАНТИИ И КОМПЕНС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3.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4. Понятие гарантий и компенс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5. Случаи предоставления гарантий и компенс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в служебные командир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ереезде на работу в другую мест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исполнении государственных или общественн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вмещении работы с получением образовани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нужденном прекращении работы не по вине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едоставлении ежегодного оплачиваемого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некоторых случаях прекращен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вязи с задержкой по вине работодателя выдачи трудовой книжки или предоставления сведений о трудовой деятельности (статья 66</w:t>
      </w:r>
      <w:r>
        <w:rPr>
          <w:rFonts w:eastAsia="Times New Roman" w:cs="Times New Roman" w:ascii="Times New Roman" w:hAnsi="Times New Roman"/>
          <w:color w:val="333333"/>
          <w:sz w:val="17"/>
          <w:szCs w:val="17"/>
          <w:lang w:eastAsia="ru-RU"/>
        </w:rPr>
        <w:t>1 </w:t>
      </w:r>
      <w:r>
        <w:rPr>
          <w:rFonts w:eastAsia="Times New Roman" w:cs="Times New Roman" w:ascii="Times New Roman" w:hAnsi="Times New Roman"/>
          <w:color w:val="333333"/>
          <w:sz w:val="27"/>
          <w:szCs w:val="27"/>
          <w:lang w:eastAsia="ru-RU"/>
        </w:rPr>
        <w:t>настоящего Кодекса) при увольнении работника;</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ругих случаях, предусмотренных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6. Понятие служебной командир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направления работников в служебные командировки устанавливаются в порядке, определяемом Правительством Российской Федерации. </w:t>
      </w:r>
      <w:r>
        <w:rPr>
          <w:rFonts w:eastAsia="Times New Roman" w:cs="Times New Roman" w:ascii="Times New Roman" w:hAnsi="Times New Roman"/>
          <w:i/>
          <w:iCs/>
          <w:color w:val="1111EE"/>
          <w:sz w:val="27"/>
          <w:szCs w:val="27"/>
          <w:lang w:eastAsia="ru-RU"/>
        </w:rPr>
        <w:t>(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7. Гарантии при направлении работников в служебные командир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r>
        <w:rPr>
          <w:rFonts w:eastAsia="Times New Roman" w:cs="Times New Roman" w:ascii="Times New Roman" w:hAnsi="Times New Roman"/>
          <w:i/>
          <w:iCs/>
          <w:color w:val="1111EE"/>
          <w:sz w:val="27"/>
          <w:szCs w:val="27"/>
          <w:lang w:eastAsia="ru-RU"/>
        </w:rPr>
        <w:t> (Дополнение частью - Федеральный закон от 19.11.2021 № 3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8. Возмещение расходов, связанных со служебной командировк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аправления в служебную командировку работодатель обязан возмещать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ходы по проез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ходы по найму жилого помещ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ые расходы, связанные с проживанием вне места постоянного жительства (суточны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ые расходы, произведенные работником с разрешения или ведома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02.04.2014 № 55-ФЗ, от 30.04.2021 № 1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r>
        <w:rPr>
          <w:rFonts w:eastAsia="Times New Roman" w:cs="Times New Roman" w:ascii="Times New Roman" w:hAnsi="Times New Roman"/>
          <w:i/>
          <w:iCs/>
          <w:color w:val="1111EE"/>
          <w:sz w:val="27"/>
          <w:szCs w:val="27"/>
          <w:lang w:eastAsia="ru-RU"/>
        </w:rPr>
        <w:t> (Дополнение частью - Федеральный закон от 02.04.2014 № 55-ФЗ) (В редакции федеральных законов от 03.07.2016 № 347-ФЗ, от 30.04.2021 № 1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Дополнение частью - Федеральный закон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6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ходы по проез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ходы по найму жилого помещ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ые расходы, связанные с проживанием вне места постоянного жительства (суточные, полевое довольств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ые расходы, произведенные работниками с разрешения или ведома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9. Возмещение расходов при переезде на работу в другую мест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ходы по обустройству на новом месте ж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02.04.2014 № 55-ФЗ, от 30.04.2021 № 1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r>
        <w:rPr>
          <w:rFonts w:eastAsia="Times New Roman" w:cs="Times New Roman" w:ascii="Times New Roman" w:hAnsi="Times New Roman"/>
          <w:i/>
          <w:iCs/>
          <w:color w:val="1111EE"/>
          <w:sz w:val="27"/>
          <w:szCs w:val="27"/>
          <w:lang w:eastAsia="ru-RU"/>
        </w:rPr>
        <w:t> (Дополнение частью - Федеральный закон от 02.04.2014 № 55-ФЗ) (В редакции федеральных законов от 03.07.2016 № 347-ФЗ, от 30.04.2021 № 1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Дополнение частью - Федеральный закон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5. ГАРАНТИИ И КОМПЕНСАЦИИ РАБОТНИКАМ ПРИ ИСПОЛНЕНИИ ИМИ ГОСУДАРСТВЕННЫХ ИЛИ ОБЩЕСТВЕНН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0. Гарантии и компенсации работникам, привлекаемым к исполнению государственных или общественн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1. Гарантии работникам, избранным в профсоюзные органы и комиссии по трудовым спор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увольнения работников, избранных в состав комиссий по трудовым спорам, определяется статьей 37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2. Гарантии работникам, избранным на выборные должности в государственных органах, органах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02.07.2013 № 185-ФЗ;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едоставить отпуск без сохране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допущенным к вступительным испытаниям, - 15 календарных дней; </w:t>
      </w:r>
      <w:r>
        <w:rPr>
          <w:rFonts w:eastAsia="Times New Roman" w:cs="Times New Roman" w:ascii="Times New Roman" w:hAnsi="Times New Roman"/>
          <w:i/>
          <w:iCs/>
          <w:color w:val="1111EE"/>
          <w:sz w:val="27"/>
          <w:szCs w:val="27"/>
          <w:lang w:eastAsia="ru-RU"/>
        </w:rPr>
        <w:t>(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7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r>
        <w:rPr>
          <w:rFonts w:eastAsia="Times New Roman" w:cs="Times New Roman" w:ascii="Times New Roman" w:hAnsi="Times New Roman"/>
          <w:i/>
          <w:iCs/>
          <w:color w:val="1111EE"/>
          <w:sz w:val="27"/>
          <w:szCs w:val="27"/>
          <w:lang w:eastAsia="ru-RU"/>
        </w:rPr>
        <w:t> (В редакции Федерального закона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r>
        <w:rPr>
          <w:rFonts w:eastAsia="Times New Roman" w:cs="Times New Roman" w:ascii="Times New Roman" w:hAnsi="Times New Roman"/>
          <w:i/>
          <w:iCs/>
          <w:color w:val="1111EE"/>
          <w:sz w:val="27"/>
          <w:szCs w:val="27"/>
          <w:lang w:eastAsia="ru-RU"/>
        </w:rPr>
        <w:t> (В редакции Федерального закона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r>
        <w:rPr>
          <w:rFonts w:eastAsia="Times New Roman" w:cs="Times New Roman" w:ascii="Times New Roman" w:hAnsi="Times New Roman"/>
          <w:i/>
          <w:iCs/>
          <w:color w:val="1111EE"/>
          <w:sz w:val="27"/>
          <w:szCs w:val="27"/>
          <w:lang w:eastAsia="ru-RU"/>
        </w:rPr>
        <w:t> (В редакции Федерального закона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13 № 185-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На работников, осваивающих программы подготовки научно-педагогических кадров в аспирантуре (адъюнктуре) по заочной форме обучения, принятых на обучение по указанным программам до дня вступления в силу Федерального закона от 28.06.2021 № 220-ФЗ, распространяются гарантии и компенсации, предусмотренные статьей 17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i/>
          <w:iCs/>
          <w:color w:val="333333"/>
          <w:sz w:val="27"/>
          <w:szCs w:val="27"/>
          <w:lang w:eastAsia="ru-RU"/>
        </w:rPr>
        <w:t> (в редакции Федерального закона от 28.06.2021 № 220-ФЗ) для работников, осваивающих программы подготовки научных и научно-педагогических кадров в аспирантуре (адъюнктуре) по заочной форме обуч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едоставить отпуск без сохране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допущенным к вступительным испытаниям, - 10 календарных дней; </w:t>
      </w:r>
      <w:r>
        <w:rPr>
          <w:rFonts w:eastAsia="Times New Roman" w:cs="Times New Roman" w:ascii="Times New Roman" w:hAnsi="Times New Roman"/>
          <w:i/>
          <w:iCs/>
          <w:color w:val="1111EE"/>
          <w:sz w:val="27"/>
          <w:szCs w:val="27"/>
          <w:lang w:eastAsia="ru-RU"/>
        </w:rPr>
        <w:t>(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5.</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Статья утратила силу - Федеральный закон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7. Порядок предоставления гарантий и компенсаций работникам, совмещающим работу с получением образования</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Fonts w:eastAsia="Times New Roman" w:cs="Times New Roman" w:ascii="Times New Roman" w:hAnsi="Times New Roman"/>
          <w:i/>
          <w:iCs/>
          <w:color w:val="1111EE"/>
          <w:sz w:val="27"/>
          <w:szCs w:val="27"/>
          <w:lang w:eastAsia="ru-RU"/>
        </w:rPr>
        <w:t> (Дополнение частью - Федеральный закон от 02.07.2013 № 185-ФЗ) (В редакции Федерального закона от 02.08.2019 № 29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7. ГАРАНТИИ И КОМПЕНСАЦИИ РАБОТНИКАМ, СВЯЗАННЫЕ С РАСТОРЖЕНИЕМ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8. Выходные пособия. Выплата среднего месячного заработка за период трудоустройства или единовременной компенс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w:t>
      </w:r>
      <w:r>
        <w:rPr>
          <w:rFonts w:eastAsia="Times New Roman" w:cs="Times New Roman" w:ascii="Times New Roman" w:hAnsi="Times New Roman"/>
          <w:i/>
          <w:iCs/>
          <w:color w:val="1111EE"/>
          <w:sz w:val="27"/>
          <w:szCs w:val="27"/>
          <w:lang w:eastAsia="ru-RU"/>
        </w:rPr>
        <w:t> (В редакции федеральных законов от 30.06.2006 № 90-ФЗ,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r>
        <w:rPr>
          <w:rFonts w:eastAsia="Times New Roman" w:cs="Times New Roman" w:ascii="Times New Roman" w:hAnsi="Times New Roman"/>
          <w:i/>
          <w:iCs/>
          <w:color w:val="1111EE"/>
          <w:sz w:val="27"/>
          <w:szCs w:val="27"/>
          <w:lang w:eastAsia="ru-RU"/>
        </w:rPr>
        <w:t> (В редакции Федерального закона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r>
        <w:rPr>
          <w:rFonts w:eastAsia="Times New Roman" w:cs="Times New Roman" w:ascii="Times New Roman" w:hAnsi="Times New Roman"/>
          <w:i/>
          <w:iCs/>
          <w:color w:val="1111EE"/>
          <w:sz w:val="27"/>
          <w:szCs w:val="27"/>
          <w:lang w:eastAsia="ru-RU"/>
        </w:rPr>
        <w:t> (Дополнение частью - Федеральный закон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r>
        <w:rPr>
          <w:rFonts w:eastAsia="Times New Roman" w:cs="Times New Roman" w:ascii="Times New Roman" w:hAnsi="Times New Roman"/>
          <w:i/>
          <w:iCs/>
          <w:color w:val="1111EE"/>
          <w:sz w:val="27"/>
          <w:szCs w:val="27"/>
          <w:lang w:eastAsia="ru-RU"/>
        </w:rPr>
        <w:t> (Дополнение частью - Федеральный закон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r>
        <w:rPr>
          <w:rFonts w:eastAsia="Times New Roman" w:cs="Times New Roman" w:ascii="Times New Roman" w:hAnsi="Times New Roman"/>
          <w:i/>
          <w:iCs/>
          <w:color w:val="1111EE"/>
          <w:sz w:val="27"/>
          <w:szCs w:val="27"/>
          <w:lang w:eastAsia="ru-RU"/>
        </w:rPr>
        <w:t> (Дополнение частью - Федеральный закон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r>
        <w:rPr>
          <w:rFonts w:eastAsia="Times New Roman" w:cs="Times New Roman" w:ascii="Times New Roman" w:hAnsi="Times New Roman"/>
          <w:i/>
          <w:iCs/>
          <w:color w:val="1111EE"/>
          <w:sz w:val="27"/>
          <w:szCs w:val="27"/>
          <w:lang w:eastAsia="ru-RU"/>
        </w:rPr>
        <w:t> (Дополнение частью - Федеральный закон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сстановлением на работе работника, ранее выполнявшего эту работу (пункт 2 части первой статьи 8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частью пятой настоящей статьи,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ых законов от 02.04.2014 № 56-ФЗ,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9. Преимущественное право на оставление на работе при сокращении численности или штата работников</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30.06.2006 № 90-ФЗ, от 07.10.2022 № 376-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Действие положений части второй (в редакции Федерального закона от 07.10.2022 № 376-ФЗ) распространяется на правоотношения, возникшие с 21 сентября 2022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8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Выходные пособия, компенсации и иные выплаты работникам в отдельных случаях прекращения трудовых до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4.2014 № 5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8. ДРУГИЕ ГАРАНТИИ И КОМПЕНС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2. Гарантии при переводе работника на другую нижеоплачиваемую работу</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r>
        <w:rPr>
          <w:rFonts w:eastAsia="Times New Roman" w:cs="Times New Roman" w:ascii="Times New Roman" w:hAnsi="Times New Roman"/>
          <w:i/>
          <w:iCs/>
          <w:color w:val="1111EE"/>
          <w:sz w:val="27"/>
          <w:szCs w:val="27"/>
          <w:lang w:eastAsia="ru-RU"/>
        </w:rPr>
        <w:t> (В редакции федеральных законов от 30.06.2006 № 90-ФЗ; от 22.07.2008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3. Гарантии работнику при временной нетрудоспособ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ы пособий по временной нетрудоспособности и условия их выплаты устанавливаются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4. Гарантии и компенсации при несчастном случае на производстве и профессиональном заболе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ды, объемы и условия предоставления работникам гарантий и компенсаций в указанных случаях определяются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5. Гарантии работникам, направляемым на медицинский осмотр и (или) обязательное психиатрическое освидетельствов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8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Гарантии работникам при прохождении диспансер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r>
        <w:rPr>
          <w:rFonts w:eastAsia="Times New Roman" w:cs="Times New Roman" w:ascii="Times New Roman" w:hAnsi="Times New Roman"/>
          <w:i/>
          <w:iCs/>
          <w:color w:val="1111EE"/>
          <w:sz w:val="27"/>
          <w:szCs w:val="27"/>
          <w:lang w:eastAsia="ru-RU"/>
        </w:rPr>
        <w:t> (Дополнение частью - Федеральный закон от 31.07.2020 № 26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r>
        <w:rPr>
          <w:rFonts w:eastAsia="Times New Roman" w:cs="Times New Roman" w:ascii="Times New Roman" w:hAnsi="Times New Roman"/>
          <w:i/>
          <w:iCs/>
          <w:color w:val="1111EE"/>
          <w:sz w:val="27"/>
          <w:szCs w:val="27"/>
          <w:lang w:eastAsia="ru-RU"/>
        </w:rPr>
        <w:t> (Дополнение частью - Федеральный закон от 31.07.2020 № 26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10.2018 № 35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6. Гарантии и компенсации работникам в случае сдачи ими крови и ее компонен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день сдачи крови и ее компонентов, а также в день связанного с этим медицинского осмотра работник освобождается от работы.</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eastAsia="Times New Roman" w:cs="Times New Roman" w:ascii="Times New Roman" w:hAnsi="Times New Roman"/>
          <w:i/>
          <w:iCs/>
          <w:color w:val="1111EE"/>
          <w:sz w:val="27"/>
          <w:szCs w:val="27"/>
          <w:lang w:eastAsia="ru-RU"/>
        </w:rPr>
        <w:t> (В редакции Федерального закона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8. Возмещение расходов при использовании личного имущества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VIII. ТРУДОВОЙ РАСПОРЯДОК. ДИСЦИПЛИНА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9.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9. Дисциплина труда и трудовой распорядок</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распорядок определяется правилами внутреннего трудового распорядка.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отдельных категорий работников действуют уставы и положения о дисциплине, устанавливаемые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0. Порядок утверждения правил внутреннего трудового распорядк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а внутреннего трудового распорядка, как правило, являются приложением к коллективному договор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0. ДИСЦИПЛИНА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1. Поощрения за тру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2. Дисциплинарные взыск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меч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вольнение по соответствующим основания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w:t>
      </w:r>
      <w:r>
        <w:rPr>
          <w:rFonts w:eastAsia="Times New Roman" w:cs="Times New Roman" w:ascii="Times New Roman" w:hAnsi="Times New Roman"/>
          <w:color w:val="333333"/>
          <w:sz w:val="17"/>
          <w:szCs w:val="17"/>
          <w:lang w:eastAsia="ru-RU"/>
        </w:rPr>
        <w:t>11</w:t>
      </w:r>
      <w:r>
        <w:rPr>
          <w:rFonts w:eastAsia="Times New Roman" w:cs="Times New Roman" w:ascii="Times New Roman" w:hAnsi="Times New Roman"/>
          <w:color w:val="333333"/>
          <w:sz w:val="27"/>
          <w:szCs w:val="27"/>
          <w:lang w:eastAsia="ru-RU"/>
        </w:rPr>
        <w:t> настоящего Кодекса, а также пунктом 7, 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i/>
          <w:iCs/>
          <w:color w:val="1111EE"/>
          <w:sz w:val="27"/>
          <w:szCs w:val="27"/>
          <w:lang w:eastAsia="ru-RU"/>
        </w:rPr>
        <w:t> (В редакции федеральных законов от 30.06.2006 № 90-ФЗ, от 28.02.2008 № 13-ФЗ, от 03.12.2012 № 23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ется применение дисциплинарных взысканий, не предусмотренных федеральными законами, уставами и положениями о дисциплине.</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ложении дисциплинарного взыскания должны учитываться тяжесть совершенного проступка и обстоятельства, при которых он был совершен.</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3. Порядок применения дисциплинарных взыск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предоставление работником объяснения не является препятствием для применения дисциплинарного взыска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r>
        <w:rPr>
          <w:rFonts w:eastAsia="Times New Roman" w:cs="Times New Roman" w:ascii="Times New Roman" w:hAnsi="Times New Roman"/>
          <w:i/>
          <w:iCs/>
          <w:color w:val="1111EE"/>
          <w:sz w:val="27"/>
          <w:szCs w:val="27"/>
          <w:lang w:eastAsia="ru-RU"/>
        </w:rPr>
        <w:t> (В редакции Федерального закона от 03.08.2018 № 30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 каждый дисциплинарный проступок может быть применено только одно дисциплинарное взыск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4. Снятие дисциплинарного взыск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IX. КВАЛИФИКАЦИЯ РАБОТНИКА, ПРОФЕССИОНАЛЬНЫЙ СТАНДАРТ, ПОДГОТОВКА И ДОПОЛНИТЕЛЬНОЕ ПРОФЕССИОНАЛЬНОЕ ОБРАЗОВАНИЕ РАБОТНИКОВ</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2.05.2015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1.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9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онятия квалификации работника, профессионального стандар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валификация работника - уровень знаний, умений, профессиональных навыков и опыта работы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r>
        <w:rPr>
          <w:rFonts w:eastAsia="Times New Roman" w:cs="Times New Roman" w:ascii="Times New Roman" w:hAnsi="Times New Roman"/>
          <w:i/>
          <w:iCs/>
          <w:color w:val="1111EE"/>
          <w:sz w:val="27"/>
          <w:szCs w:val="27"/>
          <w:lang w:eastAsia="ru-RU"/>
        </w:rPr>
        <w:t> (В редакции Федерального закона от 02.05.2015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02.05.2015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12.2012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95</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орядок разработки и утверждения профессиональных стандар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5.2015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95</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Порядок применения профессиональных стандар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5.2015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02.07.2013 № 185-ФЗ;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r>
        <w:rPr>
          <w:rFonts w:eastAsia="Times New Roman" w:cs="Times New Roman" w:ascii="Times New Roman" w:hAnsi="Times New Roman"/>
          <w:i/>
          <w:iCs/>
          <w:color w:val="1111EE"/>
          <w:sz w:val="27"/>
          <w:szCs w:val="27"/>
          <w:lang w:eastAsia="ru-RU"/>
        </w:rPr>
        <w:t> (В редакции федеральных законов от 02.07.2013 № 185-ФЗ;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r>
        <w:rPr>
          <w:rFonts w:eastAsia="Times New Roman" w:cs="Times New Roman" w:ascii="Times New Roman" w:hAnsi="Times New Roman"/>
          <w:i/>
          <w:iCs/>
          <w:color w:val="1111EE"/>
          <w:sz w:val="27"/>
          <w:szCs w:val="27"/>
          <w:lang w:eastAsia="ru-RU"/>
        </w:rPr>
        <w:t> (В редакции федеральных законов от 02.07.2013 № 185-ФЗ;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r>
        <w:rPr>
          <w:rFonts w:eastAsia="Times New Roman" w:cs="Times New Roman" w:ascii="Times New Roman" w:hAnsi="Times New Roman"/>
          <w:i/>
          <w:iCs/>
          <w:color w:val="1111EE"/>
          <w:sz w:val="27"/>
          <w:szCs w:val="27"/>
          <w:lang w:eastAsia="ru-RU"/>
        </w:rPr>
        <w:t> (В редакции федеральных законов от 02.07.2013 № 185-ФЗ;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r>
        <w:rPr>
          <w:rFonts w:eastAsia="Times New Roman" w:cs="Times New Roman" w:ascii="Times New Roman" w:hAnsi="Times New Roman"/>
          <w:i/>
          <w:iCs/>
          <w:color w:val="1111EE"/>
          <w:sz w:val="27"/>
          <w:szCs w:val="27"/>
          <w:lang w:eastAsia="ru-RU"/>
        </w:rPr>
        <w:t> (Дополнение частью - Федеральный закон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02.07.2013 № 185-ФЗ;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имеют право на подготовку и дополнительное профессиональное образование, а также на прохождение независимой оценки квалификации.</w:t>
      </w:r>
      <w:r>
        <w:rPr>
          <w:rFonts w:eastAsia="Times New Roman" w:cs="Times New Roman" w:ascii="Times New Roman" w:hAnsi="Times New Roman"/>
          <w:i/>
          <w:iCs/>
          <w:color w:val="1111EE"/>
          <w:sz w:val="27"/>
          <w:szCs w:val="27"/>
          <w:lang w:eastAsia="ru-RU"/>
        </w:rPr>
        <w:t> (В редакции федеральных законов от 02.07.2013 № 185-ФЗ; от 03.07.2016 № 2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анное право реализуется путем заключения договора между работником и работодателем.</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2. УЧЕНИЧЕСКИ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8. Ученически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кий договор с работником данной организации является дополнительным к трудовому договор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9. Содержание ученическ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кий договор может содержать иные условия, определенные соглашением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0. Срок и форма ученическ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кий договор заключается на срок, необходимый для получения данной квалификации.</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кий договор заключается в письменной форме в двух экземпляр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1. Действие ученическ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кий договор действует со дня, указанного в этом договоре, в течение предусмотренного им сро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срока действия ученического договора его содержание может быть изменено только по соглашению сторо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2. Организационные формы ученич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тво организуется в форме индивидуального, бригадного, курсового обучения и в иных форм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3. Время ученич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4. Оплата ученич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выполняемая учеником на практических занятиях, оплачивается по установленным расценк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5. Распространение на учеников трудового законода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учеников распространяется трудовое законодательство, включая законодательство об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6. Недействительность условий ученическ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7. Права и обязанности учеников по окончании ученич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8. Основания прекращения ученическ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нический договор прекращается по окончании срока обучения или по основаниям, предусмотренным эти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X. ОХРАНА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3.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9. Основные поня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0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новные принципы обеспечения безопасност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принципами обеспечения безопасности труда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упреждение и профилактика опас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изация повреждения здоровья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0. Основные направления государственной политики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направлениями государственной политики в области охраны труда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приоритета сохранения жизни и здоровья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ое управление охрано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ая экспертиза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упреждение производственного травматизма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ирование основ для оценки и управления профессиональными риск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государства в финансировании мероприятий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отка мероприятий по улучшению условий 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ние условий для формирования здорового образа жизни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овление гарантий и компенсаций за работу с вредными и (или) опасными условиям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ждународное сотрудничество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пространение передового отечественного и зарубежного опыта работы по улучшению условий 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действие общественному контролю за соблюдением прав и законных интересов работников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4. ГОСУДАРСТВЕННОЕ УПРАВЛЕНИЕ ОХРАНОЙ ТРУДА И ТРЕБОВАНИЯ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1. Государственное управление охрано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олномочия Правительства Российской Федерации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ет порядок расследования и учета случаев профессиональных заболевани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олномочия федеральных органов исполнительной власти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государственного управления охраной труда уполномоченные федеральные органы исполнительной вл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атывают нормативные правовые акты, определяющие основы государственного управления охрано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атывают меры стимулирования деятельности работодателей по улучшению условий и охраны труд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ют порядок проведения специальной оценки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ют международное сотрудничество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ют и проводят мониторинг состояния условий и охраны труда 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ют функционирование информационной системы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1</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Полномочия органов исполнительной власти субъектов Российской Федерации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ет реализацию на территории субъекта Российской Федерации государственной политики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ординирует проведение на территории субъекта Российской Федерации в установленном порядке обучения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ет на территории субъекта Российской Федерации в установленном порядке государственную экспертизу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2. Государственные нормативные требования охраны труда и национальные стандарты безопасност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диные типовые нормы бесплатной выдачи работникам средств индивидуаль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3. Государственная экспертиза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ая экспертиза условий труда осуществляется в целях оцен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чества проведения специальной оценки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ьности предоставления работникам гарантий и компенсаций за работу с вредными и (или) опасными условиям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актических условий труда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осуществляющие государственную экспертизу условий труда, имеют пра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осуществляющие государственную экспертизу условий труда, обяза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5. ПРАВА И ОБЯЗАННОСТИ РАБОТОДАТЕЛЯ И РАБОТНИКА В ОБЛАСТИ ОХРАНЫ ТРУДА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роко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4. Обязанности работодателя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и по обеспечению безопасных условий и охраны труда возлагаются на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беспечи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ние и функционирование системы управления охрано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ответствие каждого рабочего места государственным нормативным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стематическое выявление опасностей и профессиональных рисков, их регулярный анализ и оцен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ализацию мероприятий по улучшению условий 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ащение средствами коллектив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специальной оценки условий труда в соответствии с законодательством о специальной оценке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Запрет на работу в опасных условиях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остановка работ осуществляется до устранения оснований, послуживших установлению опасного класса условий труд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w:t>
      </w:r>
      <w:r>
        <w:rPr>
          <w:rFonts w:eastAsia="Times New Roman" w:cs="Times New Roman" w:ascii="Times New Roman" w:hAnsi="Times New Roman"/>
          <w:color w:val="333333"/>
          <w:sz w:val="17"/>
          <w:szCs w:val="17"/>
          <w:lang w:eastAsia="ru-RU"/>
        </w:rPr>
        <w:t>1 </w:t>
      </w:r>
      <w:r>
        <w:rPr>
          <w:rFonts w:eastAsia="Times New Roman" w:cs="Times New Roman" w:ascii="Times New Roman" w:hAnsi="Times New Roman"/>
          <w:color w:val="333333"/>
          <w:sz w:val="27"/>
          <w:szCs w:val="27"/>
          <w:lang w:eastAsia="ru-RU"/>
        </w:rPr>
        <w:t>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4</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рава работодателя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меет пра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сти электронный документооборот в области охраны труда, за исключением случаев,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4.07.2022 № 34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5. Обязанности работника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обяза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ать требования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ьно использовать производственное оборудование, инструменты, сырье и материалы, применять технолог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едить за исправностью используемых оборудования и инструментов в пределах выполнения своей трудовой функ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ьзовать и правильно применять средства индивидуальной и коллектив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Строка исключена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6. Права работника в област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работник имеет право 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чее место, соответствующее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е по охране труда за счет средств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Гарантии права работников на труд в условиях, соответствующих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о гарантирует работникам защиту их права на труд в условиях, соответствующих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труда, предусмотренные трудовым договором, должны соответствовать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6</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раво работника на получение информации об условиях и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16</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Обеспечение права работников на санитарно-бытовое обслужив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6. УПРАВЛЕНИЕ ОХРАНО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роко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7. Система управления охрано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беспечить создание и функционирование системы управления охрано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8. Профессиональные рис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Строка исключена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9. Обучение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е по охране труда предусматривает получение знаний, умений и навыков в ходе провед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структажей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жировки на рабочем месте (для определенных категори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я по оказанию первой помощи пострадавши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я по использованию (применению) средств индивидуаль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0. Медицинские осмотры некоторых категори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1. Обеспечение работников средствами индивидуаль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2. Обеспечение работников молоком или другими равноценными пищевыми продуктами, лечебно-профилактическим питанием</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3. Служба охраны труда у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4. Комитеты (комиссии)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дачами комитета (комиссии) по охране труда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разработке локальных нормативных актов работодателя по охран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проверок состояния условий и охраны труда на рабочих мес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проведении специальной оценки условий труда в соответствии с законодательством о специальной оценке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оценке профессиональных ри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5. Финансирование мероприятий по улучшению условий 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не несет расходов на финансирование мероприятий по улучшению условий и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3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РАССЛЕДОВАНИЕ, ОФОРМЛЕНИЕ (РАССМОТРЕНИЕ), УЧЕТ МИКРОПОВРЕЖДЕНИЙ (МИКРОТРАВМ), НЕСЧАСТНЫХ СЛУЧА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рокой - Федеральный закон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6. Микроповреждения (микротравм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7. Несчастные случаи, подлежащие расследованию и уче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и другие лица, получающие образование в соответствии с ученически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ающиеся, проходящие производственную практ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осужденные к лишению свободы и привлекаемые к труд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привлекаемые в установленном порядке к выполнению общественно полезных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8. Обязанности работодателя при несчастном случа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счастных случаях, указанных в статье 227 настоящего Кодекса, работодатель (его представитель) обяза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медленно организовать первую помощь пострадавшему и при необходимости доставку его в медицинскую организац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2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орядок извещения о несчастны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рокуратуру по месту происшедшего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ю, направившему работника, с которым произошел несчастный случа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ующую прокуратуру по месту регистрации суд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ующее территориальное объединение организаций профсоюз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исполнительный орган страховщика по месту регистрации работодателя в качестве страхов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9. Порядок формирования комиссий по расследованию несчастных случа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2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Сроки расследования несчастных случа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2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орядок проведения расследования несчастных случа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атериалы расследования несчастного случая включаю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ланы, эскизы, схемы, протокол осмотра места происшествия, а при необходимости фото- и видеоматериал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кументы, характеризующие состояние рабочего места, наличие опасных и (или) вредных производственных факт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токолы опросов очевидцев несчастного случая и должностных лиц, объяснения пострадавши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экспертные заключения, результаты технических расчетов, лабораторных исследований и испыт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пии документов, подтверждающих выдачу пострадавшему средств индивидуальной защиты в соответствии с действующими норм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 продлении срока расследования несчастного случая (при налич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документы по усмотрению коми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29</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Проведение расследования несчастных случаев государственными инспекторам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ыявлении сокрытого несчастного случая государственный инспектор труда проводит расследование самостоятель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й инспектор труда проводит дополнительное расследование в следующ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лучении сведений, объективно свидетельствующих о нарушении порядка расслед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0. Порядок оформления материалов расследования несчастных случа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3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орядок регистрации и учета несчастных случаев на производ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6.2006 № 90-ФЗ)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1. Рассмотрение разногласий по вопросам расследования, оформления и учета несчастных случа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XI. МАТЕРИАЛЬНАЯ ОТВЕТСТВЕННОСТЬ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7.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2. Обязанность стороны трудового договора возместить ущерб, причиненный ею другой стороне эт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3. Условия наступления материальной ответственности стороны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ая из сторон трудового договора обязана доказать размер причиненного ей ущерб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8. МАТЕРИАЛЬНАЯ ОТВЕТСТВЕННОСТЬ РАБОТОДАТЕЛЯ ПЕРЕД РАБОТНИ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законного отстранения работника от работы, его увольнения или перевода на друг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держки работодателем выдачи работнику трудовой книжки, предоставления сведений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5. Материальная ответственность работодателя за ущерб, причиненный имуществу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гласии работника ущерб может быть возмещен в нату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3.07.2016 № 2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7. Возмещение морального вреда, причиненного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9. МАТЕРИАЛЬНАЯ ОТВЕТСТВЕННОСТЬ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8. Материальная ответственность работника за ущерб, причиненный работодат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9. Обстоятельства, исключающие материальную ответственность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0. Право работодателя на отказ от взыскания ущерба с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1. Пределы материальной ответственности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2. Полная материальная ответственность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r>
        <w:rPr>
          <w:rFonts w:eastAsia="Times New Roman" w:cs="Times New Roman" w:ascii="Times New Roman" w:hAnsi="Times New Roman"/>
          <w:i/>
          <w:iCs/>
          <w:color w:val="1111EE"/>
          <w:sz w:val="27"/>
          <w:szCs w:val="27"/>
          <w:lang w:eastAsia="ru-RU"/>
        </w:rPr>
        <w:t> (В редакции федеральных законов от 30.06.2006 № 90-ФЗ; от 27.11.2017 № 35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3. Случаи полной материальной ответстве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атериальная ответственность в полном размере причиненного ущерба возлагается на работника в следующ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достачи ценностей, вверенных ему на основании специального письменного договора или полученных им по разовому докумен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мышленного причинения ущерб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чинения ущерба в состоянии алкогольного, наркотического или иного токсического опьян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чинения ущерба в результате преступных действий работника, установленных приговором с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чинения ущерба в результате административного правонарушения, если таковое установлено соответствующим государственным органом;</w:t>
      </w:r>
      <w:r>
        <w:rPr>
          <w:rFonts w:eastAsia="Times New Roman" w:cs="Times New Roman" w:ascii="Times New Roman" w:hAnsi="Times New Roman"/>
          <w:i/>
          <w:iCs/>
          <w:color w:val="1111EE"/>
          <w:sz w:val="27"/>
          <w:szCs w:val="27"/>
          <w:lang w:eastAsia="ru-RU"/>
        </w:rPr>
        <w:t> (В редакции Федерального закона от 27.11.2017 № 35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30.06.2006 № 90-ФЗ; от 03.08.2018 № 31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ричинения ущерба не при исполнении работнико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4. Письменные договоры о полной материальной ответственности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5. Коллективная (бригадная) материальная ответственность за причинение ущерб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6. Определение размера причиненного ущерб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7. Обязанность работодателя устанавливать размер причиненного ему ущерба и причину его возникнов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8. Порядок взыскания ущерб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9. Возмещение затрат, связанных с обучением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0. Снижение органом по рассмотрению трудовых споров размера ущерба, подлежащего взысканию с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ЧАСТЬ ЧЕТВЕРТ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XII. ОСОБЕННОСТИ РЕГУЛИРОВАНИЯ ТРУДА ОТДЕЛЬНЫХ КАТЕГОРИ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0.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1. Особенности регулирования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2. Основания и порядок установления особенностей регулирования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ведении специальных мер в сфере экономики Правительство Российской Федерации вправе устанавливать особенности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r>
        <w:rPr>
          <w:rFonts w:eastAsia="Times New Roman" w:cs="Times New Roman" w:ascii="Times New Roman" w:hAnsi="Times New Roman"/>
          <w:i/>
          <w:iCs/>
          <w:color w:val="1111EE"/>
          <w:sz w:val="27"/>
          <w:szCs w:val="27"/>
          <w:lang w:eastAsia="ru-RU"/>
        </w:rPr>
        <w:t> (Дополнение частью - Федеральный закон от 14.07.2022 № 273-ФЗ)</w:t>
      </w:r>
    </w:p>
    <w:p>
      <w:pPr>
        <w:pStyle w:val="Normal"/>
        <w:spacing w:lineRule="auto" w:line="240" w:before="90" w:after="90"/>
        <w:ind w:firstLine="675"/>
        <w:jc w:val="both"/>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1. ОСОБЕННОСТИ РЕГУЛИРОВАНИЯ ТРУДА ЖЕНЩИН, ЛИЦ С СЕМЕЙНЫМИ ОБЯЗАННОСТ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3. Обеспечение охраны здоровья женщин на отдельных рабо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21 № 311-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4. Перевод на другую работу беременных женщин и женщин, имеющих детей в возрасте до полутора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5. Отпуска по беременности и род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6. Отпуска по уходу за ребен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период отпуска по уходу за ребенком за работником сохраняется место работы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r>
        <w:rPr>
          <w:rFonts w:eastAsia="Times New Roman" w:cs="Times New Roman" w:ascii="Times New Roman" w:hAnsi="Times New Roman"/>
          <w:i/>
          <w:iCs/>
          <w:color w:val="1111EE"/>
          <w:sz w:val="27"/>
          <w:szCs w:val="27"/>
          <w:lang w:eastAsia="ru-RU"/>
        </w:rPr>
        <w:t> (В редакции федеральных законов от 30.06.2006 № 90-ФЗ; от 21.07.2014 № 2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7. Отпуска работникам, усыновившим ребен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усыновления ребенка (детей) обоими супругами указанные отпуска предоставляются одному из супругов по их усмотре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8. Перерывы для кормления ребен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рывы для кормления ребенка (детей) включаются в рабочее время и подлежат оплате в размере средне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r>
        <w:rPr>
          <w:rFonts w:eastAsia="Times New Roman" w:cs="Times New Roman" w:ascii="Times New Roman" w:hAnsi="Times New Roman"/>
          <w:i/>
          <w:iCs/>
          <w:color w:val="1111EE"/>
          <w:sz w:val="27"/>
          <w:szCs w:val="27"/>
          <w:lang w:eastAsia="ru-RU"/>
        </w:rPr>
        <w:t> (В редакции федеральных законов от 19.11.2021 № 372-ФЗ, от 07.10.2022 № 376-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Действие положений части третьей (в редакции Федерального закона от 07.10.2022 № 376-ФЗ) распространяется на правоотношения, возникшие с 21 сентября 2022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1. Гарантии беременной женщине и лицам с семейными обязанностями при расторжении трудового договор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12.11.2012 № 18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r>
        <w:rPr>
          <w:rFonts w:eastAsia="Times New Roman" w:cs="Times New Roman" w:ascii="Times New Roman" w:hAnsi="Times New Roman"/>
          <w:i/>
          <w:iCs/>
          <w:color w:val="1111EE"/>
          <w:sz w:val="27"/>
          <w:szCs w:val="27"/>
          <w:lang w:eastAsia="ru-RU"/>
        </w:rPr>
        <w:t> (В редакции Федерального закона от 12.11.2012 № 18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r>
        <w:rPr>
          <w:rFonts w:eastAsia="Times New Roman" w:cs="Times New Roman" w:ascii="Times New Roman" w:hAnsi="Times New Roman"/>
          <w:i/>
          <w:iCs/>
          <w:color w:val="1111EE"/>
          <w:sz w:val="27"/>
          <w:szCs w:val="27"/>
          <w:lang w:eastAsia="ru-RU"/>
        </w:rPr>
        <w:t> (В редакции Федерального закона от 29.06.2015 № 20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12.11.2012 № 18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2. Дополнительные выходные дни лицам, осуществляющим уход за детьми-инвалид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30.06.2006 № 90-ФЗ, от 12.11.2019 № 3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30.06.2006 № 90-ФЗ; от 24.07.2009 № 213-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12.11.2019 № 3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6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чередность предоставления ежегодных оплачиваемых отпусков лицам, воспитывающим детей-инвалид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13.07.2015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6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чередность предоставления ежегодных оплачиваемых отпусков работникам, имеющим трех и более де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w:t>
      </w:r>
      <w:r>
        <w:rPr>
          <w:rFonts w:eastAsia="Times New Roman" w:cs="Times New Roman" w:ascii="Times New Roman" w:hAnsi="Times New Roman"/>
          <w:i/>
          <w:iCs/>
          <w:color w:val="1111EE"/>
          <w:sz w:val="27"/>
          <w:szCs w:val="27"/>
          <w:lang w:eastAsia="ru-RU"/>
        </w:rPr>
        <w:t>(В редакции Федерального закона от 09.03.2021 № 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11.10.2018 № 36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3. Дополнительные отпуска без сохранения заработной платы лицам, осуществляющим уход за детьми, инвалид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19.11.2021 № 3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rFonts w:eastAsia="Times New Roman" w:cs="Times New Roman" w:ascii="Times New Roman" w:hAnsi="Times New Roman"/>
          <w:i/>
          <w:iCs/>
          <w:color w:val="1111EE"/>
          <w:sz w:val="27"/>
          <w:szCs w:val="27"/>
          <w:lang w:eastAsia="ru-RU"/>
        </w:rPr>
        <w:t> (В редакции федеральных законов от 30.06.2006 № 90-ФЗ, от 19.11.2021 № 37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6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Дополнительные гарантии женщинам, работающим в сельской мест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Женщины, работающие в сельской местности, имеют пра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установление оплаты труда в повышенном размере на работах, где по условиям труда рабочий день разделен на ч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12.11.2019 № 3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4. Гарантии и льготы лицам, воспитывающим детей без матер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19.11.2021 № 3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2. ОСОБЕННОСТИ РЕГУЛИРОВАНИЯ ТРУДА РАБОТНИКОВ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5. Работы, на которых запрещается применение труда лиц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r>
        <w:rPr>
          <w:rFonts w:eastAsia="Times New Roman" w:cs="Times New Roman" w:ascii="Times New Roman" w:hAnsi="Times New Roman"/>
          <w:i/>
          <w:iCs/>
          <w:color w:val="1111EE"/>
          <w:sz w:val="27"/>
          <w:szCs w:val="27"/>
          <w:lang w:eastAsia="ru-RU"/>
        </w:rPr>
        <w:t> (В редакции федеральных законов от 30.06.2006 № 90-ФЗ; от 05.04.2013 № 5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6. Медицинские осмотры лиц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30.06.2006 № 90-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w:t>
      </w:r>
      <w:r>
        <w:rPr>
          <w:rFonts w:eastAsia="Times New Roman" w:cs="Times New Roman" w:ascii="Times New Roman" w:hAnsi="Times New Roman"/>
          <w:i/>
          <w:iCs/>
          <w:color w:val="1111EE"/>
          <w:sz w:val="27"/>
          <w:szCs w:val="27"/>
          <w:lang w:eastAsia="ru-RU"/>
        </w:rPr>
        <w:t>(В редакции федеральных законов от 30.06.2006 № 90-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усмотренные настоящей статьей обязательные медицинские осмотры осуществляются за счет средств работодателя.</w:t>
      </w:r>
      <w:r>
        <w:rPr>
          <w:rFonts w:eastAsia="Times New Roman" w:cs="Times New Roman" w:ascii="Times New Roman" w:hAnsi="Times New Roman"/>
          <w:i/>
          <w:iCs/>
          <w:color w:val="1111EE"/>
          <w:sz w:val="27"/>
          <w:szCs w:val="27"/>
          <w:lang w:eastAsia="ru-RU"/>
        </w:rPr>
        <w:t> (В редакции федеральных законов от 30.06.2006 № 90-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7. Ежегодный основной оплачиваемый отпуск работникам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ых законов от 30.06.2006 № 90-ФЗ;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9. Дополнительные гарантии работникам в возрасте до восемнадцати лет при расторж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0. Нормы выработки для работников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1. Оплата труда работников в возрасте до восемнадцати лет при сокращенной продолжительности ежеднев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2. Особенности трудоустройства лиц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трудоустройства лиц в возрасте до восемнадцати лет определяются трудовым законодательством, коллективным договором, соглашени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3. ОСОБЕННОСТИ РЕГУЛИРОВАНИЯ ТРУДА РУКОВОДИТЕЛЯ ОРГАНИЗАЦИИ И ЧЛЕНОВ КОЛЛЕГИАЛЬНОГО ИСПОЛНИТЕЛЬНОГО ОРГАНА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3.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организации является единственным участником (учредителем), членом организации, собственником ее имущ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4. Правовые основы регулирования труда руководителя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5. Заключение трудового договора с руководителем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Дополнение частью - Федеральный закон от 29.12.2012 № 28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29.12.2012 № 28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6. Работа руководителя организации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организации не может входить в состав органов, осуществляющих функции надзора и контроля в дан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7. Материальная ответственность руководителя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организации несет полную материальную ответственность за прямой действительный ущерб, причиненны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8. Дополнительные основания для прекращения трудового договора с руководителем организации</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w:t>
      </w:r>
      <w:r>
        <w:rPr>
          <w:rFonts w:eastAsia="Times New Roman" w:cs="Times New Roman" w:ascii="Times New Roman" w:hAnsi="Times New Roman"/>
          <w:i/>
          <w:iCs/>
          <w:color w:val="1111EE"/>
          <w:sz w:val="27"/>
          <w:szCs w:val="27"/>
          <w:lang w:eastAsia="ru-RU"/>
        </w:rPr>
        <w:t>(Пункт утратил силу - Федеральный закон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соблюдение установленного в соответствии со статьей 145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ные основания, предусмотренные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частью - Федеральный закон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9. Гарантии руководителю организации в случае прекращен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екращения трудового договора с руководителем организации в соответствии с пунктом 2 части первой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 </w:t>
      </w:r>
      <w:r>
        <w:rPr>
          <w:rFonts w:eastAsia="Times New Roman" w:cs="Times New Roman" w:ascii="Times New Roman" w:hAnsi="Times New Roman"/>
          <w:i/>
          <w:iCs/>
          <w:color w:val="1111EE"/>
          <w:sz w:val="27"/>
          <w:szCs w:val="27"/>
          <w:lang w:eastAsia="ru-RU"/>
        </w:rPr>
        <w:t>(В редакции федеральных законов от 30.06.2006 № 90-ФЗ; от 02.04.2014 № 56-ФЗ; от 18.06.2017 № 125-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0. Досрочное расторжение трудового договора по инициативе руководителя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1. Особенности регулирования труда членов коллегиального исполнительного органа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4. ОСОБЕННОСТИ РЕГУЛИРОВАНИЯ ТРУДА ЛИЦ, РАБОТАЮЩИХ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2. Общие положения о работе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по совместительству может выполняться работником как по месту его основной работы, так и у других работодател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ом договоре обязательно указание на то, что работа является совместительст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30.06.2006 № 90-ФЗ; от 28.12.2013 № 421-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3. Документы, предъявляемые при приеме на работу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 от 28.12.2013 № 421-ФЗ,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4. Продолжительность рабочего времени при работе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5. Оплата труда лиц, работающих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6. Отпуск при работе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7. Гарантии и компенсации лицам, работающим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8. Дополнительные основания прекращения трудового договора с лицами, работающими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5. ОСОБЕННОСТИ РЕГУЛИРОВАНИЯ ТРУДА РАБОТНИКОВ, ЗАКЛЮЧИВШИХ ТРУДОВОЙ ДОГОВОР НА СРОК ДО ДВУХ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9. Заключение трудового договора на срок до двух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иеме на работу на срок до двух месяцев испытание работникам не устанавлив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0. Привлечение к работе в выходные и 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в выходные и нерабочие праздничные дни компенсируется в денежной форме не менее чем в двойном разме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1. Оплачиваемые отпус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2. Расторжение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6. ОСОБЕННОСТИ РЕГУЛИРОВАНИЯ ТРУДА РАБОТНИКОВ, ЗАНЯТЫХ НА СЕЗОННЫХ РАБО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3. Сезонные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4. Особенности заключения трудового договора о выполнении сезонных работ</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е о сезонном характере работы должно быть указано в трудовом догово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5. Оплачиваемые отпуска работникам, занятым на сезонных рабо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занятым на сезонных работах, предоставляются оплачиваемые отпуска из расчета два рабочих дня за каждый месяц рабо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6. Расторжение трудового договора с работниками, занятыми на сезонных рабо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7. ОСОБЕННОСТИ РЕГУЛИРОВАНИЯ ТРУДА ЛИЦ, РАБОТАЮЩИХ ВАХТОВЫМ МЕТО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7. Общие положения о работе вахтовым мето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8. Ограничения на работы вахтовым мето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9. Продолжительность вах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ахтой считается общий период, включающий время выполнения работ на объекте и время междусменного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0. Учет рабочего времени при работе вахтовым мето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1. Режимы труда и отдыха при работе вахтовым мето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2. Гарантии и компенсации лицам, работающим вахтовым мето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r>
        <w:rPr>
          <w:rFonts w:eastAsia="Times New Roman" w:cs="Times New Roman" w:ascii="Times New Roman" w:hAnsi="Times New Roman"/>
          <w:i/>
          <w:iCs/>
          <w:color w:val="1111EE"/>
          <w:sz w:val="27"/>
          <w:szCs w:val="27"/>
          <w:lang w:eastAsia="ru-RU"/>
        </w:rPr>
        <w:t> (В редакции федеральных законов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районах Крайнего Севера, - 24 календарных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естностях, приравненных к районам Крайнего Севера, - 16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8. ОСОБЕННОСТИ РЕГУЛИРОВАНИЯ ТРУДА РАБОТНИКОВ, РАБОТАЮЩИХ У РАБОТОДАТЕЛЕЙ - ФИЗИЧЕСКИХ ЛИ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3. Заключение трудового договора с работодателем - физическим лицом</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исьменный трудовой договор в обязательном порядке включаются все условия, существенные для работника и для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 физическое лицо обяза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формить трудовой договор с работником в письменной форм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плачивать страховые взносы и другие обязательные платежи в порядке и размерах, которые определяются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r>
        <w:rPr>
          <w:rFonts w:eastAsia="Times New Roman" w:cs="Times New Roman" w:ascii="Times New Roman" w:hAnsi="Times New Roman"/>
          <w:i/>
          <w:iCs/>
          <w:color w:val="1111EE"/>
          <w:sz w:val="27"/>
          <w:szCs w:val="27"/>
          <w:lang w:eastAsia="ru-RU"/>
        </w:rPr>
        <w:t> (В редакции Федерального закона от 01.04.2019 № 4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4. Срок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5. Режимы труда и отдых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6. Изменение определенных сторонами условий трудового договора работодателем</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7. Прекращение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8. Разрешение индивидуаль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9. Документы, подтверждающие период работы у работодателей - физических ли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4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главой - Федеральный закон от 03.07.2016 № 348-ФЗ) (В редакции Федерального закона от 29.12.2020 № 4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0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работодатель - некоммерческая организация перестал соответствовать требованиям, установленным частью второй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законодательством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0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статьей 312</w:t>
      </w:r>
      <w:r>
        <w:rPr>
          <w:rFonts w:eastAsia="Times New Roman" w:cs="Times New Roman" w:ascii="Times New Roman" w:hAnsi="Times New Roman"/>
          <w:color w:val="333333"/>
          <w:sz w:val="17"/>
          <w:szCs w:val="17"/>
          <w:lang w:eastAsia="ru-RU"/>
        </w:rPr>
        <w:t>9</w:t>
      </w:r>
      <w:r>
        <w:rPr>
          <w:rFonts w:eastAsia="Times New Roman" w:cs="Times New Roman" w:ascii="Times New Roman" w:hAnsi="Times New Roman"/>
          <w:color w:val="333333"/>
          <w:sz w:val="27"/>
          <w:szCs w:val="27"/>
          <w:lang w:eastAsia="ru-RU"/>
        </w:rPr>
        <w:t>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9. ОСОБЕННОСТИ РЕГУЛИРОВАНИЯ ТРУДА НАДОМ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0. Надомни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1. Условия, при которых допускается надомный тру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2. Расторжение трудового договора с надомник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торжение трудового договора с надомниками производится по основаниям, предусмотренным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4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дистанционных работников</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главой - Федеральный закон от 05.04.2013 № 6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w:t>
      </w:r>
      <w:r>
        <w:rPr>
          <w:rFonts w:eastAsia="Times New Roman" w:cs="Times New Roman" w:ascii="Times New Roman" w:hAnsi="Times New Roman"/>
          <w:color w:val="333333"/>
          <w:sz w:val="17"/>
          <w:szCs w:val="17"/>
          <w:lang w:eastAsia="ru-RU"/>
        </w:rPr>
        <w:t>9</w:t>
      </w:r>
      <w:r>
        <w:rPr>
          <w:rFonts w:eastAsia="Times New Roman" w:cs="Times New Roman" w:ascii="Times New Roman" w:hAnsi="Times New Roman"/>
          <w:color w:val="333333"/>
          <w:sz w:val="27"/>
          <w:szCs w:val="27"/>
          <w:lang w:eastAsia="ru-RU"/>
        </w:rPr>
        <w:t> настоящего Кодекса (далее также в настоящей главе - работни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 2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Кодекса.</w:t>
      </w:r>
      <w:r>
        <w:rPr>
          <w:rFonts w:eastAsia="Times New Roman" w:cs="Times New Roman" w:ascii="Times New Roman" w:hAnsi="Times New Roman"/>
          <w:i/>
          <w:iCs/>
          <w:color w:val="1111EE"/>
          <w:sz w:val="27"/>
          <w:szCs w:val="27"/>
          <w:lang w:eastAsia="ru-RU"/>
        </w:rPr>
        <w:t> (Дополнение частью - Федеральный закон от 22.11.2021 № 3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w:t>
      </w:r>
      <w:r>
        <w:rPr>
          <w:rFonts w:eastAsia="Times New Roman" w:cs="Times New Roman" w:ascii="Times New Roman" w:hAnsi="Times New Roman"/>
          <w:color w:val="333333"/>
          <w:sz w:val="17"/>
          <w:szCs w:val="17"/>
          <w:lang w:eastAsia="ru-RU"/>
        </w:rPr>
        <w:t>3 </w:t>
      </w:r>
      <w:r>
        <w:rPr>
          <w:rFonts w:eastAsia="Times New Roman" w:cs="Times New Roman" w:ascii="Times New Roman" w:hAnsi="Times New Roman"/>
          <w:color w:val="333333"/>
          <w:sz w:val="27"/>
          <w:szCs w:val="27"/>
          <w:lang w:eastAsia="ru-RU"/>
        </w:rPr>
        <w:t>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знакомление лица, поступающего на дистанционную работу,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Особенности порядка взаимодействия дистанционного работника и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существлении взаимодействия дистанционного работника и работодателя в иной форме (часть вторая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Особенности режима рабочего времени и времени отдыха дистанционного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w:t>
      </w:r>
      <w:r>
        <w:rPr>
          <w:rFonts w:eastAsia="Times New Roman" w:cs="Times New Roman" w:ascii="Times New Roman" w:hAnsi="Times New Roman"/>
          <w:color w:val="333333"/>
          <w:sz w:val="17"/>
          <w:szCs w:val="17"/>
          <w:lang w:eastAsia="ru-RU"/>
        </w:rPr>
        <w:t>9 </w:t>
      </w:r>
      <w:r>
        <w:rPr>
          <w:rFonts w:eastAsia="Times New Roman" w:cs="Times New Roman" w:ascii="Times New Roman" w:hAnsi="Times New Roman"/>
          <w:color w:val="333333"/>
          <w:sz w:val="27"/>
          <w:szCs w:val="27"/>
          <w:lang w:eastAsia="ru-RU"/>
        </w:rPr>
        <w:t>настоящего Кодекса) для выполнения им трудовой функции на стационарном рабочем мес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взаимодействия дистанционного работника с работодателем включается в рабочее врем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Дополнительные гарантии по оплате труда дистанционного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ение работником трудовой функции дистанционно не может являться основанием для снижения ему заработной платы.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6</w:t>
      </w:r>
      <w:r>
        <w:rPr>
          <w:rFonts w:eastAsia="Times New Roman" w:cs="Times New Roman" w:ascii="Times New Roman" w:hAnsi="Times New Roman"/>
          <w:b/>
          <w:bCs/>
          <w:color w:val="333333"/>
          <w:sz w:val="27"/>
          <w:szCs w:val="27"/>
          <w:lang w:eastAsia="ru-RU"/>
        </w:rPr>
        <w:t>. Особенности организации труда дистанционны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7</w:t>
      </w:r>
      <w:r>
        <w:rPr>
          <w:rFonts w:eastAsia="Times New Roman" w:cs="Times New Roman" w:ascii="Times New Roman" w:hAnsi="Times New Roman"/>
          <w:b/>
          <w:bCs/>
          <w:color w:val="333333"/>
          <w:sz w:val="27"/>
          <w:szCs w:val="27"/>
          <w:lang w:eastAsia="ru-RU"/>
        </w:rPr>
        <w:t>. Особенности охраны труда дистанционны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rFonts w:eastAsia="Times New Roman" w:cs="Times New Roman" w:ascii="Times New Roman" w:hAnsi="Times New Roman"/>
          <w:i/>
          <w:iCs/>
          <w:color w:val="1111EE"/>
          <w:sz w:val="27"/>
          <w:szCs w:val="27"/>
          <w:lang w:eastAsia="ru-RU"/>
        </w:rPr>
        <w:t> (В редакции Федерального закона от 07.10.2022 № 37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8</w:t>
      </w:r>
      <w:r>
        <w:rPr>
          <w:rFonts w:eastAsia="Times New Roman" w:cs="Times New Roman" w:ascii="Times New Roman" w:hAnsi="Times New Roman"/>
          <w:b/>
          <w:bCs/>
          <w:color w:val="333333"/>
          <w:sz w:val="27"/>
          <w:szCs w:val="27"/>
          <w:lang w:eastAsia="ru-RU"/>
        </w:rPr>
        <w:t>. Дополнительные основания прекращения трудового договора с дистанционным работником</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8.12.2020 № 4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2</w:t>
      </w:r>
      <w:r>
        <w:rPr>
          <w:rFonts w:eastAsia="Times New Roman" w:cs="Times New Roman" w:ascii="Times New Roman" w:hAnsi="Times New Roman"/>
          <w:color w:val="333333"/>
          <w:sz w:val="17"/>
          <w:szCs w:val="17"/>
          <w:lang w:eastAsia="ru-RU"/>
        </w:rPr>
        <w:t>9</w:t>
      </w:r>
      <w:r>
        <w:rPr>
          <w:rFonts w:eastAsia="Times New Roman" w:cs="Times New Roman" w:ascii="Times New Roman" w:hAnsi="Times New Roman"/>
          <w:b/>
          <w:bCs/>
          <w:color w:val="333333"/>
          <w:sz w:val="27"/>
          <w:szCs w:val="27"/>
          <w:lang w:eastAsia="ru-RU"/>
        </w:rPr>
        <w:t>. Порядок временного перевода работника на дистанционную работу по инициативе работодателя в исключительны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исок работников, временно переводимых на дистанционн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ые положения, связанные с организацией труда работников, временно переводимых на дистанционн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8.12.2020 № 407-ФЗ)</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0. ОСОБЕННОСТИ РЕГУЛИРОВАНИЯ ТРУДА ЛИЦ, РАБОТАЮЩИХ В РАЙОНАХ КРАЙНЕГО СЕВЕРА И ПРИРАВНЕННЫХ К НИМ МЕСТНОСТЯХ</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3. Гарантии и компенсации лицам, работающим в районах Крайнего Севера и приравненных к ним местност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4. Трудовой стаж, необходимый для получения гарантий и компенс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5. Оплата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6. Районный коэффициент к заработной пла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уммы указанных расходов относятся к расходам на оплату труда в полном разме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7. Процентная надбавка к заработной пла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уммы указанных расходов относятся к расходам на оплату труда в полном разме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частями первой - третьей и пятой настоящей статьи, производятся работодателем по прежнему месту работы за счет средств этого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9. Дополнительный выходной ден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0. Сокращенная рабочая нед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1. Ежегодный дополнительный оплачиваемый отпус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ая продолжительность ежегодных оплачиваемых отпусков работающим по совместительству устанавливается на общих основа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2. Порядок предоставления и соединения ежегодных оплачиваемых отпу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3. Гарантии медицинского обеспечения</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r>
        <w:rPr>
          <w:rFonts w:eastAsia="Times New Roman" w:cs="Times New Roman" w:ascii="Times New Roman" w:hAnsi="Times New Roman"/>
          <w:i/>
          <w:iCs/>
          <w:color w:val="1111EE"/>
          <w:sz w:val="27"/>
          <w:szCs w:val="27"/>
          <w:lang w:eastAsia="ru-RU"/>
        </w:rPr>
        <w:t> (В редакции федеральных законов от 22.08.2004 № 122-ФЗ; от 30.06.2006 № 90-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r>
        <w:rPr>
          <w:rFonts w:eastAsia="Times New Roman" w:cs="Times New Roman" w:ascii="Times New Roman" w:hAnsi="Times New Roman"/>
          <w:i/>
          <w:iCs/>
          <w:color w:val="1111EE"/>
          <w:sz w:val="27"/>
          <w:szCs w:val="27"/>
          <w:lang w:eastAsia="ru-RU"/>
        </w:rPr>
        <w:t> (Дополнение частью - Федеральный закон от 22.08.2004 № 122-ФЗ) (В редакции федеральных законов от 25.11.2013 № 317-ФЗ; от 02.04.2014 № 55-ФЗ;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медицинского обеспечения для работников других работодателей устанавливаются коллективными договорами.</w:t>
      </w:r>
      <w:r>
        <w:rPr>
          <w:rFonts w:eastAsia="Times New Roman" w:cs="Times New Roman" w:ascii="Times New Roman" w:hAnsi="Times New Roman"/>
          <w:i/>
          <w:iCs/>
          <w:color w:val="1111EE"/>
          <w:sz w:val="27"/>
          <w:szCs w:val="27"/>
          <w:lang w:eastAsia="ru-RU"/>
        </w:rPr>
        <w:t> (Дополнение частью - Федеральный закон от 22.08.2004 № 122-ФЗ) (В редакции федеральных законов от 25.11.2013 № 317-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5. Компенсация расходов на оплату стоимости проезда и провоза багажа к месту использования отпуска и обрат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r>
        <w:rPr>
          <w:rFonts w:eastAsia="Times New Roman" w:cs="Times New Roman" w:ascii="Times New Roman" w:hAnsi="Times New Roman"/>
          <w:i/>
          <w:iCs/>
          <w:color w:val="1111EE"/>
          <w:sz w:val="27"/>
          <w:szCs w:val="27"/>
          <w:lang w:eastAsia="ru-RU"/>
        </w:rPr>
        <w:t> (В редакции Федерального закона от 02.04.2014 № 5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r>
        <w:rPr>
          <w:rFonts w:eastAsia="Times New Roman" w:cs="Times New Roman" w:ascii="Times New Roman" w:hAnsi="Times New Roman"/>
          <w:i/>
          <w:iCs/>
          <w:color w:val="1111EE"/>
          <w:sz w:val="27"/>
          <w:szCs w:val="27"/>
          <w:lang w:eastAsia="ru-RU"/>
        </w:rPr>
        <w:t> (В редакции Федерального закона от 02.04.2014 № 5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r>
        <w:rPr>
          <w:rFonts w:eastAsia="Times New Roman" w:cs="Times New Roman" w:ascii="Times New Roman" w:hAnsi="Times New Roman"/>
          <w:i/>
          <w:iCs/>
          <w:color w:val="1111EE"/>
          <w:sz w:val="27"/>
          <w:szCs w:val="27"/>
          <w:lang w:eastAsia="ru-RU"/>
        </w:rPr>
        <w:t> (В редакции Федерального закона от 02.04.2014 № 5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02.04.2014 № 5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r>
        <w:rPr>
          <w:rFonts w:eastAsia="Times New Roman" w:cs="Times New Roman" w:ascii="Times New Roman" w:hAnsi="Times New Roman"/>
          <w:i/>
          <w:iCs/>
          <w:color w:val="1111EE"/>
          <w:sz w:val="27"/>
          <w:szCs w:val="27"/>
          <w:lang w:eastAsia="ru-RU"/>
        </w:rPr>
        <w:t> (В редакции Федерального закона от 02.04.2014 № 5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r>
        <w:rPr>
          <w:rFonts w:eastAsia="Times New Roman" w:cs="Times New Roman" w:ascii="Times New Roman" w:hAnsi="Times New Roman"/>
          <w:i/>
          <w:iCs/>
          <w:color w:val="1111EE"/>
          <w:sz w:val="27"/>
          <w:szCs w:val="27"/>
          <w:lang w:eastAsia="ru-RU"/>
        </w:rPr>
        <w:t> (В редакции федеральных законов от 02.04.2014 № 50-ФЗ;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6. Компенсации расходов, связанных с переез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r>
        <w:rPr>
          <w:rFonts w:eastAsia="Times New Roman" w:cs="Times New Roman" w:ascii="Times New Roman" w:hAnsi="Times New Roman"/>
          <w:i/>
          <w:iCs/>
          <w:color w:val="1111EE"/>
          <w:sz w:val="27"/>
          <w:szCs w:val="27"/>
          <w:lang w:eastAsia="ru-RU"/>
        </w:rPr>
        <w:t> (В редакции федеральных законов от 22.08.2004 № 122-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чиваемый отпуск продолжительностью семь календарных дней для обустройства на новом мес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r>
        <w:rPr>
          <w:rFonts w:eastAsia="Times New Roman" w:cs="Times New Roman" w:ascii="Times New Roman" w:hAnsi="Times New Roman"/>
          <w:i/>
          <w:iCs/>
          <w:color w:val="1111EE"/>
          <w:sz w:val="27"/>
          <w:szCs w:val="27"/>
          <w:lang w:eastAsia="ru-RU"/>
        </w:rPr>
        <w:t> (В редакции федеральных законов от 22.08.2004 № 122-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r>
        <w:rPr>
          <w:rFonts w:eastAsia="Times New Roman" w:cs="Times New Roman" w:ascii="Times New Roman" w:hAnsi="Times New Roman"/>
          <w:i/>
          <w:iCs/>
          <w:color w:val="1111EE"/>
          <w:sz w:val="27"/>
          <w:szCs w:val="27"/>
          <w:lang w:eastAsia="ru-RU"/>
        </w:rPr>
        <w:t> (В редакции федеральных законов от 22.08.2004 № 122-ФЗ;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r>
        <w:rPr>
          <w:rFonts w:eastAsia="Times New Roman" w:cs="Times New Roman" w:ascii="Times New Roman" w:hAnsi="Times New Roman"/>
          <w:i/>
          <w:iCs/>
          <w:color w:val="1111EE"/>
          <w:sz w:val="27"/>
          <w:szCs w:val="27"/>
          <w:lang w:eastAsia="ru-RU"/>
        </w:rPr>
        <w:t> (Дополнение частью - Федеральный закон от 22.08.2004 № 122-ФЗ) (В редакции федеральных законов от 02.04.2014 № 55-ФЗ;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7. Другие гарантии и компенс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5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работников, являющихся иностранными гражданами или лицами без гражданства</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Дополнение главой - Федеральный закон от 01.12.2014 № 4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2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27</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заключения трудового договора с работником, являющимся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27</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Документы, предъявляемые иностранным гражданином или лицом без гражданства при приеме на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27</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Особенности временного перевода работника, являющегося иностранным гражданином или лицом без гражданств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В случаях, предусмотренных частями второй и третьей статьи 7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w:t>
      </w:r>
      <w:r>
        <w:rPr>
          <w:rFonts w:eastAsia="Times New Roman" w:cs="Times New Roman" w:ascii="Times New Roman" w:hAnsi="Times New Roman"/>
          <w:color w:val="333333"/>
          <w:sz w:val="17"/>
          <w:szCs w:val="17"/>
          <w:lang w:eastAsia="ru-RU"/>
        </w:rPr>
        <w:t>6</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w:t>
      </w:r>
      <w:r>
        <w:rPr>
          <w:rFonts w:eastAsia="Times New Roman" w:cs="Times New Roman" w:ascii="Times New Roman" w:hAnsi="Times New Roman"/>
          <w:color w:val="333333"/>
          <w:sz w:val="17"/>
          <w:szCs w:val="17"/>
          <w:lang w:eastAsia="ru-RU"/>
        </w:rPr>
        <w:t>6</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27</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Особенности отстранения от работы работника, являющегося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27</w:t>
      </w:r>
      <w:r>
        <w:rPr>
          <w:rFonts w:eastAsia="Times New Roman" w:cs="Times New Roman" w:ascii="Times New Roman" w:hAnsi="Times New Roman"/>
          <w:color w:val="333333"/>
          <w:sz w:val="17"/>
          <w:szCs w:val="17"/>
          <w:lang w:eastAsia="ru-RU"/>
        </w:rPr>
        <w:t>6</w:t>
      </w:r>
      <w:r>
        <w:rPr>
          <w:rFonts w:eastAsia="Times New Roman" w:cs="Times New Roman" w:ascii="Times New Roman" w:hAnsi="Times New Roman"/>
          <w:b/>
          <w:bCs/>
          <w:color w:val="333333"/>
          <w:sz w:val="27"/>
          <w:szCs w:val="27"/>
          <w:lang w:eastAsia="ru-RU"/>
        </w:rPr>
        <w:t>. Особенности прекращения трудового договора с работником, являющимся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10) невозможность предоставления работнику прежней работы по окончании срока временного перевода в соответствии с частью второй статьи 327</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11) невозможность временного перевода работника в соответствии с частью третьей статьи 327</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27</w:t>
      </w:r>
      <w:r>
        <w:rPr>
          <w:rFonts w:eastAsia="Times New Roman" w:cs="Times New Roman" w:ascii="Times New Roman" w:hAnsi="Times New Roman"/>
          <w:color w:val="333333"/>
          <w:sz w:val="17"/>
          <w:szCs w:val="17"/>
          <w:lang w:eastAsia="ru-RU"/>
        </w:rPr>
        <w:t>7</w:t>
      </w:r>
      <w:r>
        <w:rPr>
          <w:rFonts w:eastAsia="Times New Roman" w:cs="Times New Roman" w:ascii="Times New Roman" w:hAnsi="Times New Roman"/>
          <w:b/>
          <w:bCs/>
          <w:color w:val="333333"/>
          <w:sz w:val="27"/>
          <w:szCs w:val="27"/>
          <w:lang w:eastAsia="ru-RU"/>
        </w:rPr>
        <w:t>. Особенности выплаты выходного пособия работнику, являющемуся иностранным гражданином или лицом без граждан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о случаями, предусмотренными частью седьмо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r>
        <w:rPr>
          <w:rFonts w:eastAsia="Times New Roman" w:cs="Times New Roman" w:ascii="Times New Roman" w:hAnsi="Times New Roman"/>
          <w:i/>
          <w:iCs/>
          <w:color w:val="1111EE"/>
          <w:sz w:val="27"/>
          <w:szCs w:val="27"/>
          <w:lang w:eastAsia="ru-RU"/>
        </w:rPr>
        <w:t> (В редакции Федерального закона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1. ОСОБЕННОСТИ РЕГУЛИРОВАНИЯ ТРУДА РАБОТНИКОВ ТРАНСПОР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8. Прием на работу, непосредственно связанную с движением транспортных сред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r>
        <w:rPr>
          <w:rFonts w:eastAsia="Times New Roman" w:cs="Times New Roman" w:ascii="Times New Roman" w:hAnsi="Times New Roman"/>
          <w:i/>
          <w:iCs/>
          <w:color w:val="1111EE"/>
          <w:sz w:val="27"/>
          <w:szCs w:val="27"/>
          <w:lang w:eastAsia="ru-RU"/>
        </w:rPr>
        <w:t> (В редакции федеральных законов от 22.08.2004 № 122-ФЗ; от 30.06.2006 № 90-ФЗ;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r>
        <w:rPr>
          <w:rFonts w:eastAsia="Times New Roman" w:cs="Times New Roman" w:ascii="Times New Roman" w:hAnsi="Times New Roman"/>
          <w:i/>
          <w:iCs/>
          <w:color w:val="1111EE"/>
          <w:sz w:val="27"/>
          <w:szCs w:val="27"/>
          <w:lang w:eastAsia="ru-RU"/>
        </w:rPr>
        <w:t> (В редакции федеральных законов от 30.06.2006 № 90-ФЗ;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9. Рабочее время и время отдыха работников, труд которых непосредственно связан с движением транспортных сред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r>
        <w:rPr>
          <w:rFonts w:eastAsia="Times New Roman" w:cs="Times New Roman" w:ascii="Times New Roman" w:hAnsi="Times New Roman"/>
          <w:i/>
          <w:iCs/>
          <w:color w:val="1111EE"/>
          <w:sz w:val="27"/>
          <w:szCs w:val="27"/>
          <w:lang w:eastAsia="ru-RU"/>
        </w:rPr>
        <w:t> (В редакции федеральных законов от 22.08.2004 № 122-ФЗ;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0. Дисциплина работников, труд которых непосредственно связан с движением транспортных сред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0.12.2017 № 400-ФЗ)</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5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РАБОТНИКОВ, ЗАНЯТЫХ НА ПОДЗЕМНЫХ РАБО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главой - Федеральный закон от 30.11.2011 № 35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0</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приема на подземные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r>
        <w:rPr>
          <w:rFonts w:eastAsia="Times New Roman" w:cs="Times New Roman" w:ascii="Times New Roman" w:hAnsi="Times New Roman"/>
          <w:i/>
          <w:iCs/>
          <w:color w:val="1111EE"/>
          <w:sz w:val="27"/>
          <w:szCs w:val="27"/>
          <w:lang w:eastAsia="ru-RU"/>
        </w:rPr>
        <w:t> (В редакции Федерального закона от 03.12.2012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0</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Медицинские осмотры работников, занятых на подземных работах</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ем на подземные работы производится после обязательного медицинского осмотра.</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20 настоящего Кодекса).</w:t>
      </w:r>
      <w:r>
        <w:rPr>
          <w:rFonts w:eastAsia="Times New Roman" w:cs="Times New Roman" w:ascii="Times New Roman" w:hAnsi="Times New Roman"/>
          <w:i/>
          <w:iCs/>
          <w:color w:val="1111EE"/>
          <w:sz w:val="27"/>
          <w:szCs w:val="27"/>
          <w:lang w:eastAsia="ru-RU"/>
        </w:rPr>
        <w:t> (В редакции федеральных законов от 25.11.2013 № 317-ФЗ, от 07.10.2022 № 37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0</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Отстранение от работы работников, занятых на подземных рабо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применения работником выданных ему в установленном порядке средств индивидуальной 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0</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Дополнительные обязанности работодателя при организации и проведении подземных рабо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рганизации и проведении подземных работ работодатель обяза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2. ОСОБЕННОСТИ РЕГУЛИРОВАНИЯ ТРУДА ПЕДАГОГИЧЕСКИ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1. Право на занятие педагогической деятельность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r>
        <w:rPr>
          <w:rFonts w:eastAsia="Times New Roman" w:cs="Times New Roman" w:ascii="Times New Roman" w:hAnsi="Times New Roman"/>
          <w:i/>
          <w:iCs/>
          <w:color w:val="1111EE"/>
          <w:sz w:val="27"/>
          <w:szCs w:val="27"/>
          <w:lang w:eastAsia="ru-RU"/>
        </w:rPr>
        <w:t> (В редакции федеральных законов от 02.07.2013 № 185-ФЗ;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педагогической деятельности не допускаются лиц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r>
        <w:rPr>
          <w:rFonts w:eastAsia="Times New Roman" w:cs="Times New Roman" w:ascii="Times New Roman" w:hAnsi="Times New Roman"/>
          <w:i/>
          <w:iCs/>
          <w:color w:val="1111EE"/>
          <w:sz w:val="27"/>
          <w:szCs w:val="27"/>
          <w:lang w:eastAsia="ru-RU"/>
        </w:rPr>
        <w:t> (В редакции федеральных законов от 31.12.2014 № 489-ФЗ; от 13.07.2015 № 23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r>
        <w:rPr>
          <w:rFonts w:eastAsia="Times New Roman" w:cs="Times New Roman" w:ascii="Times New Roman" w:hAnsi="Times New Roman"/>
          <w:i/>
          <w:iCs/>
          <w:color w:val="1111EE"/>
          <w:sz w:val="27"/>
          <w:szCs w:val="27"/>
          <w:lang w:eastAsia="ru-RU"/>
        </w:rPr>
        <w:t> (В редакции Федерального закона от 31.12.2014 № 48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нанные недееспособными в установленном федеральным законом поряд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23.12.2010 № 38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rFonts w:eastAsia="Times New Roman" w:cs="Times New Roman" w:ascii="Times New Roman" w:hAnsi="Times New Roman"/>
          <w:i/>
          <w:iCs/>
          <w:color w:val="1111EE"/>
          <w:sz w:val="27"/>
          <w:szCs w:val="27"/>
          <w:lang w:eastAsia="ru-RU"/>
        </w:rPr>
        <w:t> (Дополнение частью - Федеральный закон от 31.12.2014 № 489-ФЗ) (В редакции Федерального закона от 13.07.2015 № 23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отстранения от работы педагогически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1.12.2014 № 48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2.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r>
        <w:rPr>
          <w:rFonts w:eastAsia="Times New Roman" w:cs="Times New Roman" w:ascii="Times New Roman" w:hAnsi="Times New Roman"/>
          <w:i/>
          <w:iCs/>
          <w:color w:val="1111EE"/>
          <w:sz w:val="27"/>
          <w:szCs w:val="27"/>
          <w:lang w:eastAsia="ru-RU"/>
        </w:rPr>
        <w:t> (В редакции федеральных законов от 02.07.2013 № 185-ФЗ; от 22.12.2014 № 443-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Часть 1 не соответствует Конституции Российской Федерации в части - Постановление Конституционного Суда Российской Федерации от 15.07.2022 № 32-П)</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r>
        <w:rPr>
          <w:rFonts w:eastAsia="Times New Roman" w:cs="Times New Roman" w:ascii="Times New Roman" w:hAnsi="Times New Roman"/>
          <w:i/>
          <w:iCs/>
          <w:color w:val="1111EE"/>
          <w:sz w:val="27"/>
          <w:szCs w:val="27"/>
          <w:lang w:eastAsia="ru-RU"/>
        </w:rPr>
        <w:t> (В редакции Федерального закона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r>
        <w:rPr>
          <w:rFonts w:eastAsia="Times New Roman" w:cs="Times New Roman" w:ascii="Times New Roman" w:hAnsi="Times New Roman"/>
          <w:i/>
          <w:iCs/>
          <w:color w:val="1111EE"/>
          <w:sz w:val="27"/>
          <w:szCs w:val="27"/>
          <w:lang w:eastAsia="ru-RU"/>
        </w:rPr>
        <w:t> (В редакции федеральных законов от 02.07.2013 № 185-ФЗ;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проводится конкурс на замещение должностей декана факультета и заведующего кафедрой.</w:t>
      </w:r>
      <w:r>
        <w:rPr>
          <w:rFonts w:eastAsia="Times New Roman" w:cs="Times New Roman" w:ascii="Times New Roman" w:hAnsi="Times New Roman"/>
          <w:i/>
          <w:iCs/>
          <w:color w:val="1111EE"/>
          <w:sz w:val="27"/>
          <w:szCs w:val="27"/>
          <w:lang w:eastAsia="ru-RU"/>
        </w:rPr>
        <w:t> (В редакции Федерального закона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r>
        <w:rPr>
          <w:rFonts w:eastAsia="Times New Roman" w:cs="Times New Roman" w:ascii="Times New Roman" w:hAnsi="Times New Roman"/>
          <w:i/>
          <w:iCs/>
          <w:color w:val="1111EE"/>
          <w:sz w:val="27"/>
          <w:szCs w:val="27"/>
          <w:lang w:eastAsia="ru-RU"/>
        </w:rPr>
        <w:t> (В редакции федеральных законов от 23.07.2008 № 160-ФЗ;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r>
        <w:rPr>
          <w:rFonts w:eastAsia="Times New Roman" w:cs="Times New Roman" w:ascii="Times New Roman" w:hAnsi="Times New Roman"/>
          <w:i/>
          <w:iCs/>
          <w:color w:val="1111EE"/>
          <w:sz w:val="27"/>
          <w:szCs w:val="27"/>
          <w:lang w:eastAsia="ru-RU"/>
        </w:rPr>
        <w:t> (В редакции Федерального закона от 22.12.2014 № 443-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Часть 8 не соответствует Конституции Российской Федерации в части - Постановление Конституционного Суда Российской Федерации от 15.07.2022 № 32-П)</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r>
        <w:rPr>
          <w:rFonts w:eastAsia="Times New Roman" w:cs="Times New Roman" w:ascii="Times New Roman" w:hAnsi="Times New Roman"/>
          <w:i/>
          <w:iCs/>
          <w:color w:val="1111EE"/>
          <w:sz w:val="27"/>
          <w:szCs w:val="27"/>
          <w:lang w:eastAsia="ru-RU"/>
        </w:rPr>
        <w:t> (В редакции Федерального закона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eastAsia="Times New Roman" w:cs="Times New Roman" w:ascii="Times New Roman" w:hAnsi="Times New Roman"/>
          <w:i/>
          <w:iCs/>
          <w:color w:val="1111EE"/>
          <w:sz w:val="27"/>
          <w:szCs w:val="27"/>
          <w:lang w:eastAsia="ru-RU"/>
        </w:rPr>
        <w:t> (В редакции федеральных законов от 22.12.2014 № 443-ФЗ, от 02.08.2019 № 29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09.11.2020 № 3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частью второй настоящей статьи, может быть продлен.</w:t>
      </w:r>
      <w:r>
        <w:rPr>
          <w:rFonts w:eastAsia="Times New Roman" w:cs="Times New Roman" w:ascii="Times New Roman" w:hAnsi="Times New Roman"/>
          <w:i/>
          <w:iCs/>
          <w:color w:val="1111EE"/>
          <w:sz w:val="27"/>
          <w:szCs w:val="27"/>
          <w:lang w:eastAsia="ru-RU"/>
        </w:rPr>
        <w:t> (В редакции Федерального закона от 09.11.2020 № 3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3. Продолжительность рабочего времени педагогически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педагогических работников устанавливается сокращенная продолжительность рабочего времени не более 36 часов в неделю.</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Fonts w:eastAsia="Times New Roman" w:cs="Times New Roman" w:ascii="Times New Roman" w:hAnsi="Times New Roman"/>
          <w:i/>
          <w:iCs/>
          <w:color w:val="1111EE"/>
          <w:sz w:val="27"/>
          <w:szCs w:val="27"/>
          <w:lang w:eastAsia="ru-RU"/>
        </w:rPr>
        <w:t> (В редакции Федерального закона от 02.08.2019 № 29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4. Ежегодный основной удлиненный оплачиваемый отпус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5. Длительный отпуск педагогически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Fonts w:eastAsia="Times New Roman" w:cs="Times New Roman" w:ascii="Times New Roman" w:hAnsi="Times New Roman"/>
          <w:i/>
          <w:iCs/>
          <w:color w:val="1111EE"/>
          <w:sz w:val="27"/>
          <w:szCs w:val="27"/>
          <w:lang w:eastAsia="ru-RU"/>
        </w:rPr>
        <w:t> (В редакции Федерального закона от 02.08.2019 № 29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02.07.2013 № 185-ФЗ)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6.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r>
      <w:r>
        <w:rPr>
          <w:rFonts w:eastAsia="Times New Roman" w:cs="Times New Roman" w:ascii="Times New Roman" w:hAnsi="Times New Roman"/>
          <w:i/>
          <w:iCs/>
          <w:color w:val="1111EE"/>
          <w:sz w:val="27"/>
          <w:szCs w:val="27"/>
          <w:lang w:eastAsia="ru-RU"/>
        </w:rPr>
        <w:t> (В редакции федеральных законов от 30.06.2006 № 90-ФЗ,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вторное в течение одного года грубое нарушение устава организации, осуществляющей образовательную деятельность;</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остижение предельного возраста для замещения соответствующей должности в соответствии со статьей 33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w:t>
      </w:r>
      <w:r>
        <w:rPr>
          <w:rFonts w:eastAsia="Times New Roman" w:cs="Times New Roman" w:ascii="Times New Roman" w:hAnsi="Times New Roman"/>
          <w:i/>
          <w:iCs/>
          <w:color w:val="1111EE"/>
          <w:sz w:val="27"/>
          <w:szCs w:val="27"/>
          <w:lang w:eastAsia="ru-RU"/>
        </w:rPr>
        <w:t> (В редакции федеральных законов от 30.06.2006 № 90-ФЗ,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w:t>
      </w:r>
      <w:r>
        <w:rPr>
          <w:rFonts w:eastAsia="Times New Roman" w:cs="Times New Roman" w:ascii="Times New Roman" w:hAnsi="Times New Roman"/>
          <w:i/>
          <w:iCs/>
          <w:color w:val="1111EE"/>
          <w:sz w:val="27"/>
          <w:szCs w:val="27"/>
          <w:lang w:eastAsia="ru-RU"/>
        </w:rPr>
        <w:t>(Дополнение пунктом - Федеральный закон от 30.06.2006 № 90-ФЗ) (Утратил силу - Федеральный закон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5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НАУЧНЫХ РАБОТНИКОВ, РУКОВОДИТЕЛЕЙ НАУЧНЫХ ОРГАНИЗАЦИЙ, ИХ ЗАМЕСТИТЕЛЕЙ</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главой - Федеральный закон от 22.12.2014 № 44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заключения и прекращения трудового договора с научным работник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6</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руководителями государственных и муниципальных научных организаций заключаются трудовые договоры на срок до пя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09.11.2020 № 3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частью второй настоящей статьи, может быть продлен.</w:t>
      </w:r>
      <w:r>
        <w:rPr>
          <w:rFonts w:eastAsia="Times New Roman" w:cs="Times New Roman" w:ascii="Times New Roman" w:hAnsi="Times New Roman"/>
          <w:i/>
          <w:iCs/>
          <w:color w:val="1111EE"/>
          <w:sz w:val="27"/>
          <w:szCs w:val="27"/>
          <w:lang w:eastAsia="ru-RU"/>
        </w:rPr>
        <w:t> (В редакции Федерального закона от 09.11.2020 № 36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5.05.2020 № 1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36</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Дополнительные основания прекращения трудового договора с руководителем, заместителем руководителя научной организации</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Кодекса.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8. Трудовой договор с работником, направляемым на работу в представительство Российской Федерации за границ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9. Условия труда и отдыха работников, направляемых на работу в представительства Российской Федерации за границ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0. Гарантии и компенсации работникам, направляемым на работу в представительства Российской Федерации за границ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1. Основания прекращения работы в представительстве Российской Федерации за границ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а в представительстве Российской Федерации за границей может быть прекращена досрочно также в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озникновения чрезвычайной ситуации в стране пребы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меньшения установленной квоты дипломатических или технических работников соответствующего предст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соблюдения работником обычаев и законов страны пребывания, а также общепринятых норм поведения и морал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szCs w:val="27"/>
          <w:lang w:eastAsia="ru-RU"/>
        </w:rPr>
        <w:t>(В редакции федеральных законов от 30.06.2006 № 90-ФЗ; от 23.07.2008 № 16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5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главой - Федеральный закон от 05.05.2014 № 1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язанности принимающей стороны отстранять от работы или не допускать к работе направленного работника в случаях, указанных в части первой статьи 76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1</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1</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статьи 229 настоящего Кодекса).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1</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4. ОСОБЕННОСТИ РЕГУЛИРОВАНИЯ ТРУДА РАБОТНИКОВ РЕЛИГИОЗНЫХ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2. Стороны трудового договора в религио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3. Внутренние установления религио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4. Особенности заключения трудового договора с религиозной организацией и его изме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абзацем двенадцатым части второй статьи 59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29.12.2020 № 47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5. Режим рабочего времени лиц, работающих в религиозных организац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аспространения регионального соглашения о минимальной заработной плате на работодателя - религиозную организацию</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ри представлении в соответствии с частью восьмой статьи 13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7.12.2018 № 5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6. Материальная ответственность работников религиозных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7. Прекращение трудового договора с работником религио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8. Рассмотрение индивидуальных трудовых споров работников религиозных организ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ГЛАВА 5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СПОРТСМЕНОВ И ТРЕНЕ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главой - Федеральный закон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r>
        <w:rPr>
          <w:rFonts w:eastAsia="Times New Roman" w:cs="Times New Roman" w:ascii="Times New Roman" w:hAnsi="Times New Roman"/>
          <w:i/>
          <w:iCs/>
          <w:color w:val="1111EE"/>
          <w:sz w:val="27"/>
          <w:szCs w:val="27"/>
          <w:lang w:eastAsia="ru-RU"/>
        </w:rPr>
        <w:t> (В редакции Федерального закона от 29.02.2012 № 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заключения трудовых договоров со спортсменами, с тренер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r>
        <w:rPr>
          <w:rFonts w:eastAsia="Times New Roman" w:cs="Times New Roman" w:ascii="Times New Roman" w:hAnsi="Times New Roman"/>
          <w:i/>
          <w:iCs/>
          <w:color w:val="1111EE"/>
          <w:sz w:val="27"/>
          <w:szCs w:val="27"/>
          <w:lang w:eastAsia="ru-RU"/>
        </w:rPr>
        <w:t> (В редакции Федерального закона от 29.02.2012 № 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 </w:t>
      </w:r>
      <w:r>
        <w:rPr>
          <w:rFonts w:eastAsia="Times New Roman" w:cs="Times New Roman" w:ascii="Times New Roman" w:hAnsi="Times New Roman"/>
          <w:i/>
          <w:iCs/>
          <w:color w:val="1111EE"/>
          <w:sz w:val="27"/>
          <w:szCs w:val="27"/>
          <w:lang w:eastAsia="ru-RU"/>
        </w:rPr>
        <w:t>(В редакции Федерального закона от 29.02.2012 № 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и спортсмена принимать участие в спортивных соревнованиях только по указанию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от 17.06.2011 № 14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r>
        <w:rPr>
          <w:rFonts w:eastAsia="Times New Roman" w:cs="Times New Roman" w:ascii="Times New Roman" w:hAnsi="Times New Roman"/>
          <w:i/>
          <w:iCs/>
          <w:color w:val="1111EE"/>
          <w:sz w:val="27"/>
          <w:szCs w:val="27"/>
          <w:lang w:eastAsia="ru-RU"/>
        </w:rPr>
        <w:t> (В редакции Федерального закона от 29.12.2017 № 46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язанности спортсмена, тренера использовать в рабочее время спортивную экипировку, предоставленную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w:t>
      </w:r>
      <w:r>
        <w:rPr>
          <w:rFonts w:eastAsia="Times New Roman" w:cs="Times New Roman" w:ascii="Times New Roman" w:hAnsi="Times New Roman"/>
          <w:color w:val="333333"/>
          <w:sz w:val="17"/>
          <w:szCs w:val="17"/>
          <w:lang w:eastAsia="ru-RU"/>
        </w:rPr>
        <w:t>12</w:t>
      </w:r>
      <w:r>
        <w:rPr>
          <w:rFonts w:eastAsia="Times New Roman" w:cs="Times New Roman" w:ascii="Times New Roman" w:hAnsi="Times New Roman"/>
          <w:color w:val="333333"/>
          <w:sz w:val="27"/>
          <w:szCs w:val="27"/>
          <w:lang w:eastAsia="ru-RU"/>
        </w:rPr>
        <w:t> настоящего Кодекса;</w:t>
      </w:r>
      <w:r>
        <w:rPr>
          <w:rFonts w:eastAsia="Times New Roman" w:cs="Times New Roman" w:ascii="Times New Roman" w:hAnsi="Times New Roman"/>
          <w:i/>
          <w:iCs/>
          <w:color w:val="1111EE"/>
          <w:sz w:val="27"/>
          <w:szCs w:val="27"/>
          <w:lang w:eastAsia="ru-RU"/>
        </w:rPr>
        <w:t> (Дополнение абзацем - Федеральный закон от 28.07.2012 № 136-ФЗ)</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w:t>
      </w:r>
      <w:r>
        <w:rPr>
          <w:rFonts w:eastAsia="Times New Roman" w:cs="Times New Roman" w:ascii="Times New Roman" w:hAnsi="Times New Roman"/>
          <w:color w:val="333333"/>
          <w:sz w:val="17"/>
          <w:szCs w:val="17"/>
          <w:lang w:eastAsia="ru-RU"/>
        </w:rPr>
        <w:t>12</w:t>
      </w:r>
      <w:r>
        <w:rPr>
          <w:rFonts w:eastAsia="Times New Roman" w:cs="Times New Roman" w:ascii="Times New Roman" w:hAnsi="Times New Roman"/>
          <w:color w:val="333333"/>
          <w:sz w:val="27"/>
          <w:szCs w:val="27"/>
          <w:lang w:eastAsia="ru-RU"/>
        </w:rPr>
        <w:t> настоящего Кодекса, и о размере указанной выпла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r>
        <w:rPr>
          <w:rFonts w:eastAsia="Times New Roman" w:cs="Times New Roman" w:ascii="Times New Roman" w:hAnsi="Times New Roman"/>
          <w:i/>
          <w:iCs/>
          <w:color w:val="1111EE"/>
          <w:sz w:val="27"/>
          <w:szCs w:val="27"/>
          <w:lang w:eastAsia="ru-RU"/>
        </w:rPr>
        <w:t> (В редакции Федерального закона от 17.06.2011 № 14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Медицинские осмотры спортсменов</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заключении трудового договора спортсмены подлежат обязательному предварительному медицинскому осмотру.</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Временный перевод спортсмена к другому работодат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w:t>
      </w:r>
      <w:r>
        <w:rPr>
          <w:rFonts w:eastAsia="Times New Roman" w:cs="Times New Roman" w:ascii="Times New Roman" w:hAnsi="Times New Roman"/>
          <w:color w:val="333333"/>
          <w:sz w:val="17"/>
          <w:szCs w:val="17"/>
          <w:lang w:eastAsia="ru-RU"/>
        </w:rPr>
        <w:t>7</w:t>
      </w:r>
      <w:r>
        <w:rPr>
          <w:rFonts w:eastAsia="Times New Roman" w:cs="Times New Roman" w:ascii="Times New Roman" w:hAnsi="Times New Roman"/>
          <w:color w:val="333333"/>
          <w:sz w:val="27"/>
          <w:szCs w:val="27"/>
          <w:lang w:eastAsia="ru-RU"/>
        </w:rPr>
        <w:t>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о месту временной работы не имеет права переводить спортсмена к другому работодател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Отстранение спортсмена от участия в спортивных соревновани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отстранить спортсмена от участия в спортивных соревнованиях в следующих случа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портивная дисквалификация спортсме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29.02.2012 № 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6</w:t>
      </w:r>
      <w:r>
        <w:rPr>
          <w:rFonts w:eastAsia="Times New Roman" w:cs="Times New Roman" w:ascii="Times New Roman" w:hAnsi="Times New Roman"/>
          <w:b/>
          <w:bCs/>
          <w:color w:val="333333"/>
          <w:sz w:val="27"/>
          <w:szCs w:val="27"/>
          <w:lang w:eastAsia="ru-RU"/>
        </w:rPr>
        <w:t>. Направление спортсменов, тренеров в спортивные сборные команды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r>
        <w:rPr>
          <w:rFonts w:eastAsia="Times New Roman" w:cs="Times New Roman" w:ascii="Times New Roman" w:hAnsi="Times New Roman"/>
          <w:i/>
          <w:iCs/>
          <w:color w:val="1111EE"/>
          <w:sz w:val="27"/>
          <w:szCs w:val="27"/>
          <w:lang w:eastAsia="ru-RU"/>
        </w:rPr>
        <w:t> (В редакции Федерального закона от 29.02.2012 № 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r>
        <w:rPr>
          <w:rFonts w:eastAsia="Times New Roman" w:cs="Times New Roman" w:ascii="Times New Roman" w:hAnsi="Times New Roman"/>
          <w:i/>
          <w:iCs/>
          <w:color w:val="1111EE"/>
          <w:sz w:val="27"/>
          <w:szCs w:val="27"/>
          <w:lang w:eastAsia="ru-RU"/>
        </w:rPr>
        <w:t> (В редакции Федерального закона от 28.07.2012 № 1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7</w:t>
      </w:r>
      <w:r>
        <w:rPr>
          <w:rFonts w:eastAsia="Times New Roman" w:cs="Times New Roman" w:ascii="Times New Roman" w:hAnsi="Times New Roman"/>
          <w:b/>
          <w:bCs/>
          <w:color w:val="333333"/>
          <w:sz w:val="27"/>
          <w:szCs w:val="27"/>
          <w:lang w:eastAsia="ru-RU"/>
        </w:rPr>
        <w:t>. Особенности работы спортсмена, тренера по совместитель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В период временного перевода спортсмена к другому работодателю (статья 348</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8</w:t>
      </w:r>
      <w:r>
        <w:rPr>
          <w:rFonts w:eastAsia="Times New Roman" w:cs="Times New Roman" w:ascii="Times New Roman" w:hAnsi="Times New Roman"/>
          <w:b/>
          <w:bCs/>
          <w:color w:val="333333"/>
          <w:sz w:val="27"/>
          <w:szCs w:val="27"/>
          <w:lang w:eastAsia="ru-RU"/>
        </w:rPr>
        <w:t>. Особенности регулирования труда спортсменов в возрасте до восемнадцати л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r>
        <w:rPr>
          <w:rFonts w:eastAsia="Times New Roman" w:cs="Times New Roman" w:ascii="Times New Roman" w:hAnsi="Times New Roman"/>
          <w:i/>
          <w:iCs/>
          <w:color w:val="1111EE"/>
          <w:sz w:val="27"/>
          <w:szCs w:val="27"/>
          <w:lang w:eastAsia="ru-RU"/>
        </w:rPr>
        <w:t> (В редакции федеральных законов от 25.12.2008 № 281-ФЗ; от 25.11.2013 № 317-ФЗ)</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В случае временного перевода спортсмена, не достигшего возраста восемнадцати лет, к другому работодателю (статья 348</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9</w:t>
      </w:r>
      <w:r>
        <w:rPr>
          <w:rFonts w:eastAsia="Times New Roman" w:cs="Times New Roman" w:ascii="Times New Roman" w:hAnsi="Times New Roman"/>
          <w:b/>
          <w:bCs/>
          <w:color w:val="333333"/>
          <w:sz w:val="27"/>
          <w:szCs w:val="27"/>
          <w:lang w:eastAsia="ru-RU"/>
        </w:rPr>
        <w:t>. Особенности регулирования труда женщин-спортсмен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10</w:t>
      </w:r>
      <w:r>
        <w:rPr>
          <w:rFonts w:eastAsia="Times New Roman" w:cs="Times New Roman" w:ascii="Times New Roman" w:hAnsi="Times New Roman"/>
          <w:b/>
          <w:bCs/>
          <w:color w:val="333333"/>
          <w:sz w:val="27"/>
          <w:szCs w:val="27"/>
          <w:lang w:eastAsia="ru-RU"/>
        </w:rPr>
        <w:t>. Дополнительные гарантии и компенсации спортсменам, тренер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r>
        <w:rPr>
          <w:rFonts w:eastAsia="Times New Roman" w:cs="Times New Roman" w:ascii="Times New Roman" w:hAnsi="Times New Roman"/>
          <w:i/>
          <w:iCs/>
          <w:color w:val="1111EE"/>
          <w:sz w:val="27"/>
          <w:szCs w:val="27"/>
          <w:lang w:eastAsia="ru-RU"/>
        </w:rPr>
        <w:t> (В редакции Федерального закона от 29.02.2012 № 1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проведении восстановительных мероприятий в целях улучшения здоровья спортсме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гарантиях спортсмену в случае его спортивной дис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размерах и порядке выплаты дополнительных компенсаций в связи с переездом на работу в другую мест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предоставлении питания за счет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социально-бытовом обслужи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беспечении спортсмена, тренера и членов их семей жилым помещением на период действ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компенсации транспортных расход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дополнительном медицинском обеспечении;</w:t>
      </w:r>
      <w:r>
        <w:rPr>
          <w:rFonts w:eastAsia="Times New Roman" w:cs="Times New Roman" w:ascii="Times New Roman" w:hAnsi="Times New Roman"/>
          <w:i/>
          <w:iCs/>
          <w:color w:val="1111EE"/>
          <w:sz w:val="27"/>
          <w:szCs w:val="27"/>
          <w:lang w:eastAsia="ru-RU"/>
        </w:rPr>
        <w:t> (В редакции Федерального закона от 25.11.2013 № 31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плате работодателем обучения спортсмена в организациях, осуществляющих образовательную деятельность;</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дополнительном пенсионном страхов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11</w:t>
      </w:r>
      <w:r>
        <w:rPr>
          <w:rFonts w:eastAsia="Times New Roman" w:cs="Times New Roman" w:ascii="Times New Roman" w:hAnsi="Times New Roman"/>
          <w:b/>
          <w:bCs/>
          <w:color w:val="333333"/>
          <w:sz w:val="27"/>
          <w:szCs w:val="27"/>
          <w:lang w:eastAsia="ru-RU"/>
        </w:rPr>
        <w:t>. Дополнительные основания прекращения трудового договора со спортсме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портивная дисквалификация на срок шесть и более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r>
        <w:rPr>
          <w:rFonts w:eastAsia="Times New Roman" w:cs="Times New Roman" w:ascii="Times New Roman" w:hAnsi="Times New Roman"/>
          <w:i/>
          <w:iCs/>
          <w:color w:val="1111EE"/>
          <w:sz w:val="27"/>
          <w:szCs w:val="27"/>
          <w:lang w:eastAsia="ru-RU"/>
        </w:rPr>
        <w:t> (В редакции Федерального закона от 17.06.2011 № 14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11-1</w:t>
      </w:r>
      <w:r>
        <w:rPr>
          <w:rFonts w:eastAsia="Times New Roman" w:cs="Times New Roman" w:ascii="Times New Roman" w:hAnsi="Times New Roman"/>
          <w:b/>
          <w:bCs/>
          <w:color w:val="333333"/>
          <w:sz w:val="27"/>
          <w:szCs w:val="27"/>
          <w:lang w:eastAsia="ru-RU"/>
        </w:rPr>
        <w:t>. Дополнительные основания прекращения трудового договора с трене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9.12.2017 № 46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12</w:t>
      </w:r>
      <w:r>
        <w:rPr>
          <w:rFonts w:eastAsia="Times New Roman" w:cs="Times New Roman" w:ascii="Times New Roman" w:hAnsi="Times New Roman"/>
          <w:b/>
          <w:bCs/>
          <w:color w:val="333333"/>
          <w:sz w:val="27"/>
          <w:szCs w:val="27"/>
          <w:lang w:eastAsia="ru-RU"/>
        </w:rPr>
        <w:t>. Особенности расторжения трудового договора со спортсменом, с трене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r>
        <w:rPr>
          <w:rFonts w:eastAsia="Times New Roman" w:cs="Times New Roman" w:ascii="Times New Roman" w:hAnsi="Times New Roman"/>
          <w:i/>
          <w:iCs/>
          <w:color w:val="1111EE"/>
          <w:sz w:val="27"/>
          <w:szCs w:val="27"/>
          <w:lang w:eastAsia="ru-RU"/>
        </w:rPr>
        <w:t> (Дополнение частью - Федеральный закон от 28.07.2012 № 1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мер денежной выплаты, предусмотренной частью третьей настоящей статьи, определяется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28.07.2012 № 1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r>
        <w:rPr>
          <w:rFonts w:eastAsia="Times New Roman" w:cs="Times New Roman" w:ascii="Times New Roman" w:hAnsi="Times New Roman"/>
          <w:i/>
          <w:iCs/>
          <w:color w:val="1111EE"/>
          <w:sz w:val="27"/>
          <w:szCs w:val="27"/>
          <w:lang w:eastAsia="ru-RU"/>
        </w:rPr>
        <w:t> (В редакции Федерального закона от 28.07.2012 № 1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8</w:t>
      </w:r>
      <w:r>
        <w:rPr>
          <w:rFonts w:eastAsia="Times New Roman" w:cs="Times New Roman" w:ascii="Times New Roman" w:hAnsi="Times New Roman"/>
          <w:color w:val="333333"/>
          <w:sz w:val="17"/>
          <w:szCs w:val="17"/>
          <w:lang w:eastAsia="ru-RU"/>
        </w:rPr>
        <w:t>13</w:t>
      </w:r>
      <w:r>
        <w:rPr>
          <w:rFonts w:eastAsia="Times New Roman" w:cs="Times New Roman" w:ascii="Times New Roman" w:hAnsi="Times New Roman"/>
          <w:b/>
          <w:bCs/>
          <w:color w:val="333333"/>
          <w:sz w:val="27"/>
          <w:szCs w:val="27"/>
          <w:lang w:eastAsia="ru-RU"/>
        </w:rPr>
        <w:t>. Особенности рассмотрения индивидуальных трудовых споров спортсменов, тренеров в профессиональном спорте и спорте высших достиж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законодательством Российской Федерации об арбитраже (третейском разбирательстве) и с особенностями, установленными законодательством о физической культуре и спор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части первой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арбитраже (третейском разбирательстве), администрируемом постоянно действующим арбитражным учреждением, указанным в части первой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ила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1.07.2020 № 24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5. ОСОБЕННОСТИ РЕГУЛИРОВАНИЯ ТРУДА ДРУГИХ КАТЕГОРИ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4.06.2014 № 14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30.06.2006 № 90-ФЗ; от 02.07.2013 № 185-ФЗ; от 04.06.2014 № 14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регулирования труда работников государственных корпораций, публично-правовых компаний, государственных компаний</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r>
        <w:rPr>
          <w:rFonts w:eastAsia="Times New Roman" w:cs="Times New Roman" w:ascii="Times New Roman" w:hAnsi="Times New Roman"/>
          <w:i/>
          <w:iCs/>
          <w:color w:val="1111EE"/>
          <w:sz w:val="27"/>
          <w:szCs w:val="27"/>
          <w:lang w:eastAsia="ru-RU"/>
        </w:rPr>
        <w:t>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r>
        <w:rPr>
          <w:rFonts w:eastAsia="Times New Roman" w:cs="Times New Roman" w:ascii="Times New Roman" w:hAnsi="Times New Roman"/>
          <w:i/>
          <w:iCs/>
          <w:color w:val="1111EE"/>
          <w:sz w:val="27"/>
          <w:szCs w:val="27"/>
          <w:lang w:eastAsia="ru-RU"/>
        </w:rPr>
        <w:t> (В редакции Федерального закона от 03.12.2012 № 23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r>
        <w:rPr>
          <w:rFonts w:eastAsia="Times New Roman" w:cs="Times New Roman" w:ascii="Times New Roman" w:hAnsi="Times New Roman"/>
          <w:i/>
          <w:iCs/>
          <w:color w:val="1111EE"/>
          <w:sz w:val="27"/>
          <w:szCs w:val="27"/>
          <w:lang w:eastAsia="ru-RU"/>
        </w:rPr>
        <w:t> (В редакции Федерального закона от 05.10.2015 № 2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r>
        <w:rPr>
          <w:rFonts w:eastAsia="Times New Roman" w:cs="Times New Roman" w:ascii="Times New Roman" w:hAnsi="Times New Roman"/>
          <w:i/>
          <w:iCs/>
          <w:color w:val="1111EE"/>
          <w:sz w:val="27"/>
          <w:szCs w:val="27"/>
          <w:lang w:eastAsia="ru-RU"/>
        </w:rPr>
        <w:t> (В редакции Федерального закона от 05.10.2015 № 2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r>
        <w:rPr>
          <w:rFonts w:eastAsia="Times New Roman" w:cs="Times New Roman" w:ascii="Times New Roman" w:hAnsi="Times New Roman"/>
          <w:i/>
          <w:iCs/>
          <w:color w:val="1111EE"/>
          <w:sz w:val="27"/>
          <w:szCs w:val="27"/>
          <w:lang w:eastAsia="ru-RU"/>
        </w:rPr>
        <w:t>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r>
        <w:rPr>
          <w:rFonts w:eastAsia="Times New Roman" w:cs="Times New Roman" w:ascii="Times New Roman" w:hAnsi="Times New Roman"/>
          <w:i/>
          <w:iCs/>
          <w:color w:val="1111EE"/>
          <w:sz w:val="27"/>
          <w:szCs w:val="27"/>
          <w:lang w:eastAsia="ru-RU"/>
        </w:rPr>
        <w:t>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уществлять предпринимательскую деятель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r>
        <w:rPr>
          <w:rFonts w:eastAsia="Times New Roman" w:cs="Times New Roman" w:ascii="Times New Roman" w:hAnsi="Times New Roman"/>
          <w:i/>
          <w:iCs/>
          <w:color w:val="1111EE"/>
          <w:sz w:val="27"/>
          <w:szCs w:val="27"/>
          <w:lang w:eastAsia="ru-RU"/>
        </w:rPr>
        <w:t>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r>
        <w:rPr>
          <w:rFonts w:eastAsia="Times New Roman" w:cs="Times New Roman" w:ascii="Times New Roman" w:hAnsi="Times New Roman"/>
          <w:i/>
          <w:iCs/>
          <w:color w:val="1111EE"/>
          <w:sz w:val="27"/>
          <w:szCs w:val="27"/>
          <w:lang w:eastAsia="ru-RU"/>
        </w:rPr>
        <w:t>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r>
        <w:rPr>
          <w:rFonts w:eastAsia="Times New Roman" w:cs="Times New Roman" w:ascii="Times New Roman" w:hAnsi="Times New Roman"/>
          <w:i/>
          <w:iCs/>
          <w:color w:val="1111EE"/>
          <w:sz w:val="27"/>
          <w:szCs w:val="27"/>
          <w:lang w:eastAsia="ru-RU"/>
        </w:rPr>
        <w:t>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r>
        <w:rPr>
          <w:rFonts w:eastAsia="Times New Roman" w:cs="Times New Roman" w:ascii="Times New Roman" w:hAnsi="Times New Roman"/>
          <w:i/>
          <w:iCs/>
          <w:color w:val="1111EE"/>
          <w:sz w:val="27"/>
          <w:szCs w:val="27"/>
          <w:lang w:eastAsia="ru-RU"/>
        </w:rPr>
        <w:t> (В редакции Федерального закона от 03.07.2016 № 23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i/>
          <w:iCs/>
          <w:color w:val="1111EE"/>
          <w:sz w:val="27"/>
          <w:szCs w:val="27"/>
          <w:lang w:eastAsia="ru-RU"/>
        </w:rPr>
        <w:t> (Дополнение частью - Федеральный закон от 07.05.2013 № 102-ФЗ) (В редакции федеральных законов от 03.07.2016 № 236-ФЗ;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9.12.2010 № 43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r>
        <w:rPr>
          <w:rFonts w:eastAsia="Times New Roman" w:cs="Times New Roman" w:ascii="Times New Roman" w:hAnsi="Times New Roman"/>
          <w:i/>
          <w:iCs/>
          <w:color w:val="1111EE"/>
          <w:sz w:val="27"/>
          <w:szCs w:val="27"/>
          <w:lang w:eastAsia="ru-RU"/>
        </w:rPr>
        <w:t> (В редакции Федерального закона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i/>
          <w:iCs/>
          <w:color w:val="1111EE"/>
          <w:sz w:val="27"/>
          <w:szCs w:val="27"/>
          <w:lang w:eastAsia="ru-RU"/>
        </w:rPr>
        <w:t> (Дополнение частью - Федеральный закон от 07.05.2013 № 102-ФЗ) (В редакции Федерального закона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12.2012 № 23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9</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йствие настоящей статьи распространяется на следующие категории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r>
        <w:rPr>
          <w:rFonts w:eastAsia="Times New Roman" w:cs="Times New Roman" w:ascii="Times New Roman" w:hAnsi="Times New Roman"/>
          <w:i/>
          <w:iCs/>
          <w:color w:val="1111EE"/>
          <w:sz w:val="27"/>
          <w:szCs w:val="27"/>
          <w:lang w:eastAsia="ru-RU"/>
        </w:rPr>
        <w:t> (В редакции Федерального закона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восьмой статьи 178 настоящего Кодекса, не может превышать трехкратный средний месячный заработок этих работников.</w:t>
      </w:r>
      <w:r>
        <w:rPr>
          <w:rFonts w:eastAsia="Times New Roman" w:cs="Times New Roman" w:ascii="Times New Roman" w:hAnsi="Times New Roman"/>
          <w:i/>
          <w:iCs/>
          <w:color w:val="1111EE"/>
          <w:sz w:val="27"/>
          <w:szCs w:val="27"/>
          <w:lang w:eastAsia="ru-RU"/>
        </w:rPr>
        <w:t> (В редакции Федерального закона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читающаяся работнику заработная пла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змещение расходов, связанных со служебными командировками, и расходов при переезде на работу в другую мест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нежная компенсация за все неиспользованные отпуска (статья 12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ний месячный заработок за период трудоустройства и (или) единовременная компенсация, выплаченные в размере и порядке, которые установлены статьями 178 и 318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13.07.2020 № 21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04.2014 № 5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9</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Особенности регулирования труда отдельных категорий работников кредитных организаций, страховых организаций и негосударственных пенсионных фонд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частью второй статьи 157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законодательством о несостоятельности (банкрот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2.12.2014 № 432-ФЗ) (В редакции Федерального закона от 25.02.2022 № 2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9</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3.07.2016 № 34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49</w:t>
      </w:r>
      <w:r>
        <w:rPr>
          <w:rFonts w:eastAsia="Times New Roman" w:cs="Times New Roman" w:ascii="Times New Roman" w:hAnsi="Times New Roman"/>
          <w:color w:val="333333"/>
          <w:sz w:val="17"/>
          <w:szCs w:val="17"/>
          <w:lang w:eastAsia="ru-RU"/>
        </w:rPr>
        <w:t>6</w:t>
      </w:r>
      <w:r>
        <w:rPr>
          <w:rFonts w:eastAsia="Times New Roman" w:cs="Times New Roman" w:ascii="Times New Roman" w:hAnsi="Times New Roman"/>
          <w:b/>
          <w:bCs/>
          <w:color w:val="333333"/>
          <w:sz w:val="27"/>
          <w:szCs w:val="27"/>
          <w:lang w:eastAsia="ru-RU"/>
        </w:rPr>
        <w:t>. Особенности регулирования труда работников государственных органов, органов местного самоупра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государственного органа или органа местного самоуправления, замещающий должность, предусмотренную частью третьей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договор с работником государственного органа или органа местного самоуправления, который замещает должность, предусмотренную частью третьей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настоящего Кодекса, в случае, если этого работника невозможно перевести на другую имеющуюся у работодателя работу в соответствии с частью второй статьи 83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0.04.2021 № 10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0. Некоторые особенности регулирования труда медицинских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 </w:t>
      </w:r>
      <w:r>
        <w:rPr>
          <w:rFonts w:eastAsia="Times New Roman" w:cs="Times New Roman" w:ascii="Times New Roman" w:hAnsi="Times New Roman"/>
          <w:i/>
          <w:iCs/>
          <w:color w:val="1111EE"/>
          <w:sz w:val="27"/>
          <w:szCs w:val="27"/>
          <w:lang w:eastAsia="ru-RU"/>
        </w:rPr>
        <w:t>(Дополнение частью - Федеральный закон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r>
        <w:rPr>
          <w:rFonts w:eastAsia="Times New Roman" w:cs="Times New Roman" w:ascii="Times New Roman" w:hAnsi="Times New Roman"/>
          <w:i/>
          <w:iCs/>
          <w:color w:val="1111EE"/>
          <w:sz w:val="27"/>
          <w:szCs w:val="27"/>
          <w:lang w:eastAsia="ru-RU"/>
        </w:rPr>
        <w:t> (Дополнение частью - Федеральный закон от 07.06.2013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r>
        <w:rPr>
          <w:rFonts w:eastAsia="Times New Roman" w:cs="Times New Roman" w:ascii="Times New Roman" w:hAnsi="Times New Roman"/>
          <w:i/>
          <w:iCs/>
          <w:color w:val="1111EE"/>
          <w:sz w:val="27"/>
          <w:szCs w:val="27"/>
          <w:lang w:eastAsia="ru-RU"/>
        </w:rPr>
        <w:t> (Дополнение частью - Федеральный закон от 07.06.2013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r>
        <w:rPr>
          <w:rFonts w:eastAsia="Times New Roman" w:cs="Times New Roman" w:ascii="Times New Roman" w:hAnsi="Times New Roman"/>
          <w:i/>
          <w:iCs/>
          <w:color w:val="1111EE"/>
          <w:sz w:val="27"/>
          <w:szCs w:val="27"/>
          <w:lang w:eastAsia="ru-RU"/>
        </w:rPr>
        <w:t> (Дополнение частью - Федеральный закон от 07.06.2013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Fonts w:eastAsia="Times New Roman" w:cs="Times New Roman" w:ascii="Times New Roman" w:hAnsi="Times New Roman"/>
          <w:i/>
          <w:iCs/>
          <w:color w:val="1111EE"/>
          <w:sz w:val="27"/>
          <w:szCs w:val="27"/>
          <w:lang w:eastAsia="ru-RU"/>
        </w:rPr>
        <w:t> (Дополнение частью - Федеральный закон от 07.06.2013 № 12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r>
        <w:rPr>
          <w:rFonts w:eastAsia="Times New Roman" w:cs="Times New Roman" w:ascii="Times New Roman" w:hAnsi="Times New Roman"/>
          <w:i/>
          <w:iCs/>
          <w:color w:val="1111EE"/>
          <w:sz w:val="27"/>
          <w:szCs w:val="27"/>
          <w:lang w:eastAsia="ru-RU"/>
        </w:rPr>
        <w:t> (Дополнение частью - Федеральный закон от 29.07.2017 № 25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r>
        <w:rPr>
          <w:rFonts w:eastAsia="Times New Roman" w:cs="Times New Roman" w:ascii="Times New Roman" w:hAnsi="Times New Roman"/>
          <w:i/>
          <w:iCs/>
          <w:color w:val="1111EE"/>
          <w:sz w:val="27"/>
          <w:szCs w:val="27"/>
          <w:lang w:eastAsia="ru-RU"/>
        </w:rPr>
        <w:t> (Дополнение частью - Федеральный закон от 29.07.2017 № 25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r>
        <w:rPr>
          <w:rFonts w:eastAsia="Times New Roman" w:cs="Times New Roman" w:ascii="Times New Roman" w:hAnsi="Times New Roman"/>
          <w:i/>
          <w:iCs/>
          <w:color w:val="1111EE"/>
          <w:sz w:val="27"/>
          <w:szCs w:val="27"/>
          <w:lang w:eastAsia="ru-RU"/>
        </w:rPr>
        <w:t> (Дополнение частью - Федеральный закон от 29.07.2017 № 25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r>
        <w:rPr>
          <w:rFonts w:eastAsia="Times New Roman" w:cs="Times New Roman" w:ascii="Times New Roman" w:hAnsi="Times New Roman"/>
          <w:i/>
          <w:iCs/>
          <w:color w:val="1111EE"/>
          <w:sz w:val="27"/>
          <w:szCs w:val="27"/>
          <w:lang w:eastAsia="ru-RU"/>
        </w:rPr>
        <w:t> (Дополнение частью - Федеральный закон от 29.07.2017 № 25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r>
        <w:rPr>
          <w:rFonts w:eastAsia="Times New Roman" w:cs="Times New Roman" w:ascii="Times New Roman" w:hAnsi="Times New Roman"/>
          <w:i/>
          <w:iCs/>
          <w:color w:val="1111EE"/>
          <w:sz w:val="27"/>
          <w:szCs w:val="27"/>
          <w:lang w:eastAsia="ru-RU"/>
        </w:rPr>
        <w:t> (В редакции Федерального закона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r>
        <w:rPr>
          <w:rFonts w:eastAsia="Times New Roman" w:cs="Times New Roman" w:ascii="Times New Roman" w:hAnsi="Times New Roman"/>
          <w:i/>
          <w:iCs/>
          <w:color w:val="1111EE"/>
          <w:sz w:val="27"/>
          <w:szCs w:val="27"/>
          <w:lang w:eastAsia="ru-RU"/>
        </w:rPr>
        <w:t> (В редакции Федерального закона от 13.07.2015 № 23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3.12.2010 № 387-ФЗ) (В редакции Федерального закона от 31.12.2014 № 48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7.06.2013 № 108-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Положения статьи 351</w:t>
      </w:r>
      <w:r>
        <w:rPr>
          <w:rFonts w:eastAsia="Times New Roman" w:cs="Times New Roman" w:ascii="Times New Roman" w:hAnsi="Times New Roman"/>
          <w:color w:val="333333"/>
          <w:sz w:val="17"/>
          <w:szCs w:val="17"/>
          <w:lang w:eastAsia="ru-RU"/>
        </w:rPr>
        <w:t>2 </w:t>
      </w:r>
      <w:r>
        <w:rPr>
          <w:rFonts w:eastAsia="Times New Roman" w:cs="Times New Roman" w:ascii="Times New Roman" w:hAnsi="Times New Roman"/>
          <w:i/>
          <w:iCs/>
          <w:color w:val="333333"/>
          <w:sz w:val="27"/>
          <w:szCs w:val="27"/>
          <w:lang w:eastAsia="ru-RU"/>
        </w:rPr>
        <w:t>(в редакции Федерального закона от 07.06.2013 № 108-ФЗ) применяются по 31 декабря 2018 года включительн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1</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Некоторые особенности регулирования труда работников в сфере проведения специальной оценки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1</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b/>
          <w:bCs/>
          <w:color w:val="333333"/>
          <w:sz w:val="27"/>
          <w:szCs w:val="27"/>
          <w:lang w:eastAsia="ru-RU"/>
        </w:rPr>
        <w:t>. Дополнительные основания прекращения трудового договора с помощником, работником нотариус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9.12.2015 № 39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w:t>
      </w:r>
      <w:r>
        <w:rPr>
          <w:rFonts w:eastAsia="Times New Roman" w:cs="Times New Roman" w:ascii="Times New Roman" w:hAnsi="Times New Roman"/>
          <w:i/>
          <w:iCs/>
          <w:color w:val="1111EE"/>
          <w:sz w:val="27"/>
          <w:szCs w:val="27"/>
          <w:lang w:eastAsia="ru-RU"/>
        </w:rPr>
        <w:t> (В редакции Федерального закона от 29.12.2015 № 39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9.12.2014 № 45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1</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b/>
          <w:bCs/>
          <w:color w:val="333333"/>
          <w:sz w:val="27"/>
          <w:szCs w:val="27"/>
          <w:lang w:eastAsia="ru-RU"/>
        </w:rPr>
        <w:t>. Особенности трудовой деятельности лиц, работающих у резидентов территории опережающего социально-экономического разви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лучение разрешений на привлечение и использование иностранных работников не требуе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 приеме на работу, при прочих равных условиях, приоритет имеют граждане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31.12.2014 № 51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1</w:t>
      </w:r>
      <w:r>
        <w:rPr>
          <w:rFonts w:eastAsia="Times New Roman" w:cs="Times New Roman" w:ascii="Times New Roman" w:hAnsi="Times New Roman"/>
          <w:color w:val="333333"/>
          <w:sz w:val="17"/>
          <w:szCs w:val="17"/>
          <w:lang w:eastAsia="ru-RU"/>
        </w:rPr>
        <w:t>6</w:t>
      </w:r>
      <w:r>
        <w:rPr>
          <w:rFonts w:eastAsia="Times New Roman" w:cs="Times New Roman" w:ascii="Times New Roman" w:hAnsi="Times New Roman"/>
          <w:b/>
          <w:bCs/>
          <w:color w:val="333333"/>
          <w:sz w:val="27"/>
          <w:szCs w:val="27"/>
          <w:lang w:eastAsia="ru-RU"/>
        </w:rPr>
        <w:t>.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трудовой деятельности в сфере электроэнергетики допускаются лица, прошедшие у работодателя подготовку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трудовой деятельности в сфере теплоснабжения допускаются лица, прошедшие у работодателя подготовку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законодательством в области промышленной безопасности, законодательством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порядком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статьей 219 настоящего Кодекса, не требуются.</w:t>
      </w:r>
      <w:r>
        <w:rPr>
          <w:rFonts w:eastAsia="Times New Roman" w:cs="Times New Roman" w:ascii="Times New Roman" w:hAnsi="Times New Roman"/>
          <w:i/>
          <w:iCs/>
          <w:color w:val="1111EE"/>
          <w:sz w:val="27"/>
          <w:szCs w:val="27"/>
          <w:lang w:eastAsia="ru-RU"/>
        </w:rPr>
        <w:t> (В редакции Федерального закона от 07.10.2022 № 37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законодательством в сфере независимой оценки квалифик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20.04.2021 № 9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1</w:t>
      </w:r>
      <w:r>
        <w:rPr>
          <w:rFonts w:eastAsia="Times New Roman" w:cs="Times New Roman" w:ascii="Times New Roman" w:hAnsi="Times New Roman"/>
          <w:color w:val="333333"/>
          <w:sz w:val="17"/>
          <w:szCs w:val="17"/>
          <w:lang w:eastAsia="ru-RU"/>
        </w:rPr>
        <w:t>7</w:t>
      </w:r>
      <w:r>
        <w:rPr>
          <w:rFonts w:eastAsia="Times New Roman" w:cs="Times New Roman" w:ascii="Times New Roman" w:hAnsi="Times New Roman"/>
          <w:b/>
          <w:bCs/>
          <w:color w:val="333333"/>
          <w:sz w:val="27"/>
          <w:szCs w:val="27"/>
          <w:lang w:eastAsia="ru-RU"/>
        </w:rPr>
        <w:t>.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ые особенности обеспечения трудовых прав работников, указанных в части первой настоящей статьи, могут устанавливать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7.10.2022 № 376-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Действие положений статьи 351</w:t>
      </w:r>
      <w:r>
        <w:rPr>
          <w:rFonts w:eastAsia="Times New Roman" w:cs="Times New Roman" w:ascii="Times New Roman" w:hAnsi="Times New Roman"/>
          <w:color w:val="333333"/>
          <w:sz w:val="17"/>
          <w:szCs w:val="17"/>
          <w:lang w:eastAsia="ru-RU"/>
        </w:rPr>
        <w:t>7</w:t>
      </w:r>
      <w:r>
        <w:rPr>
          <w:rFonts w:eastAsia="Times New Roman" w:cs="Times New Roman" w:ascii="Times New Roman" w:hAnsi="Times New Roman"/>
          <w:i/>
          <w:iCs/>
          <w:color w:val="333333"/>
          <w:sz w:val="27"/>
          <w:szCs w:val="27"/>
          <w:lang w:eastAsia="ru-RU"/>
        </w:rPr>
        <w:t> (в редакции Федерального закона от 07.10.2022 № 376-ФЗ) распространяется на правоотношения, возникшие с 21 сентября 2022 года)</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ЧАСТЬ ПЯТ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6. ОБЩИ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2. Способы защиты трудовых прав и свобо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ый имеет право защищать свои трудовые права и свободы всеми способами, не запрещенными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способами защиты трудовых прав и свобод явля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амозащита работниками трудовых пра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щита трудовых прав и законных интересов работников профессиональными союз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ых законов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удебная защи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ых законов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3.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законодательство о специальной оценке условий труда,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законодательством Российской Федерации о государственном контроле (надзоре), муниципальном контро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ожение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5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4. Федеральная инспекция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22.08.2004 № 12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5. Принципы деятельности и основные задачи федеральной инспекции труд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задачами федеральной инспекции труда являютс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соблюдения и защиты трудовых прав и свобод граждан, включая право на безопасные условия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6. Основные полномочия федеральной инспекции труд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ии с возложенными на нее задачами федеральная инспекция труда реализует следующие основные полномоч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нализирует обстоятельства и причины выявленных нарушений, принимает меры по их устранению и восстановлению нарушенных трудовых прав граждан;</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ет в соответствии с законодательством Российской Федерации производство по делам об административных правонарушениях;</w:t>
      </w:r>
      <w:r>
        <w:rPr>
          <w:rFonts w:eastAsia="Times New Roman" w:cs="Times New Roman" w:ascii="Times New Roman" w:hAnsi="Times New Roman"/>
          <w:i/>
          <w:iCs/>
          <w:color w:val="1111EE"/>
          <w:sz w:val="27"/>
          <w:szCs w:val="27"/>
          <w:lang w:eastAsia="ru-RU"/>
        </w:rPr>
        <w:t> (В редакции федеральных законов от 30.06.2006 № 90-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18.12.2006 № 23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ряет соблюдение установленного порядка расследования и учета несчастных случаев на производстве;</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r>
        <w:rPr>
          <w:rFonts w:eastAsia="Times New Roman" w:cs="Times New Roman" w:ascii="Times New Roman" w:hAnsi="Times New Roman"/>
          <w:i/>
          <w:iCs/>
          <w:color w:val="1111EE"/>
          <w:sz w:val="27"/>
          <w:szCs w:val="27"/>
          <w:lang w:eastAsia="ru-RU"/>
        </w:rPr>
        <w:t> (В редакции федеральных законов от 30.06.2006 № 90-ФЗ; от 24.07.2009 № 206-ФЗ;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r>
        <w:rPr>
          <w:rFonts w:eastAsia="Times New Roman" w:cs="Times New Roman" w:ascii="Times New Roman" w:hAnsi="Times New Roman"/>
          <w:i/>
          <w:iCs/>
          <w:color w:val="1111EE"/>
          <w:sz w:val="27"/>
          <w:szCs w:val="27"/>
          <w:lang w:eastAsia="ru-RU"/>
        </w:rPr>
        <w:t> (Дополнение абзацем - Федеральный закон от 22.07.2008 № 157-ФЗ) (В редакции Федерального закона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r>
        <w:rPr>
          <w:rFonts w:eastAsia="Times New Roman" w:cs="Times New Roman" w:ascii="Times New Roman" w:hAnsi="Times New Roman"/>
          <w:i/>
          <w:iCs/>
          <w:color w:val="1111EE"/>
          <w:sz w:val="27"/>
          <w:szCs w:val="27"/>
          <w:lang w:eastAsia="ru-RU"/>
        </w:rPr>
        <w:t> (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 </w:t>
      </w:r>
      <w:r>
        <w:rPr>
          <w:rFonts w:eastAsia="Times New Roman" w:cs="Times New Roman" w:ascii="Times New Roman" w:hAnsi="Times New Roman"/>
          <w:i/>
          <w:iCs/>
          <w:color w:val="1111EE"/>
          <w:sz w:val="27"/>
          <w:szCs w:val="27"/>
          <w:lang w:eastAsia="ru-RU"/>
        </w:rPr>
        <w:t>(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r>
        <w:rPr>
          <w:rFonts w:eastAsia="Times New Roman" w:cs="Times New Roman" w:ascii="Times New Roman" w:hAnsi="Times New Roman"/>
          <w:i/>
          <w:iCs/>
          <w:color w:val="1111EE"/>
          <w:sz w:val="27"/>
          <w:szCs w:val="27"/>
          <w:lang w:eastAsia="ru-RU"/>
        </w:rPr>
        <w:t> (Дополнение абзацем - Федеральный закон от 02.12.2019 № 39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r>
        <w:rPr>
          <w:rFonts w:eastAsia="Times New Roman" w:cs="Times New Roman" w:ascii="Times New Roman" w:hAnsi="Times New Roman"/>
          <w:i/>
          <w:iCs/>
          <w:color w:val="1111EE"/>
          <w:sz w:val="27"/>
          <w:szCs w:val="27"/>
          <w:lang w:eastAsia="ru-RU"/>
        </w:rPr>
        <w:t> (Дополнение абзацем - Федеральный закон от 02.12.2019 № 39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ые полномочия в соответствии с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Дополнение абзацем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7. Основные права государственных инспекторов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r>
        <w:rPr>
          <w:rFonts w:eastAsia="Times New Roman" w:cs="Times New Roman" w:ascii="Times New Roman" w:hAnsi="Times New Roman"/>
          <w:i/>
          <w:iCs/>
          <w:color w:val="1111EE"/>
          <w:sz w:val="27"/>
          <w:szCs w:val="27"/>
          <w:lang w:eastAsia="ru-RU"/>
        </w:rPr>
        <w:t> (В редакции федеральных законов от 28.12.2013 № 421-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ледовать в установленном порядке несчастные случаи на производст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09.05.2005 № 4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r>
        <w:rPr>
          <w:rFonts w:eastAsia="Times New Roman" w:cs="Times New Roman" w:ascii="Times New Roman" w:hAnsi="Times New Roman"/>
          <w:i/>
          <w:iCs/>
          <w:color w:val="1111EE"/>
          <w:sz w:val="27"/>
          <w:szCs w:val="27"/>
          <w:lang w:eastAsia="ru-RU"/>
        </w:rPr>
        <w:t> (В редакции Федерального закона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r>
        <w:rPr>
          <w:rFonts w:eastAsia="Times New Roman" w:cs="Times New Roman" w:ascii="Times New Roman" w:hAnsi="Times New Roman"/>
          <w:i/>
          <w:iCs/>
          <w:color w:val="1111EE"/>
          <w:sz w:val="27"/>
          <w:szCs w:val="27"/>
          <w:lang w:eastAsia="ru-RU"/>
        </w:rPr>
        <w:t> (В редакции Федерального закона от 19.07.2011 № 248-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абзац; (Утратил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r>
        <w:rPr>
          <w:rFonts w:eastAsia="Times New Roman" w:cs="Times New Roman" w:ascii="Times New Roman" w:hAnsi="Times New Roman"/>
          <w:i/>
          <w:iCs/>
          <w:color w:val="1111EE"/>
          <w:sz w:val="27"/>
          <w:szCs w:val="27"/>
          <w:lang w:eastAsia="ru-RU"/>
        </w:rPr>
        <w:t> (Дополнение абзацем - Федеральный закон от 28.12.2013 № 421-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статьей 36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w:t>
      </w:r>
      <w:r>
        <w:rPr>
          <w:rFonts w:eastAsia="Times New Roman" w:cs="Times New Roman" w:ascii="Times New Roman" w:hAnsi="Times New Roman"/>
          <w:i/>
          <w:iCs/>
          <w:color w:val="1111EE"/>
          <w:sz w:val="27"/>
          <w:szCs w:val="27"/>
          <w:lang w:eastAsia="ru-RU"/>
        </w:rPr>
        <w:t> (Дополнение абзацем - Федеральный закон от 02.12.2019 № 39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8. Обязанности государственных инспекторов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9. Независимость государственных инспекторов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0.</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Статья утратила силу - Федеральный закон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6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части первой настоящей стат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части первой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r>
        <w:rPr>
          <w:rFonts w:eastAsia="Times New Roman" w:cs="Times New Roman" w:ascii="Times New Roman" w:hAnsi="Times New Roman"/>
          <w:i/>
          <w:iCs/>
          <w:color w:val="1111EE"/>
          <w:sz w:val="27"/>
          <w:szCs w:val="27"/>
          <w:lang w:eastAsia="ru-RU"/>
        </w:rPr>
        <w:t> (В редакции Федерального закона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органы принудительного исполнения.</w:t>
      </w:r>
      <w:r>
        <w:rPr>
          <w:rFonts w:eastAsia="Times New Roman" w:cs="Times New Roman" w:ascii="Times New Roman" w:hAnsi="Times New Roman"/>
          <w:i/>
          <w:iCs/>
          <w:color w:val="1111EE"/>
          <w:sz w:val="27"/>
          <w:szCs w:val="27"/>
          <w:lang w:eastAsia="ru-RU"/>
        </w:rPr>
        <w:t> (В редакции Федерального закона от 24.04.2020 № 127-ФЗ)</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Положения настоящей статьи не применяются по отношению к взысканию денежных средств, начисленных, но не выплаченных лицам, указанным в части четвертой статьи 349</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Дополнение статьей - Федеральный закон от 02.12.2019 № 39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1. Обжалование решений федеральной инспекции труда, действий (бездействия) ее должностных лиц</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законодательством Российской Федерации о государственном контроле (надзоре), муниципальном контрол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3. Ответственность за воспрепятствование деятельности государственных инспекторов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r>
        <w:rPr>
          <w:rFonts w:eastAsia="Times New Roman" w:cs="Times New Roman" w:ascii="Times New Roman" w:hAnsi="Times New Roman"/>
          <w:i/>
          <w:iCs/>
          <w:color w:val="1111EE"/>
          <w:sz w:val="27"/>
          <w:szCs w:val="27"/>
          <w:lang w:eastAsia="ru-RU"/>
        </w:rPr>
        <w:t> (В редакции федеральных законов от 18.07.2011 № 242-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4. Ответственность государственных инспекторов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r>
        <w:rPr>
          <w:rFonts w:eastAsia="Times New Roman" w:cs="Times New Roman" w:ascii="Times New Roman" w:hAnsi="Times New Roman"/>
          <w:i/>
          <w:iCs/>
          <w:color w:val="1111EE"/>
          <w:sz w:val="27"/>
          <w:szCs w:val="27"/>
          <w:lang w:eastAsia="ru-RU"/>
        </w:rPr>
        <w:t> (В редакции федеральных законов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6. Федеральный государственный надзор в области промышленной безопас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19.07.2018 № 2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7. Федеральный государственный энергетический надз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19.07.2018 № 20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8. Федеральный государственный санитарно-эпидемиологический надзор</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r>
        <w:rPr>
          <w:rFonts w:eastAsia="Times New Roman" w:cs="Times New Roman" w:ascii="Times New Roman" w:hAnsi="Times New Roman"/>
          <w:i/>
          <w:iCs/>
          <w:color w:val="1111EE"/>
          <w:sz w:val="27"/>
          <w:szCs w:val="27"/>
          <w:lang w:eastAsia="ru-RU"/>
        </w:rPr>
        <w:t> (В редакции федеральных законов от 22.08.2004 № 122-ФЗ; от 30.06.2006 № 90-ФЗ;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9. Государственный надзор за соблюдением требований ядерной и радиационной безопасности</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r>
        <w:rPr>
          <w:rFonts w:eastAsia="Times New Roman" w:cs="Times New Roman" w:ascii="Times New Roman" w:hAnsi="Times New Roman"/>
          <w:i/>
          <w:iCs/>
          <w:color w:val="1111EE"/>
          <w:sz w:val="27"/>
          <w:szCs w:val="27"/>
          <w:lang w:eastAsia="ru-RU"/>
        </w:rPr>
        <w:t> (В редакции Федерального закона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r>
        <w:rPr>
          <w:rFonts w:eastAsia="Times New Roman" w:cs="Times New Roman" w:ascii="Times New Roman" w:hAnsi="Times New Roman"/>
          <w:i/>
          <w:iCs/>
          <w:color w:val="1111EE"/>
          <w:sz w:val="27"/>
          <w:szCs w:val="27"/>
          <w:lang w:eastAsia="ru-RU"/>
        </w:rPr>
        <w:t> (В редакции федеральных законов от 30.06.2006 № 90-ФЗ;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18.07.2011 № 24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8. ЗАЩИТА ТРУДОВЫХ ПРАВ И ЗАКОННЫХ ИНТЕРЕСОВ РАБОТНИКОВ ПРОФЕССИОНАЛЬНЫМИ СОЮЗАМИ</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союзные инспекторы труда, уполномоченные (доверенные) лица по охране труда профессиональных союзов имеют право:</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независимую экспертизу условий труда и обеспечения безопасности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ть участие в расследовании несчастных случаев на производстве и профессиональных заболева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ъявлять работодателям требования о приостановке работ в случаях непосредственной угрозы жизни и здоровью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ть участие в работе комиссий по испытаниям и приему в эксплуатацию средств производства в качестве независимых экспертов;</w:t>
      </w:r>
      <w:r>
        <w:rPr>
          <w:rFonts w:eastAsia="Times New Roman" w:cs="Times New Roman" w:ascii="Times New Roman" w:hAnsi="Times New Roman"/>
          <w:i/>
          <w:iCs/>
          <w:color w:val="1111EE"/>
          <w:sz w:val="27"/>
          <w:szCs w:val="27"/>
          <w:lang w:eastAsia="ru-RU"/>
        </w:rPr>
        <w:t> (В редакции Федерального закона от 18.12.2006 № 23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r>
        <w:rPr>
          <w:rFonts w:eastAsia="Times New Roman" w:cs="Times New Roman" w:ascii="Times New Roman" w:hAnsi="Times New Roman"/>
          <w:i/>
          <w:iCs/>
          <w:color w:val="1111EE"/>
          <w:sz w:val="27"/>
          <w:szCs w:val="27"/>
          <w:lang w:eastAsia="ru-RU"/>
        </w:rPr>
        <w:t> (В редакции федеральных законов от 30.06.2006 № 90-ФЗ, от 28.06.2021 № 22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1. Принятие решений работодателем с учетом мнения профсоюз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2. Порядок учета мнения выборного органа первичной профсоюзной организации при принятии локальных нормативных актов</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8.06.2014 № 19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5. Гарантии освобожденным профсоюзным работник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r>
        <w:rPr>
          <w:rFonts w:eastAsia="Times New Roman" w:cs="Times New Roman" w:ascii="Times New Roman" w:hAnsi="Times New Roman"/>
          <w:i/>
          <w:iCs/>
          <w:color w:val="1111EE"/>
          <w:sz w:val="27"/>
          <w:szCs w:val="27"/>
          <w:lang w:eastAsia="ru-RU"/>
        </w:rPr>
        <w:t> (В редакции Федерального закона от 02.07.2013 № 18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6. Гарантии права на труд работникам, являвшимся членами выборного профсоюзног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8. Ответственность за нарушение прав профессиональных союз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9. САМОЗАЩИТА РАБОТНИКАМИ ТРУДОВЫХ ПРА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9. Формы само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0. Обязанность работодателя не препятствовать работникам в осуществлении самозащи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редставители работодателя не имеют права препятствовать работникам в осуществлении ими самозащиты трудовых пра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60. РАССМОТРЕНИЕ И РАЗРЕШЕНИЕ ИНДИВИДУАЛЬНЫХ ТРУДОВЫХ СПОРОВ</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1. Понятие индивидуаль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2. Органы по рассмотрению индивидуаль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е трудовые споры рассматриваются комиссиями по трудовым спорам и судами, если иное не установлено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31.07.2020 № 246-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3. Порядок рассмотрения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28.02.2008 № 13-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4. Образование комиссий по трудовым спор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я по трудовым спорам избирает из своего состава председателя, заместителя председателя и секретаря комисс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5. Компетенция комиссии по трудовым спор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6. Срок обращения в комиссию по трудовым спор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7. Порядок рассмотрения индивидуального трудового спора в комиссии по трудовым спор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явление работника, поступившее в комиссию по трудовым спорам, подлежит обязательной регистрации указанной комисс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8. Порядок принятия решения комиссией по трудовым спорам и его содерж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решении комиссии по трудовым спорам указыв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аты обращения в комиссию и рассмотрения спора, существ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амилии, имена, отчества членов комиссии и других лиц, присутствовавших на заседан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ущество решения и его обоснование (со ссылкой на закон, иной нормативный правовой акт);</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зультаты голос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9. Исполнение решений комиссии по трудовым спор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0. Обжалование решения комиссии по трудовым спорам и перенесение рассмотрения индивидуального трудового спора в суд</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1. Рассмотрение индивидуальных трудовых споров в суд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посредственно в судах рассматриваются индивидуальные трудовые споры по заявления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r>
      <w:r>
        <w:rPr>
          <w:rFonts w:eastAsia="Times New Roman" w:cs="Times New Roman" w:ascii="Times New Roman" w:hAnsi="Times New Roman"/>
          <w:i/>
          <w:iCs/>
          <w:color w:val="1111EE"/>
          <w:sz w:val="27"/>
          <w:szCs w:val="27"/>
          <w:lang w:eastAsia="ru-RU"/>
        </w:rPr>
        <w:t> (В редакции федеральных законов от 30.06.2006 № 90-ФЗ, от 05.04.2021 № 7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я - о возмещении работником ущерба, причиненного работодателю, если иное не предусмотрено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посредственно в судах рассматриваются также индивидуальные трудовые сп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 отказе в приеме на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 считающих, что они подверглись дискримин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2. Сроки обращения в суд за разрешением индивидуаль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у работодателя по последнему месту работы.</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pBdr>
          <w:left w:val="single" w:sz="36" w:space="4" w:color="C0C0C0"/>
        </w:pBdr>
        <w:shd w:fill="F0F0F0"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333333"/>
          <w:sz w:val="27"/>
          <w:szCs w:val="27"/>
          <w:lang w:eastAsia="ru-RU"/>
        </w:rPr>
        <w:t>(Часть 1 не соответствует Конституции Российской Федерации в части - Постановление Конституционного Суда Российской Федерации от 14.07.2020 № 35-П)</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r>
        <w:rPr>
          <w:rFonts w:eastAsia="Times New Roman" w:cs="Times New Roman" w:ascii="Times New Roman" w:hAnsi="Times New Roman"/>
          <w:i/>
          <w:iCs/>
          <w:color w:val="1111EE"/>
          <w:sz w:val="27"/>
          <w:szCs w:val="27"/>
          <w:lang w:eastAsia="ru-RU"/>
        </w:rPr>
        <w:t> (Дополнение частью - Федеральный закон от 03.07.2016 № 272-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r>
        <w:rPr>
          <w:rFonts w:eastAsia="Times New Roman" w:cs="Times New Roman" w:ascii="Times New Roman" w:hAnsi="Times New Roman"/>
          <w:i/>
          <w:iCs/>
          <w:color w:val="1111EE"/>
          <w:sz w:val="27"/>
          <w:szCs w:val="27"/>
          <w:lang w:eastAsia="ru-RU"/>
        </w:rPr>
        <w:t> (Дополнение частью - Федеральный закон от 05.04.2021 № 7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пуске по уважительным причинам сроков, установленных частями первой, второй, третьей и четвертой настоящей статьи, они могут быть восстановлены судом.</w:t>
      </w:r>
      <w:r>
        <w:rPr>
          <w:rFonts w:eastAsia="Times New Roman" w:cs="Times New Roman" w:ascii="Times New Roman" w:hAnsi="Times New Roman"/>
          <w:i/>
          <w:iCs/>
          <w:color w:val="1111EE"/>
          <w:sz w:val="27"/>
          <w:szCs w:val="27"/>
          <w:lang w:eastAsia="ru-RU"/>
        </w:rPr>
        <w:t> (В редакции федеральных законов от 03.07.2016 № 272-ФЗ, от 05.04.2021 № 7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3. Освобождение работников от судебных расход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4. Вынесение решений по трудовым спорам об увольнении и о переводе на другую работ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неправильная формулировка основания и (или) причины увольнения в трудовой книжке или сведениях о трудовой деятельности (статья 6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r>
        <w:rPr>
          <w:rFonts w:eastAsia="Times New Roman" w:cs="Times New Roman" w:ascii="Times New Roman" w:hAnsi="Times New Roman"/>
          <w:i/>
          <w:iCs/>
          <w:color w:val="1111EE"/>
          <w:sz w:val="27"/>
          <w:szCs w:val="27"/>
          <w:lang w:eastAsia="ru-RU"/>
        </w:rPr>
        <w:t> (В редакции Федерального закона от 16.12.2019 № 439-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5. Удовлетворение денежных требований работ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6. Исполнение решений о восстановлении на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7. Ограничение обратного взыскания сумм, выплаченных по решению органов, рассматривающих индивидуальные трудовые сп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61. РАССМОТРЕНИЕ И РАЗРЕШЕНИЕ КОЛЛЕКТИВНЫХ ТРУДОВЫХ СПОРОВ</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8. Основные понят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9. Выдвижение требований работников и их представи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r>
        <w:rPr>
          <w:rFonts w:eastAsia="Times New Roman" w:cs="Times New Roman" w:ascii="Times New Roman" w:hAnsi="Times New Roman"/>
          <w:i/>
          <w:iCs/>
          <w:color w:val="1111EE"/>
          <w:sz w:val="27"/>
          <w:szCs w:val="27"/>
          <w:lang w:eastAsia="ru-RU"/>
        </w:rPr>
        <w:t> (В редакции федеральных законов от 30.06.2006 № 90-ФЗ;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r>
        <w:rPr>
          <w:rFonts w:eastAsia="Times New Roman" w:cs="Times New Roman" w:ascii="Times New Roman" w:hAnsi="Times New Roman"/>
          <w:i/>
          <w:iCs/>
          <w:color w:val="1111EE"/>
          <w:sz w:val="27"/>
          <w:szCs w:val="27"/>
          <w:lang w:eastAsia="ru-RU"/>
        </w:rPr>
        <w:t> (В редакции Федерального закона от 27.07.2010 № 22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0. Рассмотрение требований работников, профессиональных союзов и их объединен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1. Примирительные процеду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мотрение коллективного трудового спора примирительной комиссией является обязательным этапом.</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r>
        <w:rPr>
          <w:rFonts w:eastAsia="Times New Roman" w:cs="Times New Roman" w:ascii="Times New Roman" w:hAnsi="Times New Roman"/>
          <w:i/>
          <w:iCs/>
          <w:color w:val="1111EE"/>
          <w:sz w:val="27"/>
          <w:szCs w:val="27"/>
          <w:lang w:eastAsia="ru-RU"/>
        </w:rPr>
        <w:t> (В редакции Федерального закона от 27.07.2010 № 227-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и одна из сторон коллективного трудового спора не имеет права уклоняться от участия в примирительных процедурах.</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ирительные процедуры проводятся в сроки, предусмотренные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2. Рассмотрение коллективного трудового спора примирительной комисси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ирительная комиссия формируется из представителей сторон коллективного трудового спора на равноправной основ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роны коллективного трудового спора не имеют права уклоняться от создания примирительной комиссии и участия в ее работ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редставитель работодателей) создает необходимые условия для работы примирительной комиссии.</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3. Рассмотрение коллективного трудового спора с участием посред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r>
        <w:rPr>
          <w:rFonts w:eastAsia="Times New Roman" w:cs="Times New Roman" w:ascii="Times New Roman" w:hAnsi="Times New Roman"/>
          <w:i/>
          <w:iCs/>
          <w:color w:val="1111EE"/>
          <w:sz w:val="27"/>
          <w:szCs w:val="27"/>
          <w:lang w:eastAsia="ru-RU"/>
        </w:rPr>
        <w:t> (Дополнение частью - Федеральный закон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4. Рассмотрение коллективного трудового спора в трудовом арбитраж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r>
        <w:rPr>
          <w:rFonts w:eastAsia="Times New Roman" w:cs="Times New Roman" w:ascii="Times New Roman" w:hAnsi="Times New Roman"/>
          <w:i/>
          <w:iCs/>
          <w:color w:val="1111EE"/>
          <w:sz w:val="27"/>
          <w:szCs w:val="27"/>
          <w:lang w:eastAsia="ru-RU"/>
        </w:rPr>
        <w:t> (Дополнение частью - Федеральный закон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трудового арбитража по урегулированию коллективного трудового спора передается сторонам этого спора в письменной форме.</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r>
        <w:rPr>
          <w:rFonts w:eastAsia="Times New Roman" w:cs="Times New Roman" w:ascii="Times New Roman" w:hAnsi="Times New Roman"/>
          <w:i/>
          <w:iCs/>
          <w:color w:val="1111EE"/>
          <w:sz w:val="27"/>
          <w:szCs w:val="27"/>
          <w:lang w:eastAsia="ru-RU"/>
        </w:rPr>
        <w:t> (Дополнение частью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5. Гарантии в связи с разрешением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6. Уклонение от участия в примирительных процедур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r>
        <w:rPr>
          <w:rFonts w:eastAsia="Times New Roman" w:cs="Times New Roman" w:ascii="Times New Roman" w:hAnsi="Times New Roman"/>
          <w:i/>
          <w:iCs/>
          <w:color w:val="1111EE"/>
          <w:sz w:val="27"/>
          <w:szCs w:val="27"/>
          <w:lang w:eastAsia="ru-RU"/>
        </w:rPr>
        <w:t> (В редакции Федерального закона от 02.04.2014 № 55-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действует урегулированию указанных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едет базу данных по учету трудовых арбит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ет подготовку трудовых арбит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исполнительной власти субъектов Российской Федерации, участвующие в урегулировании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действуют урегулированию указанных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органы по урегулированию коллективных трудовых споров в пределах своих полномочи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ряют в случае необходимости полномочия представителей сторон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казывают методическую помощь сторонам коллективного трудового спора на всех этапах его рассмотрения и разреш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уют в установленном порядке финансирование примирительных процеду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8. Соглашения, достигнутые в ходе разрешения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9. Право на забастов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в забастовке является добровольным. Никто не может быть принужден к участию или отказу от участия в забастов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одателя не вправе организовывать забастовку и принимать в ней участ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0. Объявление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решении об объявлении забастовки указываютс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ень разногласий сторон коллективного трудового спора, являющихся основанием для объявления и проведения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1. Орган, возглавляющий забастов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бастовку возглавляет представительный орган работник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2. Обязанности сторон коллективного трудового спора в ходе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ериод проведения забастовки стороны коллективного трудового спора обязаны продолжить разрешение этого спора путем проведения переговоров.</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r>
        <w:rPr>
          <w:rFonts w:eastAsia="Times New Roman" w:cs="Times New Roman" w:ascii="Times New Roman" w:hAnsi="Times New Roman"/>
          <w:i/>
          <w:iCs/>
          <w:color w:val="1111EE"/>
          <w:sz w:val="27"/>
          <w:szCs w:val="27"/>
          <w:lang w:eastAsia="ru-RU"/>
        </w:rPr>
        <w:t> (В редакции федеральных законов от 30.06.2006 № 90-ФЗ;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едостижения соглашения минимум необходимых работ (услуг) устанавливается органом исполнительной власти субъект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3. Незаконные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ответствии со статьей 55 Конституции Российской Федерации являются незаконными и не допускаются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аво на забастовку может быть ограничено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бастовка является незаконной, если она была объявлена без учета сроков, процедур и требований, предусмотренных настоящим Кодексом.</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Утратила силу - Федеральный закон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4. Гарантии и правовое положение работников в связи с проведением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 время забастовки за участвующими в ней работниками сохраняются место работы и должност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5. Запрещение локаут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r>
        <w:rPr>
          <w:rFonts w:eastAsia="Times New Roman" w:cs="Times New Roman" w:ascii="Times New Roman" w:hAnsi="Times New Roman"/>
          <w:i/>
          <w:iCs/>
          <w:color w:val="1111EE"/>
          <w:sz w:val="27"/>
          <w:szCs w:val="27"/>
          <w:lang w:eastAsia="ru-RU"/>
        </w:rPr>
        <w:t>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r>
        <w:rPr>
          <w:rFonts w:eastAsia="Times New Roman" w:cs="Times New Roman" w:ascii="Times New Roman" w:hAnsi="Times New Roman"/>
          <w:i/>
          <w:iCs/>
          <w:color w:val="1111EE"/>
          <w:sz w:val="27"/>
          <w:szCs w:val="27"/>
          <w:lang w:eastAsia="ru-RU"/>
        </w:rPr>
        <w:t> (В редакции федеральных законов от 30.06.2006 № 90-ФЗ;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7. Ответственность работников за незаконные забастовки</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8. Ведение документации при рассмотрении и разрешении коллективного трудового спор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r>
        <w:rPr>
          <w:rFonts w:eastAsia="Times New Roman" w:cs="Times New Roman" w:ascii="Times New Roman" w:hAnsi="Times New Roman"/>
          <w:i/>
          <w:iCs/>
          <w:color w:val="1111EE"/>
          <w:sz w:val="27"/>
          <w:szCs w:val="27"/>
          <w:lang w:eastAsia="ru-RU"/>
        </w:rPr>
        <w:t> (В редакции федеральных законов от 30.06.2006 № 90-ФЗ; от 22.11.2011 № 33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62. ОТВЕТСТВЕННОСТЬ ЗА НАРУШЕНИЕ ТРУДОВОГО ЗАКОНОДАТЕЛЬСТВА И ИНЫХ АКТОВ, СОДЕРЖАЩИХ НОРМЫ ТРУДОВОГО ПРАВ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19. Виды ответственности за нарушение трудового законодательства и иных актов, содержащих нормы трудового права</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ЧАСТЬ ШЕСТА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Раздел XIV. ЗАКЛЮЧИТЕЛЬНЫЕ ПОЛОЖЕНИЯ</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20. Сроки введения в действие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стоящий Кодекс вводится в действие с 1 февраля 2002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от 20.04.2007 № 54-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22. Признание утратившими силу отдельных законодательных ак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нать утратившими силу с 1 февраля 2002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 50, ст. 1007);</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 12, ст. 301);</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 825);</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 806);</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 1);</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 68);</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 1063);</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 1725);</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 1782);</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 638);</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 1397);</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 1410);</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 168);</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 395);</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СФСР от 19 апреля 1991 года № 1028-I "О повышении социальных гарантий для трудящихся" (Ведомости Съезда народных депутатов РСФСР и Верховного Совета РСФСР, 1991, № 17, ст. 506);</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тановление Верховного Совета РСФСР от 19 апреля 1991 года №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 507);</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тью 3 Закона РСФСР от 6 декабря 1991 года № 1991-I "О повышении минимального размера оплаты труда" (Ведомости Съезда народных депутатов РСФСР и Верховного Совета РСФСР, 1991, № 51, ст. 1797);</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оссийской Федерации от 12 марта 1992 года №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 712);</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оссийской Федерации от 25 сентября 1992 года №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4);</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Российской Федерации от 22 декабря 1992 года №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 16);</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тью 5 Закона Российской Федерации от 30 марта 1993 года № 4693-I "О минимальном размере оплаты труда" (Ведомости Съезда народных депутатов Российской Федерации и Верховного Совета Российской Федерации, 1993, № 16, ст. 553);</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 5, ст. 346);</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Федеральный закон от 15 февраля 1995 года № 14-ФЗ "О внесении изменений в статью 16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Кодекса законов о труде Российской Федерации" (Собрание законодательства Российской Федерации, 1995, № 8, ст. 599);</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 2865);</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 35, ст. 3504);</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 4564);</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 5490);</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 1382);</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 2065);</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 3817);</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 2210);</w:t>
      </w:r>
    </w:p>
    <w:p>
      <w:pPr>
        <w:pStyle w:val="Normal"/>
        <w:spacing w:lineRule="auto" w:line="240" w:before="90" w:after="90"/>
        <w:ind w:firstLine="675"/>
        <w:jc w:val="both"/>
        <w:rPr/>
      </w:pPr>
      <w:r>
        <w:rPr>
          <w:rFonts w:eastAsia="Times New Roman" w:cs="Times New Roman" w:ascii="Times New Roman" w:hAnsi="Times New Roman"/>
          <w:color w:val="333333"/>
          <w:sz w:val="27"/>
          <w:szCs w:val="27"/>
          <w:lang w:eastAsia="ru-RU"/>
        </w:rP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 3);</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 274);</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 2945).</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23. Применение законов и иных нормативных правовых акт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r>
        <w:rPr>
          <w:rFonts w:eastAsia="Times New Roman" w:cs="Times New Roman" w:ascii="Times New Roman" w:hAnsi="Times New Roman"/>
          <w:i/>
          <w:iCs/>
          <w:color w:val="1111EE"/>
          <w:sz w:val="27"/>
          <w:szCs w:val="27"/>
          <w:lang w:eastAsia="ru-RU"/>
        </w:rPr>
        <w:t> (В редакции Федерального закона от 30.06.2006 № 90-ФЗ)</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24. Применение настоящего Кодекса к правоотношениям, возникшим до и после введения его в действ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стоящий Кодекс применяется к правоотношениям, возникшим после введения его в действ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зидент Российской Федерации                              В.Путин</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сква, Кремль</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0 декабря 2001 года</w:t>
      </w:r>
    </w:p>
    <w:p>
      <w:pPr>
        <w:pStyle w:val="Normal"/>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97-ФЗ</w:t>
      </w:r>
    </w:p>
    <w:p>
      <w:pPr>
        <w:pStyle w:val="Normal"/>
        <w:spacing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
    <w:name w:val="ed"/>
    <w:basedOn w:val="Style14"/>
    <w:qFormat/>
    <w:rPr/>
  </w:style>
  <w:style w:type="character" w:styleId="W9">
    <w:name w:val="w9"/>
    <w:basedOn w:val="Style14"/>
    <w:qFormat/>
    <w:rPr/>
  </w:style>
  <w:style w:type="character" w:styleId="Edx">
    <w:name w:val="edx"/>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Y">
    <w:name w:val="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03:00Z</dcterms:created>
  <dc:creator>Admin</dc:creator>
  <dc:description/>
  <dc:language>en-US</dc:language>
  <cp:lastModifiedBy>Людмила</cp:lastModifiedBy>
  <dcterms:modified xsi:type="dcterms:W3CDTF">2022-11-02T07:03:00Z</dcterms:modified>
  <cp:revision>2</cp:revision>
  <dc:subject/>
  <dc:title/>
</cp:coreProperties>
</file>