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ПИСОК СТАЦИОНАРНЫХ ОЗДОРОВИТЕЛЬНЫХ  УЧРЕЖДЕНИЙ ОРЛОВСКОЙ ОБЛАСТИ</w:t>
      </w:r>
    </w:p>
    <w:tbl>
      <w:tblPr>
        <w:tblW w:w="78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984"/>
        <w:gridCol w:w="1560"/>
        <w:gridCol w:w="113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Адрес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учреждение здравоохранения Орловской области «Детский санаторий «Орловча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02, Орловская обл., Орловский район, Пахомовская с/адм., п. Стрелецкий, ул. Березов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Горяйнова </w:t>
              <w:br/>
              <w:t xml:space="preserve">Марина </w:t>
              <w:b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31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герь «Мечта» (филиал детского </w:t>
              <w:br/>
              <w:t>санатория «Орловчан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000, Орловкая обл., Орловский район, Неполодский с/с, д. Зеленый ш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знецов Александ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31-92</w:t>
            </w:r>
          </w:p>
        </w:tc>
      </w:tr>
      <w:tr>
        <w:trPr>
          <w:trHeight w:val="22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й спортивно-оздоровительный лагерь «Ветерок» - структурное подразделение бюджетного профессионального учреждения Орловской области «Училище олимпийского резер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26, Орловская обл., Орловский район, Становская с/адм., д. Ивановское, ул.Центральная,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87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iCs/>
                <w:sz w:val="22"/>
                <w:szCs w:val="22"/>
                <w:shd w:fill="FFFFFF" w:val="clear"/>
              </w:rPr>
              <w:t>(915) 502-44-1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 учреждение Орловской области  дополнительного образования «Детский оздоровительно-образовательный (профильный) центр «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774, Орловская обл., Должанский район, д. Матв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тьяна </w:t>
              <w:br/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67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 учреждение Орловской области  дополнительного образования «Детский оздоровительно-образовательный (профильный) центр «Юбилей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3011, Орловская обл., Мценский район, Чахинская с/адм., </w:t>
              <w:br/>
              <w:t>д. Ново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6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8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Орловской области  дополнительного образования  «Детский оздоровительно-образовательный (профильный) центр «Сосновый б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240, Орловская обл., Дмитровский район, г. Дмитровск, ул. Первомайская, 1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икишина 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64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8(953)818-87-0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 учреждение Орловской области  дополнительного образования «Детский оздоровительно-образовательный (профильный) центр «Солне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3222, Орловская обл., Кромской район, Шаховская с/адм., </w:t>
              <w:br/>
              <w:t>д. Лего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рамченков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64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 учреждение Орловской области  дополнительного образования «Детский оздоровительно-образовательный (профильный) центр «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551,Орловская обл., Залегощенский район, Красненская с/адм., п. Затишенский  Пер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ухова </w:t>
              <w:br/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64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13-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 учреждение Орловской области  дополнительного образования «Детский оздоровительно-образовательный (профильный) центр «Ё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55, Орловская обл., Болховский район, Однолуцкая с/адм. п. Петропавловский, ул. Пионерск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оршина </w:t>
              <w:br/>
              <w:t xml:space="preserve">Ольга </w:t>
              <w:br/>
              <w:t>Семе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6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е телефон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и оздоровления и летнего отдыха детей в 2022 г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някина Инна Алексеевна - начальник </w:t>
      </w:r>
      <w:r>
        <w:rPr>
          <w:bCs/>
          <w:sz w:val="22"/>
          <w:szCs w:val="22"/>
        </w:rPr>
        <w:t>отдела дополнительного образования и воспитательной работы</w:t>
      </w:r>
      <w:r>
        <w:rPr>
          <w:sz w:val="22"/>
          <w:szCs w:val="22"/>
        </w:rPr>
        <w:t xml:space="preserve"> Департамента образования Орловской области - (4862) 59-85-40;</w:t>
      </w:r>
    </w:p>
    <w:p>
      <w:pPr>
        <w:pStyle w:val="Normal"/>
        <w:jc w:val="both"/>
        <w:rPr>
          <w:rStyle w:val="Emphasis"/>
          <w:bCs/>
          <w:i w:val="false"/>
          <w:i w:val="false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жителей города Орла – Пугачев Сергей Алексеевич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начальник</w:t>
      </w:r>
      <w:r>
        <w:rPr>
          <w:i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  <w:shd w:fill="FFFFFF" w:val="clear"/>
        </w:rPr>
        <w:t xml:space="preserve">отдела воспитательной работы и дополнительного образования Управления образования администрации города Орла - </w:t>
      </w:r>
      <w:r>
        <w:rPr>
          <w:sz w:val="22"/>
          <w:szCs w:val="22"/>
        </w:rPr>
        <w:t>(4862) 43-28-72</w:t>
      </w:r>
      <w:r>
        <w:rPr>
          <w:rStyle w:val="Emphasis"/>
          <w:bCs/>
          <w:i w:val="false"/>
          <w:sz w:val="22"/>
          <w:szCs w:val="22"/>
          <w:shd w:fill="FFFFFF" w:val="clear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  <w:shd w:fill="FFFFFF" w:val="clear"/>
        </w:rPr>
        <w:t>- для жителей муниципальных образований Орловской области обращаться в муниципальные образования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>общие вопросы - Ветчинникова Елена Михайловна, Мерцалова Любовь Анатольевна (Федерация профсоюзов Орловской области) - (4862) 47-57-94.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62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6:00Z</dcterms:created>
  <dc:creator>пользователь</dc:creator>
  <dc:description/>
  <cp:keywords/>
  <dc:language>en-US</dc:language>
  <cp:lastModifiedBy>1</cp:lastModifiedBy>
  <cp:lastPrinted>2022-03-03T10:16:00Z</cp:lastPrinted>
  <dcterms:modified xsi:type="dcterms:W3CDTF">2022-03-03T07:16:00Z</dcterms:modified>
  <cp:revision>5</cp:revision>
  <dc:subject/>
  <dc:title>ВСЕ О ДЕТСКИХ ЗАГОРОДНЫХ ОЗДОРОВИТЕЛЬНЫХ УЧРЕЖДЕНИЯХ ОБЛАСТИ,</dc:title>
</cp:coreProperties>
</file>