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ёжного совета Федерации профсоюзов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7.02.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5"/>
        <w:gridCol w:w="2691"/>
        <w:gridCol w:w="45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ой профсою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й союз работников народного образования и наук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истории и обществознания муниципального бюджетного общеобразовательного учреждения - лицей №1 имени М.В.Ломоносова города Орла, члена Молодежного совета Орловской городской организации профсоюза народного образования и науки РФ, </w:t>
            </w:r>
            <w:r>
              <w:rPr>
                <w:b/>
              </w:rPr>
              <w:t>председатель МС ФПО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Дмитрий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профессиональный союз работников нефтяной, газовой отраслей промышленности и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нженер по эксплуатации газовых объектов 1 категории производственно-технического отдела АО «Газпром газораспределение Орел», председатель Молодежного совета объединенной первичной профсоюзной организации АО «Газпром газораспределение Орел», </w:t>
            </w:r>
            <w:r>
              <w:rPr>
                <w:b/>
                <w:szCs w:val="28"/>
              </w:rPr>
              <w:t>заместитель председателя МС ФПО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Профессиональный союз работников агропромышленного комплекс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(эколог) отдела сельского хозяйства администрации Верховского района Орловской области, председатель Молодежного совета  областной организации профсоюза работников АПК РФ, председатель Молодежного совета Верховской районной организации профсоюза, </w:t>
            </w:r>
            <w:r>
              <w:rPr>
                <w:b/>
                <w:szCs w:val="28"/>
              </w:rPr>
              <w:t>заместитель председателя МС ФПО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ёнков Дмитрий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й союз работников народного образования и наук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БПОУ ОО «Мезенский педагогический колледж», председатель студенческой профсоюзной организации, заместитель председателя Молодежного совета областной организации профсоюз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й союз работников автомобильного и сельскохозяйственного машиностроения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ер по персоналу отдела управления кадров ОАО «Мценский литейный завод», член Молодежного совета первичной профсоюзной организации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Юлия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ый союз работников строительства и промышленности строительных материалов Российской Федер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градостроительных планов, отклонений и организации публичных процедур отдела градостроительного землепользования Управления градостроительства администрации города Орла, член первичной профсоюзной организ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Кари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профессиональный союз работников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овед ведущей категории БУК Орловской области «Орловский краеведческий музей», председатель Молодежного совета областной организации профсоюз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горе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профсоюз работников автомобиль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 и дорож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технического отдела троллейбусного депо МУП «Трамвайно-троллейбусное предприятие», председатель Молодежного совета Орловской областной организации Общероссийского профсоюза работников автомобильного транспорта и дорожного хозяйств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настасия Андр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й союз работников народного образования и наук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 МБОУ - гимназия №34 г.Орла, председатель  Молодежного совета Орловской городской организации профсоюза, заместитель председателя Молодежного совета областной организации профсоюз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зова Александр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профессиональный союз работников государствен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и общественного обслуживания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равового отдела Избирательной комиссии Орловской области, председатель Молодежного совета областной организации  профсоюз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Олегови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-металлургический профсоюз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ильщик 3 разряда сталепроволочного цеха № 2 ООО «Орловский сталепрокатный завод», член первичной профсоюзной организ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Наталия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профсоюз работников промыш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БПОУ ОО «Орловский техникум технологии и предпринимательства им. В.А. Русанова», председатель первичной профсоюзной организации работников, председатель Молодежного совета областной организации профсоюз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ченков Сергей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профессиональный союз работников потребительской кооперации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ООО «Тросна +», председатель первичной профсоюзной организ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ицина Оксана Игор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Всероссийский Электропрофсоюз» – общероссийский профессиональный сою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 2 категории отдела реализации услуг по передаче электроэнергии Фиала ПАО «Россети Центр» - «Орелэнерго», председатель Молодежного совета ООООО «Всероссийский Электропрофсоюз»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9:00Z</dcterms:created>
  <dc:creator>Администратор</dc:creator>
  <dc:description/>
  <cp:keywords/>
  <dc:language>en-US</dc:language>
  <cp:lastModifiedBy>Елена</cp:lastModifiedBy>
  <cp:lastPrinted>2022-12-23T09:47:00Z</cp:lastPrinted>
  <dcterms:modified xsi:type="dcterms:W3CDTF">2023-05-29T08:05:00Z</dcterms:modified>
  <cp:revision>64</cp:revision>
  <dc:subject/>
  <dc:title>ФНПР</dc:title>
</cp:coreProperties>
</file>