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" w:firstLine="845"/>
        <w:jc w:val="center"/>
        <w:rPr/>
      </w:pPr>
      <w:r>
        <w:rPr/>
      </w:r>
    </w:p>
    <w:p>
      <w:pPr>
        <w:pStyle w:val="Normal"/>
        <w:ind w:left="6" w:firstLine="845"/>
        <w:jc w:val="center"/>
        <w:rPr/>
      </w:pPr>
      <w:r>
        <w:rPr/>
      </w:r>
    </w:p>
    <w:p>
      <w:pPr>
        <w:pStyle w:val="Normal"/>
        <w:ind w:left="6" w:firstLine="845"/>
        <w:jc w:val="center"/>
        <w:rPr/>
      </w:pPr>
      <w:r>
        <w:rPr/>
      </w:r>
    </w:p>
    <w:p>
      <w:pPr>
        <w:pStyle w:val="Normal"/>
        <w:ind w:left="6" w:firstLine="845"/>
        <w:jc w:val="center"/>
        <w:rPr/>
      </w:pPr>
      <w:r>
        <w:rPr/>
      </w:r>
    </w:p>
    <w:p>
      <w:pPr>
        <w:pStyle w:val="Normal"/>
        <w:ind w:left="6" w:firstLine="845"/>
        <w:jc w:val="center"/>
        <w:rPr/>
      </w:pPr>
      <w:r>
        <w:rPr/>
      </w:r>
    </w:p>
    <w:p>
      <w:pPr>
        <w:pStyle w:val="Normal"/>
        <w:ind w:left="6" w:firstLine="845"/>
        <w:jc w:val="center"/>
        <w:rPr/>
      </w:pPr>
      <w:r>
        <w:rPr/>
      </w:r>
    </w:p>
    <w:p>
      <w:pPr>
        <w:pStyle w:val="Normal"/>
        <w:ind w:left="6" w:firstLine="845"/>
        <w:jc w:val="center"/>
        <w:rPr/>
      </w:pPr>
      <w:r>
        <w:rPr/>
      </w:r>
    </w:p>
    <w:p>
      <w:pPr>
        <w:pStyle w:val="Normal"/>
        <w:ind w:left="6" w:firstLine="845"/>
        <w:jc w:val="center"/>
        <w:rPr/>
      </w:pPr>
      <w:r>
        <w:rPr/>
      </w:r>
    </w:p>
    <w:p>
      <w:pPr>
        <w:pStyle w:val="Normal"/>
        <w:ind w:left="6" w:firstLine="845"/>
        <w:jc w:val="center"/>
        <w:rPr/>
      </w:pPr>
      <w:r>
        <w:rPr/>
      </w:r>
    </w:p>
    <w:p>
      <w:pPr>
        <w:pStyle w:val="Normal"/>
        <w:ind w:left="6" w:firstLine="845"/>
        <w:jc w:val="center"/>
        <w:rPr/>
      </w:pPr>
      <w:r>
        <w:rPr/>
      </w:r>
    </w:p>
    <w:p>
      <w:pPr>
        <w:pStyle w:val="Normal"/>
        <w:ind w:firstLine="845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оглашение</w:t>
      </w:r>
    </w:p>
    <w:p>
      <w:pPr>
        <w:pStyle w:val="Normal"/>
        <w:ind w:firstLine="845"/>
        <w:jc w:val="center"/>
        <w:rPr/>
      </w:pPr>
      <w:r>
        <w:rPr/>
      </w:r>
    </w:p>
    <w:p>
      <w:pPr>
        <w:pStyle w:val="Normal"/>
        <w:ind w:firstLine="845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между администрацией города Орла, </w:t>
      </w:r>
    </w:p>
    <w:p>
      <w:pPr>
        <w:pStyle w:val="Normal"/>
        <w:ind w:firstLine="845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Территориальным союзом организаций профсоюзов </w:t>
      </w:r>
    </w:p>
    <w:p>
      <w:pPr>
        <w:pStyle w:val="Normal"/>
        <w:ind w:firstLine="845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«Федерация профсоюзов Орловской области», </w:t>
      </w:r>
    </w:p>
    <w:p>
      <w:pPr>
        <w:pStyle w:val="Normal"/>
        <w:ind w:firstLine="845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бъединением работодателей </w:t>
      </w:r>
    </w:p>
    <w:p>
      <w:pPr>
        <w:pStyle w:val="Normal"/>
        <w:ind w:firstLine="845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«Объединение промышленников и предпринимателей Орловской области» на 2020 – 2022 годы</w:t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.  Орел, 2019 год</w:t>
      </w:r>
      <w:r>
        <w:br w:type="page"/>
      </w:r>
    </w:p>
    <w:p>
      <w:pPr>
        <w:pStyle w:val="Normal"/>
        <w:ind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ороны Соглашения: Администрация города Орла, именуемая в дальнейшем Администрация, в лице главы администрации  города Орла Муромского Александра Сергеевича, действующего на основании Устава города Орла, Территориальный союз организаций профсоюзов «Федерация профсоюзов Орловской области», именуемая в дальнейшем Профсоюзы, в лице председателя Федерации профсоюзов Орловской области Меркулова Николая Георгиевича, действующего на основании Устава, и Объединение работодателей «Объединение промышленников и предпринимателей Орловской области», именуемое в дальнейшем Работодатели, в лице председателя Объединения работодателей Зубцова Александра  Валентиновича, действующего на основании Устава, в соответствии с Конституцией Российской Федерации, Трудовым кодексом Российской Федерации, Федеральным законом от 12.01.1996 №  10</w:t>
        <w:noBreakHyphen/>
        <w:t xml:space="preserve"> ФЗ «О профессиональных союзах, их правах и гарантиях деятельности», Федеральным законом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от 27 ноября 2002 года № 156-ФЗ «Об объединениях работодателей», </w:t>
      </w:r>
      <w:r>
        <w:rPr>
          <w:rFonts w:eastAsia="Times New Roman" w:cs="Times New Roman" w:ascii="Times New Roman" w:hAnsi="Times New Roman"/>
          <w:sz w:val="28"/>
        </w:rPr>
        <w:t>законом Орловской области от 06.06.2016 №1950-ОЗ «О социальном партнерстве в сфере труда в Орловской области», иными законодательными и нормативно-правовыми актами, заключили настоящее соглашение (далее - Соглашение) в целях обеспечения социально-экономического развития города Орла, проведения согласованной политики по социальной и правовой защите работников, развития социального партнерства, повышения уровня и качества жизни населения города Орла, сохранения согласия в обществе.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тороны признают настоящее Соглашение основным и обязательным документом социального партнерства в городе Орле и основой для переговоров и заключения соглашений и коллективных договоров в  организациях города Орла и обязуются развивать социальное партнерство. 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язательства и гарантии, включенные в Соглашение, являются минимальными и не могут быть изменены в сторону снижения социальной и экономической защищенности работников.</w:t>
      </w:r>
    </w:p>
    <w:p>
      <w:pPr>
        <w:pStyle w:val="Normal"/>
        <w:ind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о исполнение взятых на себя обязательств, стороны используют механизмы социального партнерства и в ходе работы Орловской городской трехсторонней комиссии по регулированию социально-трудовых отношений, разрабатывают документы, принимают необходимые решения, формируют предложения в адрес Орловского городского Совета народных депутатов, администрации города Орла, Федерации профсоюзов Орловской области, работодателей города Орла. 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роны договорились активно защищать интересы населения города Орла через свои представительные органы, средства массовой информации и иными методами, предусмотренными законодательством Российской Федерации, Орловской области.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целях реализации настоящего Соглашения в соответствии с возложенными полномочиями и требованиями действующего законодательства Стороны обязуются: </w:t>
      </w:r>
    </w:p>
    <w:p>
      <w:pPr>
        <w:pStyle w:val="Normal"/>
        <w:ind w:firstLine="845"/>
        <w:jc w:val="both"/>
        <w:rPr/>
      </w:pPr>
      <w:r>
        <w:rPr/>
      </w:r>
    </w:p>
    <w:p>
      <w:pPr>
        <w:pStyle w:val="Normal"/>
        <w:ind w:firstLine="845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В области экономической политики и занятости населения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Стороны договорились: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читать критериями массового высвобождения работник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вольнение работников в связи с ликвидацией организации с численностью работающих 15 и более человек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кращение численности или штата работников организации в количестве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0 и более человек в течение 30 календарных дней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0 и более человек в течение 60 календарных дней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0 и более человек в течение 90 календарных дней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е предстоящих массовых увольнений в организациях на основе взаимных консультаций разрабатывать и осуществлять комплекс мер по снижению социальной напряженности.</w:t>
      </w:r>
    </w:p>
    <w:p>
      <w:pPr>
        <w:pStyle w:val="Normal"/>
        <w:tabs>
          <w:tab w:val="clear" w:pos="720"/>
          <w:tab w:val="left" w:pos="2139" w:leader="none"/>
        </w:tabs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Рассматривать на заседаниях Орловской городской трехсторонней комиссии по регулированию социально-трудовых отношений социальные аспекты проекта бюджета, вопросы формирования тарифов на проезд в транспорте, жилищно-коммунальные услуги.</w:t>
      </w:r>
    </w:p>
    <w:p>
      <w:pPr>
        <w:pStyle w:val="Normal"/>
        <w:ind w:firstLine="845"/>
        <w:jc w:val="center"/>
        <w:rPr/>
      </w:pPr>
      <w:r>
        <w:rPr/>
      </w:r>
    </w:p>
    <w:p>
      <w:pPr>
        <w:pStyle w:val="Normal"/>
        <w:ind w:firstLine="845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:</w:t>
      </w:r>
    </w:p>
    <w:p>
      <w:pPr>
        <w:pStyle w:val="Normal"/>
        <w:ind w:firstLine="845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рабатывать и утверждать программы и проекты развития муниципального образования «Город Орёл» и обеспечивать контроль их выполне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вать условия для развития производства и предпринимательства, развития хозяйственных связей, разрабатывать и реализовывать проекты и программы, направленные на ускорение темпов экономического развития организаций, повышения их инвестиционной привлекательности, уделяя особое внимание градообразующим предприятия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анализ эффективности осуществляемых мероприятий по развитию малого и среднего бизнеса в целях выработки рекомендаций и предложений по поддержке предпринимательской деятельности на ближайшую и долгосрочную перспективу, предусматривать их финансовую поддержку из средств местного бюджета, в соответствии с действующим законодательств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рамках возложенных полномочий содействовать реализации Закона Российской Федерации от 19.04.1991  № 1032-1 «О занятости населения в Российской Федерации», Закона Орловской области от 06.12.2007  № 726-0З «О квотировании рабочих мест для трудоустройства инвалидов в Орловской области», программ содействия занятости населения, направленных на снижение напряженности на рынке труда, проводить мониторинг их выполне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имать меры, направленные на увеличение налоговых поступлений, взносов в государственные внебюджетные фонды, сокращение «неформальной занятости», ликвидацию «теневой» заработной платы, противодействие схемам ухода от налогообложения, недопущение задолженности по выплате заработной плат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овать реализации мероприятий, способствующих решению проблем занятости  населения, организации общественных работ, временной занятости несовершеннолетних граждан в возрасте от 14 до 18 лет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политику в жилищном строительстве города Орла, ориентированную на строительство жилищного фонда экономического класс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целью создания условий для нормальной жизнедеятельности населения города Орла  обеспечивать, в рамках установленных полномочий, развитие социальной инфраструктуры города, в том числе: общественного транспорта, жилищно-коммунального хозяйства, инженерной инфраструктуры, объектов социальной сфер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овать учреждению Галерей Славы, Досок Почета, Книг Почета и Трудовой Славы, а также использованию других мер морального и материального поощрения работник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конкурсы профессионального мастерства на звание лучшего по профессии, в том числе среди молодых работников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36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офсоюзы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360"/>
        <w:rPr>
          <w:rFonts w:ascii="Times New Roman" w:hAnsi="Times New Roman" w:eastAsia="Times New Roman" w:cs="Times New Roman"/>
          <w:b/>
          <w:b/>
          <w:bCs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hd w:fill="FFFFFF" w:val="clear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Направлять усилия профсоюзных организаций на социально-экономическое развитие города Орла, вносить предложения, участвовать в разработке и обсуждении нормативных правовых актов, программ, принимаемых в социально-трудовой сфере, совершенствовать работу по подготовке и заключению коллективных договоров и соглашен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вовать в формировании предложений в Орловский городской Совет народных депутатов, Правительство Орловской области о выделении инвестиций, предоставлении налоговых льгот отдельным категориям предприятий, занятых производством социально значимых товаров и оказанием социально значимых услуг населению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вовать в разработке городских мероприятий содействия занятости, самозанятости населения и социальной поддержки граждан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нициировать заключение коллективных договоров в соответствии с региональным, отраслевыми и городским соглашениями. Добиваться от работодателей включения в коллективные договоры обязательств, направленных на профессиональную подготовку и переподготовку работников, расширение льгот и гарантий работникам.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Разрабатывать совместно с работодателями меры поощрения работников за высокопроизводительный труд, способствовать соблюдению работниками правил внутреннего трудового распорядка, созданию и сохранению благоприятного климата в трудовых коллективах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нимают участие в работе комиссий, общественных советов, иных консультативно-совещательных органов, осуществляющих координацию деятельности по вопросам, затрагивающим социально-трудовые отноше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ять бесплатную правовую помощь профсоюзным организациям, членам профсоюза по вопросам трудового законодательств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лять и защищать права и интересы профсоюзных организаций, членов профсоюзов в судах и других правоохранительных органах по социально-трудовым вопросам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41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36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аботодател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36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действовать устойчивости экономического роста и повышению конкурентоспособности экономик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беспечивать соблюдение установленных законодательством, соглашениями и коллективными договорами социальных гарантий и льгот работников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евременно информировать службу занятости, профсоюзы о предстоящем высвобождении работников и имеющихся вакансиях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случае приостановки производства или высвобождения работников участвовать в реализации мер, предусмотренных коллективными договорами, по защите работник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Развивать партнерские связи с организациями профессионального образования. Оказывать содействие в прохождении производственной практики обучающихся в организациях среднего и высшего профессионального образова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ить консультации с профсоюзными организациями при рассмотрении вопросов привлечения и использования иностранной рабочей силы, отдавать приоритет местным трудовым ресурса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 допускать фактов нелегальной и теневой занятости населения, способствовать легализации заработной плат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Организовывать трудовое соревнование, наставничество, проведение выставок достижений предприятий и передовиков производства, конкурсов профессионального мастерств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лять профсоюзным организациям, Администрации города Орла информацию по социально-трудовым вопросам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2139" w:leader="none"/>
        </w:tabs>
        <w:ind w:firstLine="36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2. В сфере заработной платы, доходов и уровня жизни населения</w:t>
      </w:r>
    </w:p>
    <w:p>
      <w:pPr>
        <w:pStyle w:val="Normal"/>
        <w:ind w:firstLine="845"/>
        <w:jc w:val="center"/>
        <w:rPr/>
      </w:pPr>
      <w:r>
        <w:rPr/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тороны договорились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84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Предпринимать меры по доведению среднемесячной оплаты труда до трёх прожиточных минимумов трудоспособного населения.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сматривать в  бюджете города Орла средства на повышение и индексацию заработной платы работникам бюджетной сферы, включая меры социальной поддержки.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 Принимать меры по совершенствованию системы оплаты труда, учитывать мнение профсоюзных организаций при разработке и внесении изменений.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. Своевременно и в полном объеме осуществлять финансирование расходов муниципальных организаций по заработной плате, уплате страховых взносов во внебюджетные фонды, оплате коммунальных услуг  в пределах собственных полномочий.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5. Принимать меры по легализации заработной платы в организациях города.</w:t>
      </w:r>
    </w:p>
    <w:p>
      <w:pPr>
        <w:pStyle w:val="Normal"/>
        <w:ind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6. Проводить мониторинг и выносить (ежеквартально) на рассмотрение Орловской городской трехсторонней комиссии по регулированию социально-трудовых отношений вопрос о заработной плате в городе Орле (достигнутом уровне, проведенной индексации, своевременности выплаты, в том числе перечислении страховых взносов и т.д.).</w:t>
      </w:r>
    </w:p>
    <w:p>
      <w:pPr>
        <w:pStyle w:val="Normal"/>
        <w:ind w:firstLine="845"/>
        <w:jc w:val="center"/>
        <w:rPr/>
      </w:pPr>
      <w:r>
        <w:rPr/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офсоюзы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овать в обсуждении проектов нормативных правовых актов по вопросам оплаты труда и уровня жизни населения.</w:t>
      </w:r>
    </w:p>
    <w:p>
      <w:pPr>
        <w:pStyle w:val="Normal"/>
        <w:numPr>
          <w:ilvl w:val="1"/>
          <w:numId w:val="10"/>
        </w:numPr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ть профсоюзный контроль за своевременной и в полном объеме выплатой заработной платы работникам организаций.</w:t>
      </w:r>
    </w:p>
    <w:p>
      <w:pPr>
        <w:pStyle w:val="Normal"/>
        <w:numPr>
          <w:ilvl w:val="1"/>
          <w:numId w:val="10"/>
        </w:numPr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евременно рассматривать заявления и обращения членов профсоюзов по вопросам выплаты заработной платы, социально-трудовых отношений, направлять работодателям требования по устранению нарушений.</w:t>
      </w:r>
    </w:p>
    <w:p>
      <w:pPr>
        <w:pStyle w:val="Normal"/>
        <w:numPr>
          <w:ilvl w:val="1"/>
          <w:numId w:val="10"/>
        </w:numPr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овать с государственными органами надзора и контроля по вопросам соблюдения Трудового кодекса РФ.</w:t>
      </w:r>
    </w:p>
    <w:p>
      <w:pPr>
        <w:pStyle w:val="Normal"/>
        <w:numPr>
          <w:ilvl w:val="1"/>
          <w:numId w:val="10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осить в установленном законодательством порядке предложения в соответствующие органы о привлечении к ответственности должностных лиц за нарушение трудового законодательства, невыполнение обязательств коллективных договоров.</w:t>
      </w:r>
    </w:p>
    <w:p>
      <w:pPr>
        <w:pStyle w:val="Normal"/>
        <w:numPr>
          <w:ilvl w:val="1"/>
          <w:numId w:val="10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 заключении и реализации коллективных договоров в организациях, независимо от формы собственности, осуществлять контроль повышения и индексации заработной платы работников, обеспечения ее выплаты в установленные сроки.</w:t>
      </w:r>
    </w:p>
    <w:p>
      <w:pPr>
        <w:pStyle w:val="Normal"/>
        <w:ind w:firstLine="845"/>
        <w:jc w:val="center"/>
        <w:rPr/>
      </w:pPr>
      <w:r>
        <w:rPr/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аботодатели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ть своевременную и в полном объеме выплату заработной платы, выходных пособий и других выплат, причитающихся работнику, не допускать образования долгов по уплате социальных страховых взносов и перечислении профсоюзных взносов.</w:t>
      </w:r>
    </w:p>
    <w:p>
      <w:pPr>
        <w:pStyle w:val="Normal"/>
        <w:numPr>
          <w:ilvl w:val="1"/>
          <w:numId w:val="10"/>
        </w:numPr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При возникновении задолженности по заработной плате и другим выплатам, причитающимся работникам, а также задолженности по профсоюзным членским взносам разрабатывать совместно с профкомами графики погашения задолженности с указанием сроков погашения и обеспечивать их выполнение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1"/>
          <w:numId w:val="10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 допускать использование форм оплаты труда, не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знавать время приостановки работы в связи с задержкой выплаты заработной платы на срок более 15 дней простоем по вине работодателя и оплачивать его в размере среднего заработка работника за все время задержки ее выплаты, включая период приостановки работником исполнения трудовых обязанностей.</w:t>
      </w:r>
    </w:p>
    <w:p>
      <w:pPr>
        <w:pStyle w:val="Normal"/>
        <w:numPr>
          <w:ilvl w:val="1"/>
          <w:numId w:val="10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здавать необходимые условия для восстановления стимулирующей роли заработной платы и повышения ее удельного веса в объеме выпуска продукции, работ, услуг.</w:t>
      </w:r>
    </w:p>
    <w:p>
      <w:pPr>
        <w:pStyle w:val="Normal"/>
        <w:numPr>
          <w:ilvl w:val="1"/>
          <w:numId w:val="10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Предусматривать в коллективном договоре:</w:t>
      </w:r>
    </w:p>
    <w:p>
      <w:pPr>
        <w:pStyle w:val="NormalWeb"/>
        <w:spacing w:before="0" w:after="0"/>
        <w:ind w:firstLine="845"/>
        <w:jc w:val="both"/>
        <w:rPr>
          <w:sz w:val="28"/>
        </w:rPr>
      </w:pPr>
      <w:r>
        <w:rPr>
          <w:sz w:val="28"/>
          <w:szCs w:val="28"/>
        </w:rPr>
        <w:t>- минимальную тарифную ставку (оклад) не ниже минимального размера оплаты труда, установленного Федеральным законодательством;</w:t>
      </w:r>
    </w:p>
    <w:p>
      <w:pPr>
        <w:pStyle w:val="Normal"/>
        <w:ind w:firstLine="84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- индексацию заработной платы в связи с ростом потребительских цен на товары и услуги не реже одного раза в год;</w:t>
      </w:r>
    </w:p>
    <w:p>
      <w:pPr>
        <w:pStyle w:val="NormalWeb"/>
        <w:spacing w:before="0" w:after="0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- оплату по среднему заработку работнику, приостановившему работу в случае задержки выплаты заработной платы на срок более 15 дней и известившему работодателя в письменной форме, на весь период до выплаты задержанной суммы;</w:t>
      </w:r>
    </w:p>
    <w:p>
      <w:pPr>
        <w:pStyle w:val="NormalWeb"/>
        <w:spacing w:before="0" w:after="0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ь меры по установлению тарифной части заработной платы не ниже 70 % от общего ее размера;</w:t>
      </w:r>
    </w:p>
    <w:p>
      <w:pPr>
        <w:pStyle w:val="NormalWeb"/>
        <w:spacing w:before="0" w:after="0"/>
        <w:ind w:firstLine="845"/>
        <w:jc w:val="both"/>
        <w:rPr>
          <w:sz w:val="28"/>
        </w:rPr>
      </w:pPr>
      <w:r>
        <w:rPr>
          <w:sz w:val="28"/>
          <w:szCs w:val="28"/>
        </w:rPr>
        <w:t>- создание и организацию работы комиссии по трудовым спорам.</w:t>
      </w:r>
    </w:p>
    <w:p>
      <w:pPr>
        <w:pStyle w:val="Normal"/>
        <w:numPr>
          <w:ilvl w:val="1"/>
          <w:numId w:val="10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включать в состав минимальной заработной платы оплату за труд во вредных условиях, в выходные и нерабочие праздничные дни, в ночное время, сверхурочную и дополнительную работы, премии и другие компенсационные и стимулирующие выплаты.</w:t>
      </w:r>
    </w:p>
    <w:p>
      <w:pPr>
        <w:pStyle w:val="Normal"/>
        <w:numPr>
          <w:ilvl w:val="1"/>
          <w:numId w:val="10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предоставлении незапланированных отпусков по инициативе работодателей (простои не по вине работников) оплату производить в размерах, предусмотренных законодательными актами Российской Федерации.</w:t>
      </w:r>
    </w:p>
    <w:p>
      <w:pPr>
        <w:pStyle w:val="Normal"/>
        <w:numPr>
          <w:ilvl w:val="1"/>
          <w:numId w:val="10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ять в территориальное отделение Пенсионного Фонда Российской Федерации по Орловской области сведения для обязательного пенсионного страхования и пенсионного обеспечения граждан.</w:t>
      </w:r>
    </w:p>
    <w:p>
      <w:pPr>
        <w:pStyle w:val="Normal"/>
        <w:ind w:firstLine="845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В сфере охраны труда и обеспечения экологической безопасности</w:t>
      </w:r>
    </w:p>
    <w:p>
      <w:pPr>
        <w:pStyle w:val="Normal"/>
        <w:ind w:firstLine="845"/>
        <w:jc w:val="center"/>
        <w:rPr/>
      </w:pPr>
      <w:r>
        <w:rPr/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тороны договорились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еспечивать реализацию государственной политики в сфере охраны труда и экологической безопасности, признавая приоритетным направлением своей деятельности сохранение жизни и здоровья работник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нализировать состояние и причины производственного травматизма и профзаболеваемости, вносить предложения по их предупреждению и профилактике. 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овать, принятию мер по проведению специальной оценки условий труда и созданию безопасных условий труда на каждом рабочем месте, в том числе в организациях бюджетной сферы.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ключать в планы и программы развития муниципального образования «Город Орёл» и организаций мероприятия по обеспечению надлежащих условий и охраны труда.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овать с федеральными органами государственного надзора и контроля по вопросам соблюдения трудового и природоохранного законодательства в организациях, осуществляющих свою деятельность на территории города Орла.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ировать население города о состоянии условий труда, уровнях производственного травматизма и профзаболеваемости работников, экологической обстановке.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овывать проведение мероприятий в рамках Всемирного дня охраны труда и Общероссийских дней защиты от экологической опасности.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офсоюзы:</w:t>
      </w:r>
    </w:p>
    <w:p>
      <w:pPr>
        <w:pStyle w:val="Normal"/>
        <w:tabs>
          <w:tab w:val="clear" w:pos="720"/>
          <w:tab w:val="left" w:pos="567" w:leader="none"/>
        </w:tabs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ть профсоюзный контроль состояния условий и охраны труда, выполнением работодателями обязательств, предусмотренных коллективными договорами, с выдачей работодателям представлений (предложений), содержащих обязательные к выполнению требования об устранении выявленных нарушений по охране труда, о приостановлении работ в случаях угрозы жизни и здоровью работников.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ициировать в соответствии с законодательством создание на паритетной основе комитетов (комиссий) по охране труда в организациях, избрание уполномоченных (доверенных) лиц по охране труда профсоюзов, регулярно проводить их обучение.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ировать работодателей, соответствующие органы власти, местного самоуправления, государственного надзора и контроля, работников о выявленных нарушениях трудовых прав и гарантий в области охраны труда.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ть правовую защиту интересов работников, пострадавших от трудового увечья, профзаболевания, защиту прав застрахованных в системе обязательного социального и медицинского страхования. Участвовать в работе комиссий по специальной оценке условий труда.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ть участие своих представителей в расследовании несчастных случаев на производстве и профессиональных заболеваний.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ть участие своих представителей в составе городской межведомственной комиссии по охране труда, комиссий по проверке знаний в организациях, осуществляющих обучение по охране труда работников.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ть проведение независимой экспертизы условий труда и обеспечения безопасности работников, а также сбор, обобщение и анализ информации о состоянии условий и охраны труда в организациях, в том числе по итогам специальной оценки условий труд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йствовать включению в коллективные договоры сверх установленных действующим законодательством требований, дополнительных обязательств работодателей по возмещению ущерба от несчастных случаев на производстве, установлению дополнительных дней отпуска и сокращению рабочего дня за вредные и тяжелые условия труда, обеспечению работников сертифицированными средствами индивидуальной и коллективной защиты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ть общественный контроль соблюдения природоохранного законодательства и требований норм экологической безопасности в организациях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должать проведение смотра-конкурса на звание «Лучший уполномоченный по охране труда Федерации профсоюзов Орловской области»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Оказывать содействие в проведении конкурсов на лучшее состояние охраны и условий труда в организациях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Взаимодействовать с органами государственного надзора и контроля по вопросам соблюдения трудового законодательства и иных актов, содержащих нормы трудового права в области охраны окружающей сре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аботодате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вать здоровые и безопасные условия труда на рабочих местах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ть безопасность при эксплуатации производственных зданий, сооружений, оборудования, а также технологических процессов и применяемых в производстве сырья и материалов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ить специальную оценку условий труд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делять средства на охрану труда в размере не менее 0,2 % суммы затрат на производство продукции (работ, услуг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ть работников сертифицированными средствами индивидуальной и коллективной защиты, предоставлять льготы и компенсации работникам, занятым на работах с вредными и тяжелыми условиями труд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Проводить систематические проверки соблюдения законодательства о труде и законодательства об охране труда, используя проверочные листы, утверждённые Рострудом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ть своевременное прохождение обязательных медицинских осмотров и психиатрического освидетельствования работников, с сохранением за ними места работы (должности) и среднего заработк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ть работу по проведению диспансеризации работников, в том числе работников предпенсионного возраст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овывать режим питания, оборудования пунктов горячего питания либо выделения мест приёма пищи, или заключения договоров с предприятиями общественного питания для организации приёма пищи работников в обеденное время с учётом особенностей производств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влекать средства Фонда социального страхования Российской Федерации на предупредительные меры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ть за счет средств организации обучение и проверку знаний и требований охраны труда руководителей, специалистов и отдельных категорий застрахованных лиц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сматривать в коллективных договорах гарантии уполномоченным (доверенным) лицам по охране труда профсоюзов (освобождение от основной работы на время исполнения возложенных на них обязанностей, прохождение обучения и т.п.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е допускать увольнения уполномоченного (доверенного) лица по охране труда профсоюза по инициативе работодателя (его представителя) без предварительного согласия соответствующего профсоюзного органа. </w:t>
        <w:tab/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bookmarkStart w:id="0" w:name="вввв"/>
      <w:bookmarkEnd w:id="0"/>
      <w:r>
        <w:rPr>
          <w:rFonts w:eastAsia="Times New Roman" w:cs="Times New Roman" w:ascii="Times New Roman" w:hAnsi="Times New Roman"/>
          <w:b/>
          <w:bCs/>
          <w:sz w:val="28"/>
        </w:rPr>
        <w:t>В области молодежной политики</w:t>
      </w:r>
    </w:p>
    <w:p>
      <w:pPr>
        <w:pStyle w:val="Normal"/>
        <w:tabs>
          <w:tab w:val="clear" w:pos="720"/>
          <w:tab w:val="left" w:pos="567" w:leader="none"/>
        </w:tabs>
        <w:ind w:firstLine="845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  <w:bookmarkStart w:id="1" w:name="вввв"/>
      <w:bookmarkStart w:id="2" w:name="вввв"/>
      <w:bookmarkEnd w:id="2"/>
    </w:p>
    <w:p>
      <w:pPr>
        <w:pStyle w:val="Normal"/>
        <w:tabs>
          <w:tab w:val="clear" w:pos="720"/>
          <w:tab w:val="left" w:pos="567" w:leader="none"/>
        </w:tabs>
        <w:ind w:firstLine="845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тороны договорились:</w:t>
      </w:r>
    </w:p>
    <w:p>
      <w:pPr>
        <w:pStyle w:val="Normal"/>
        <w:tabs>
          <w:tab w:val="clear" w:pos="720"/>
          <w:tab w:val="left" w:pos="567" w:leader="none"/>
        </w:tabs>
        <w:ind w:firstLine="845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согласованную молодежную политику, разрабатывать и реализовывать программы и проекты, направленные на решение актуальных проблем молодежи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действовать в обеспечении занятости, профориентации, социально-трудовой адаптации при прохождении производственной практики молодежи. Создавать рабочие места для временного трудоустройства несовершеннолетних в возрасте от 14 до 18 лет в свободное от учебы время. </w:t>
      </w:r>
    </w:p>
    <w:p>
      <w:pPr>
        <w:pStyle w:val="Normal"/>
        <w:tabs>
          <w:tab w:val="clear" w:pos="720"/>
          <w:tab w:val="left" w:pos="567" w:leader="none"/>
        </w:tabs>
        <w:ind w:firstLine="8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ть социально-экономическую поддержку молодых семей путем реализации ведомственной целевой программы «Обеспечение жильем молодых семей в городе Орле на 2020-2022 годы»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здавать условия для занятости молодежи, совершенствовать и развивать систему профессиональной ориентации обучающихся в общеобразовательных организациях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казывать организационную, техническую и финансовую поддержку молодёжным и ведущим работу с молодёжью некоммерческим объединениям и центрам в соответствии с требованиями действующего законодательства  в рамках возложенных полномочий и утвержденного финансирования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одействовать созданию и работе молодежных структур при органах местного самоуправления города Орла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ть реализацию ведомственной целевой программы «Молодежь города Орла на 2020-2022 годы»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должать реализацию мероприятий по социальной адаптации и сопровождению выпускников организаций для детей-сирот и детей, оставшихся без попечения родителей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сматривать в бюджете города Орла ассигнования на выплату муниципальных стипендий для обучающихся образовательных учреждений, проявивших выдающиеся способности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ствовать в среде молодежи популяризации рабочих профессий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водить мероприятия  по предупреждению и профилактике асоциальных явлений, в том числе алкоголизма и наркомании, распространения ВИЧ-СПИДа среди работающей и студенческой молодежи. </w:t>
      </w:r>
    </w:p>
    <w:p>
      <w:pPr>
        <w:pStyle w:val="Normal"/>
        <w:ind w:firstLine="845"/>
        <w:rPr/>
      </w:pPr>
      <w:r>
        <w:rPr/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офсоюзы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нимать меры по защите социально-экономических и трудовых интересов молодежи, создавать в профсоюзных организациях советы (комиссии) по работе с молодежью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ть реализацию программы Федерации профсоюзов Орловской области «Профсоюзная молодежь Орловской области на 2016–2020 годы»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ить обучение молодежного профсоюзного актива по вопросам трудового законодательства, социального партнерства и другим социально-экономическим вопросам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роводить тематические молодежные форумы и семинары, обучение для работающей и студенческой молодежи по вопросам защиты трудовых прав и социально-экономических интересов молодежи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влекать профсоюзную молодежь в организацию и проведение культурно-массовых и спортивно-оздоровительных мероприятий (спартакиад, спортивных праздников, творческих фестивалей, агитбригад и т.п.), на различных уровнях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ринимать меры по защите трудовых и социально-экономических интересов молодёжи, анализировать и вносить предложения по совершенствованию нормативно-правовой базы в сфере защиты ее социальных прав и гарантий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Активизировать взаимодействие молодежных советов организаций профсоюзов города Орла с соответствующими молодежными структурами органов местного самоуправления, общественными организациями.</w:t>
      </w:r>
    </w:p>
    <w:p>
      <w:pPr>
        <w:pStyle w:val="Normal"/>
        <w:tabs>
          <w:tab w:val="clear" w:pos="720"/>
          <w:tab w:val="left" w:pos="2835" w:leader="none"/>
        </w:tabs>
        <w:ind w:firstLine="845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аботодатели:</w:t>
      </w:r>
    </w:p>
    <w:p>
      <w:pPr>
        <w:pStyle w:val="Normal"/>
        <w:tabs>
          <w:tab w:val="clear" w:pos="720"/>
          <w:tab w:val="left" w:pos="2835" w:leader="none"/>
        </w:tabs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заключении коллективных договоров в организациях предусматривать меры по защите социально-трудовых прав молодежи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ять временные (сезонные) рабочие места для работы молодёжных трудовых отрядов, создавать условия для прохождения производственной практики учащихся и студентов учебных заведений среднего и высшего профессионального образования, обеспечивать ежегодное квотирование рабочих мест для лиц, окончивших учебные заведения среднего и высшего профессионального образования, а также для ранее работавших в организации, после прохождения ими военной службы по призыву в рядах Вооруженных сил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ять молодежь на учебу с отрывом от производства на договорной основе для подготовки работников востребованных профессий. При направлении молодых работников на обучение выплачивать производственную стипендию за весь период их обучения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здавать условия для стимулирования труда молодежи, осуществлять ее профессиональную подготовку, переподготовку и повышение квалификации, содействовать работе молодежных советов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здавать условия для реализации научно-технического и творческого потенциала молодежи, стимулирования ее инновационной деятельности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целях обеспечения профессионального роста молодых работников предусматривать возможность включения их в резерв руководителей подразделений организации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ять работникам, избранным в состав молодежного совета, освобождение от работы с сохранением заработной платы для выполнения общественных обязанностей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овывать работу советов наставников с целью сохранения преемственности кадрового потенциала.</w:t>
      </w:r>
    </w:p>
    <w:p>
      <w:pPr>
        <w:pStyle w:val="Normal"/>
        <w:ind w:firstLine="845"/>
        <w:jc w:val="both"/>
        <w:rPr/>
      </w:pPr>
      <w:r>
        <w:rPr/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5. В области создания необходимых социальных условий жизни граждан</w:t>
      </w:r>
    </w:p>
    <w:p>
      <w:pPr>
        <w:pStyle w:val="Normal"/>
        <w:ind w:firstLine="845"/>
        <w:jc w:val="center"/>
        <w:rPr/>
      </w:pPr>
      <w:r>
        <w:rPr/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тороны договорились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согласованную политику в области развития культуры, образования, спорта, организации детского и семейного отдыха, санаторно-курортного оздоровления и лечения работников и членов их семей, сохранения и укрепления сети спортивных, социально-культурных объектов, санаторных объектов и объектов дошкольного образования.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сматривать при формировании бюджета города Орла его социальную направленность, достаточные бюджетные ассигнования  для учреждений социальной сферы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е допускать незаконного изменения целевого назначения муниципальных нежилых помещений, занимаемых организациями социальной сферы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хранить сеть муниципальных аптечных организаций города Орл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смотреть в бюджете города Орла средства на проведение ежегодных конкурсов на присуждение муниципальной премии лучшим педагогическим работникам и работникам культуры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хранить льготу по родительской плате за присмотр и уход за детьми в муниципальных  дошкольных организациях города Орл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ть за счет средств бюджета города Орла финансирование ежегодных обязательных профилактических осмотров и психиатрического освидетельствования работников муниципальных образовательных организаций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смотреть за счет средств бюджета города Орла меру социальной поддержки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едагогическим работникам муниципальных учреждений образования города Орла и работникам учреждений культуры, имеющим право на санаторно-курортное лечение, в виде компенсации стоимости путевки в размере 50% от стоимости пребывания в день, но не более 500 рублей в день;</w:t>
      </w:r>
    </w:p>
    <w:p>
      <w:pPr>
        <w:pStyle w:val="Normal"/>
        <w:tabs>
          <w:tab w:val="clear" w:pos="720"/>
          <w:tab w:val="left" w:pos="1418" w:leader="none"/>
        </w:tabs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молодым педагогам, приступившим к педагогической работе по специальности в муниципальных образовательных учреждениях города Орла не позднее 1 сентября учебного года и в муниципальных образовательных учреждениях города Орла не позднее 1 октября учебного года после окончания учебного заведения (очной формы обучения), не имеющим педагогического стажа, независимо от педагогической нагрузки, в виде единовременной выплаты в размере  не менее 3450 рублей;</w:t>
      </w:r>
    </w:p>
    <w:p>
      <w:pPr>
        <w:pStyle w:val="Normal"/>
        <w:tabs>
          <w:tab w:val="clear" w:pos="720"/>
          <w:tab w:val="left" w:pos="1418" w:leader="none"/>
        </w:tabs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молодым специалистам, приступившим к педагогической работе после окончания учебного заведения, работающим не менее чем на 1 ставку или 18 часов педагогической нагрузки, в виде дополнительной ежемесячной выплаты в размере не менее 1150 рублей в течение первых трёх лет с момента трудоустройств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смотреть за счет средств бюджета города Орла меру социальной поддержки:</w:t>
      </w:r>
    </w:p>
    <w:p>
      <w:pPr>
        <w:pStyle w:val="Normal"/>
        <w:tabs>
          <w:tab w:val="clear" w:pos="720"/>
          <w:tab w:val="left" w:pos="1997" w:leader="none"/>
        </w:tabs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 размере не менее 3450 рублей, в виде единовременной  выплаты молодым специалистам, впервые получившим среднее или высшее профессиональное образование, не имеющим педагогического стажа, и впервые поступившим на работу в соответствии с полученной специальностью, независимо от педагогической нагрузки, в муниципальные бюджетные учреждения дополнительного образования, подведомственные управлению культуры администрации города Орла, не позднее 1 октября учебного года после окончания учебного заведения и получения ими документа государственного образца об уровне профессионального образования;</w:t>
      </w:r>
    </w:p>
    <w:p>
      <w:pPr>
        <w:pStyle w:val="Normal"/>
        <w:tabs>
          <w:tab w:val="clear" w:pos="720"/>
          <w:tab w:val="left" w:pos="1997" w:leader="none"/>
        </w:tabs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 виде дополнительной ежемесячной выплаты в размере не менее 1150 рублей молодым специалистам, впервые получившим среднее профессиональное или высшее профессиональное образование, и впервые приступившим к педагогической работе в муниципальных бюджетных учреждениях дополнительного образования, подведомственных управлению культуры администрации города Орла, в соответствии с полученной специальностью (квалификацией) в течение одного года со дня получения профессионального образования соответствующего уровня или в течение времени, которое затрачивается молодым специалистом на получение высшего образования в сфере культуры и искусства, и имеющим педагогическую нагрузку в размере не менее одной ставки,  производимой в  течение первых трех лет с момента трудоустройства молодых специалистов в муниципальные бюджетные учреждения дополнительного образования, являющиеся для них основным местом работы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смотреть установление дополнительных гарантий педагогическим работникам, вышедшим из декретного отпуска по беременности и родам, отпуска по уходу за ребенком, путем сохранения ранее установленного повышающего коэффициента квалификации при определении размера их оплаты труда, в течение 2-х лет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здавать условия для организации питания учащихся школ города Орл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ять бюджетные ассигнования на выплату компенсации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едусматривать за счет средств местного бюджета ассигнования для установления меры социальной поддержки по оплате 85% стоимости путевок в загородные оздоровительные лагеря, санаторно-оздоровительные учреждения Орловской области и оздоровительные лагеря дневного пребывания для категорий детей, ежегодно утверждаемых решением Орловского городского Совета народных депутатов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ализовывать мероприятия по сохранению и обеспечению работы сети организаций культуры, библиотечного обслуживания населения, предусмотрев ежегодное финансирование на комплектование библиотечных фондов и периодическую печать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ять меры по выполнению Постановления Министерства культуры РФ №16 от 08.07.2016 г. и Поручения Президента Российской Федерации от 25.12.2017 г. по недопущению передачи детских школ искусств в органы управления образования, а также реорганизации их путём присоединения к культурно - досуговым учреждениям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консультации со сторонами социального партнерства при решении вопросов реформирования жилищно-коммунального хозяйства города Орл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нять меры к разработке и реализации механизма ответственности городских управляющих компаний жилищно-коммунального комплекса, имеющих муниципальную долю, за результаты их деятельности и гарантий для потребителей их услуг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сматривать в бюджете города Орла, средства на капитальный ремонт многоквартирных домов для помещений, находящихся в муниципальной собственности, осуществлять контроль проведения работ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овать мероприятия, направленные на обеспечение доступности пассажирских услуг населению, развитие транспортной системы, на основе экономически обоснованной тарифной и финансовой политики и с учетом социальной доступности транспортных услуг. Принимать меры по сохранению льгот на проезд в городском общественном транспорте для социально незащищенных категорий граждан, в том числе к садовым обществам, дачным участкам. Рассматривать эти вопросы на заседании Орловской городской трехсторонней комиссии по регулированию социально-трудовых отношений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имать меры по обеспечению первичных мер пожарной безопасности, осуществлению мероприятий по гражданской обороне и защите населения и территории муниципального образования от чрезвычайных ситуаций природного и техногенного характера, обеспечению безопасности людей на водных объектах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сматривать в бюджете города Орла ассигнования для поддержки социально ориентированных некоммерческих организаций города Орла.</w:t>
      </w:r>
    </w:p>
    <w:p>
      <w:pPr>
        <w:pStyle w:val="Normal"/>
        <w:tabs>
          <w:tab w:val="clear" w:pos="720"/>
          <w:tab w:val="left" w:pos="567" w:leader="none"/>
        </w:tabs>
        <w:ind w:firstLine="845"/>
        <w:jc w:val="center"/>
        <w:rPr/>
      </w:pPr>
      <w:r>
        <w:rPr/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офсоюзы:</w:t>
      </w:r>
    </w:p>
    <w:p>
      <w:pPr>
        <w:pStyle w:val="Normal"/>
        <w:tabs>
          <w:tab w:val="clear" w:pos="720"/>
          <w:tab w:val="left" w:pos="567" w:leader="none"/>
        </w:tabs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овать в формировании и реализации городских программ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атывать рекомендации для включения в коллективные договоры и соглашения мероприятий, направленных на защиту прав и интересов членов профсоюзов и их семей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ть профсоюзный контроль за выплатой пенсий, пособий, компенсаций и других выплат, предусмотренных законодательством и иными нормативными правовыми актами Российской Федерации, Орловской области, органов местного самоуправления города Орл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азывать единовременную материальную помощь членам профсоюзов, организовывать оздоровление и отдых работников и членов их семей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ать практику предоставления работникам организаций бесплатной юридической помощи.</w:t>
      </w:r>
    </w:p>
    <w:p>
      <w:pPr>
        <w:pStyle w:val="Normal"/>
        <w:ind w:firstLine="845"/>
        <w:jc w:val="both"/>
        <w:rPr/>
      </w:pPr>
      <w:r>
        <w:rPr/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аботодатели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ть законодательное соблюдение прав работников в области трудовых отношений и социальных гарантий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едусматривать в коллективных договорах и соглашениях финансирование мероприятий по социальной защите работников, занятий физической культурой и спортом, санаторно-курортного  оздоровления  работников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рабатывать меры по защите материальных прав работников, в случае неплатежеспособности работодателя, а также при угрозе массовых увольнений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решении вопроса об увольнении руководителей выборных профсоюзных органов проводить предварительное согласование с вышестоящим профсоюзным органом.</w:t>
      </w:r>
    </w:p>
    <w:p>
      <w:pPr>
        <w:pStyle w:val="Normal"/>
        <w:ind w:firstLine="845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45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45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45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6. В области социального партнерства </w:t>
      </w:r>
    </w:p>
    <w:p>
      <w:pPr>
        <w:pStyle w:val="Normal"/>
        <w:ind w:firstLine="845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тороны договорились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ствоваться принципами социального партнерства, принимать решения по вопросам, включенным в Соглашение, после рассмотрения их на городской трехсторонней комиссии по регулированию социально-трудовых отношений. Обеспечивать участие представителей сторон в рассмотрении проблем, представляющих взаимный интере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ировать друг друга по вопросам регулирования социально-трудовых и связанных с ними экономических отношений.</w:t>
      </w:r>
    </w:p>
    <w:p>
      <w:pPr>
        <w:pStyle w:val="Normal"/>
        <w:ind w:firstLine="845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еспечить взаимодействие с социальными партнерами при подготовке проектов нормативно-правовых актов по вопросам, включенным в настоящее Соглашение, в том числе по социальной защите населения, формированию и функционированию транспортной инфраструктуры, финансированию муниципальных перевозчиков. Не допускать принятия нормативно-правовых актов, затрагивающих социально-трудовые интересы работников, без обсуждения их проектов с профсоюзами и работодателям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ключать в состав общественных советов, комиссий, созданных при органах власти, представителей Профсоюзов и Работодателей (по согласованию). Обеспечивать участие Профсоюзов и Работодателей в работе постоянно действующих совещательных органов, рассматривающих социально-трудовые вопрос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казании организационной и иной поддержки организациям города учитывать в качестве основных критериев ситуацию с выплатой заработной платы, участие в системе социального партнерства, соблюдение законодательства о труде, выполнение обязательств коллективных договоров, соглаш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е реже одного раза в год проводить встречи с профсоюзным акти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</w:rPr>
        <w:t>Предоставлять сторонам социального партнерства информационно-аналитическую информацию о состоянии социально-трудовой сфе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Осуществлять организационно-методическое обеспечение деятельности Орловской городской трехсторонней комиссии по регулированию социально-трудовых отношений и координировать деятельность социальных партнеров. Организовывать проведение заседаний комиссии не реже одного раза в три меся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Обеспечивать проведение уведомительной регистрации коллективных договоров, соглашений. Создавать и вести электронную базу документов социального партнер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вещает в средствах массовой информации о совместной деятельности сторон социального партнерства в рамках настоящего Соглашения.</w:t>
      </w:r>
    </w:p>
    <w:p>
      <w:pPr>
        <w:pStyle w:val="Normal"/>
        <w:ind w:firstLine="845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офсоюзы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ициировать заключение коллективных договоров, соглашений. Содействовать подготовке и проведению коллективно-договорной кампании, осуществлять контроль за выполнением коллективных договоров, соглашений. Проводить общественную экспертизу проектов коллективных догово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овывать работу координационного совета организаций  профсоюзов города Ор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ать работу по возобновлению деятельности и созданию первичных профсоюзных организаций в трудовых коллективах, вовлечению работников в члены профсоюза в организац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азывать бесплатную юридическую помощь членам профсоюзов, коллективам работников по вопросам социального партнер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ировать социальных партнеров о возникновении социальной напряженности, ее причинах. Проводить совместные консультации и принимать меры по снижению и устранению таких причи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водить обучение руководителей профсоюзных организаций, профсоюзного актива по вопросам трудового законодательства, обеспечения социальных прав и гарантий работников, развития социального партнерства, прав и гарантий деятельности профсоюзов. </w:t>
      </w:r>
    </w:p>
    <w:p>
      <w:pPr>
        <w:pStyle w:val="Normal"/>
        <w:ind w:firstLine="845"/>
        <w:jc w:val="center"/>
        <w:rPr/>
      </w:pPr>
      <w:r>
        <w:rPr/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аботодатели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овать в системе социального партнёр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действовать созданию и функционированию на предприятиях и в организациях, независимо от их организационно-правовой формы, профсоюзов и их выборных органов, своевременно перечислять профсоюзные членские взнос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ствовать реализации права работников на вступление в профсоюзную организацию. При приеме на работу направлять работника в выборный орган первичной профсоюзной организации с целью информирования о ее деятель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людать права и гарантии профсоюзов и их выборных орган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итывать мнение профсоюзных комитетов при принятии локальных нормативных ак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атривать требования и предложения профсоюзных органов и принимать соответствующие ме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ть условия для осуществления государственного и профсоюзного контроля соблюдения трудового законодательства.</w:t>
      </w:r>
    </w:p>
    <w:p>
      <w:pPr>
        <w:pStyle w:val="Normal"/>
        <w:ind w:firstLine="845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7. Заключительные положения</w:t>
      </w:r>
    </w:p>
    <w:p>
      <w:pPr>
        <w:pStyle w:val="Normal"/>
        <w:tabs>
          <w:tab w:val="clear" w:pos="720"/>
          <w:tab w:val="left" w:pos="709" w:leader="none"/>
        </w:tabs>
        <w:ind w:firstLine="845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4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глашение заключено на 2020-2022 годы, вступает в силу с 1 января 2020  года и действует до 31 декабря 2022 год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4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шение подлежит официальному опубликова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40" w:leader="none"/>
        </w:tabs>
        <w:ind w:left="0"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ействие Соглашения распространяется на работодателей и работников указанных в статье 48 Трудового кодекса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40" w:leader="none"/>
        </w:tabs>
        <w:ind w:left="0" w:firstLine="84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Определяется следующий порядок распространения Соглашения на  работодателей, не участвовавших в его заключении:</w:t>
      </w:r>
    </w:p>
    <w:p>
      <w:pPr>
        <w:pStyle w:val="Formattext"/>
        <w:spacing w:before="0" w:after="0"/>
        <w:ind w:firstLine="845"/>
        <w:jc w:val="both"/>
        <w:textAlignment w:val="baseline"/>
        <w:rPr/>
      </w:pPr>
      <w:r>
        <w:rPr>
          <w:sz w:val="28"/>
          <w:szCs w:val="28"/>
        </w:rPr>
        <w:t xml:space="preserve">- Администрация города Орла одновременно с официальным опубликованием текста Соглашения публикует предложение о присоединении 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шению работодателям, не участвовавшим в его заключении;</w:t>
      </w:r>
    </w:p>
    <w:p>
      <w:pPr>
        <w:pStyle w:val="Formattext"/>
        <w:spacing w:before="0" w:after="0"/>
        <w:ind w:firstLine="845"/>
        <w:jc w:val="both"/>
        <w:textAlignment w:val="baseline"/>
        <w:rPr/>
      </w:pPr>
      <w:r>
        <w:rPr>
          <w:sz w:val="28"/>
          <w:szCs w:val="28"/>
        </w:rPr>
        <w:t>- работодатели в течение 30 календарных дней со дня официального опубликования данных документов рассматривают текст Соглашения, проводят консультации с выборными органами первичных профсоюзных организаций объединяющих работников данных работодателей;</w:t>
      </w:r>
    </w:p>
    <w:p>
      <w:pPr>
        <w:pStyle w:val="TextBody"/>
        <w:spacing w:before="0" w:after="0"/>
        <w:ind w:firstLine="845"/>
        <w:rPr>
          <w:sz w:val="28"/>
        </w:rPr>
      </w:pPr>
      <w:r>
        <w:rPr>
          <w:sz w:val="28"/>
          <w:szCs w:val="28"/>
        </w:rPr>
        <w:t xml:space="preserve">- если в течение указанного периода работодателями не будет представлен в администрацию города Орла письменный мотивированный отказ о присоединении к Соглашению с приложением протокола  консультаций с профсоюзом, то оно считается распространенным на этих работодателей и их работников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роны договорились, что оценочными критериями  для мотивированного отказа работодателя от присоединения к Соглашению является нахождение организации в стадии банкротства или предбанкротном состоянии, экономическое обоснование того, что взятые обязательства по Соглашению могут привести к таким последствиям, либо к массовому сокращению работник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роны несут ответственность за уклонение от участия в переговорах, нарушение и невыполнение обязательств, включенных в Соглашение, непредставление информации, необходимой для ведения переговоров и осуществления контрол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</w:rPr>
        <w:t>В течение срока действия настоящего Соглашения ни одна из Сторон не может в одностороннем порядке прекратить выполнение принятых обязательст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В случае реорганизации или ликвидации Сторон настоящее Соглашение имеет силу на весь период, на который оно было заключено, и ответственность за его выполнение возлагается на правопреемник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</w:rPr>
        <w:t>Изменения и дополнения в Соглашение вносятся по взаимному согласию Сторон и не могут снижать установленных настоящим Соглашением гарант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Споры, возникающие между Сторонами в связи с толкованием и применением настоящего Соглашения, разрешаются путем взаимных консультаций и переговор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Контроль исполнения условий настоящего Соглашения осуществляется непосредственно Сторонами и Орловской городской трехсторонней комиссией по регулированию социально-трудовых отношен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Ход выполнения Соглашения рассматривается сторонами не менее одного раза в год на заседаниях Орловской городской трехсторонней комиссии по регулированию социально-трудовых отношений, итог выполнения рассматривается по всем обязательствам за трехлетний период. Контроль за ходом выполнения Соглашения может проводиться как по разделам соглашения, так и по конкретным обязательствам сторон. Для этих целей могут использоваться и оценочные показатели, содержащиеся в приложении к настоящему Соглаш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нансовые ресурсы, необходимые для выполнения обязательств настоящего Соглашения со стороны администрации города Орла, предусматриваются в городском бюджет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едусмотренные настоящим Соглашением обязательства Работодателей, требующие дополнительных затрат по сравнению с уровнем, установленным действующим законодательством Российской Федерации </w:t>
        <w:br/>
        <w:t xml:space="preserve">и законодательством Орловской области, реализуются Работодателями </w:t>
        <w:br/>
        <w:t xml:space="preserve">в рамках имеющихся у них финансовых возможностей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оящее Соглашение составлено и подписано в трех экземплярах, каждый из которых имеет одинаковую юридическую силу.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402"/>
        <w:gridCol w:w="3544"/>
      </w:tblGrid>
      <w:tr>
        <w:trPr/>
        <w:tc>
          <w:tcPr>
            <w:tcW w:w="2977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Cs w:val="false"/>
                <w:sz w:val="28"/>
                <w:szCs w:val="28"/>
              </w:rPr>
              <w:t>От Администрации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рода Орл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т Профсоюзов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firstLine="84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ции профсоюзов Орлов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т Работодателей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ъединения работодателей «Объединение промышленников </w:t>
              <w:br/>
              <w:t>и предпринимателей Орловской области»</w:t>
            </w:r>
          </w:p>
          <w:p>
            <w:pPr>
              <w:pStyle w:val="TextBody"/>
              <w:spacing w:lineRule="auto" w:line="276" w:before="0" w:after="0"/>
              <w:ind w:firstLine="8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.С. Муромск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85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.Г. Меркул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ind w:firstLine="113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.В. Зубцов</w:t>
            </w:r>
          </w:p>
        </w:tc>
      </w:tr>
    </w:tbl>
    <w:p>
      <w:pPr>
        <w:pStyle w:val="Normal"/>
        <w:ind w:left="40" w:firstLine="845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19</w:t>
    </w:r>
    <w:r>
      <w:rPr>
        <w:rFonts w:eastAsia="Times New Roman"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."/>
      <w:lvlJc w:val="left"/>
      <w:pPr>
        <w:tabs>
          <w:tab w:val="num" w:pos="3096"/>
        </w:tabs>
        <w:ind w:left="3096" w:hanging="720"/>
      </w:pPr>
      <w:rPr>
        <w:rFonts w:eastAsia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1430"/>
        </w:tabs>
        <w:ind w:left="1430" w:hanging="7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096"/>
        </w:tabs>
        <w:ind w:left="3096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56"/>
        </w:tabs>
        <w:ind w:left="3456" w:hanging="108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816"/>
        </w:tabs>
        <w:ind w:left="3816" w:hanging="144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16"/>
        </w:tabs>
        <w:ind w:left="3816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536"/>
        </w:tabs>
        <w:ind w:left="4536" w:hanging="216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536"/>
        </w:tabs>
        <w:ind w:left="4536" w:hanging="2160"/>
      </w:pPr>
      <w:rPr>
        <w:rFonts w:eastAsia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eastAsia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096"/>
        </w:tabs>
        <w:ind w:left="3096" w:hanging="720"/>
      </w:pPr>
      <w:rPr>
        <w:rFonts w:eastAsia="Times New Roman"/>
      </w:rPr>
    </w:lvl>
    <w:lvl w:ilvl="1">
      <w:start w:val="1"/>
      <w:numFmt w:val="decimal"/>
      <w:lvlText w:val="4.%2."/>
      <w:lvlJc w:val="left"/>
      <w:pPr>
        <w:tabs>
          <w:tab w:val="num" w:pos="3096"/>
        </w:tabs>
        <w:ind w:left="3096" w:hanging="7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096"/>
        </w:tabs>
        <w:ind w:left="3096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3456"/>
        </w:tabs>
        <w:ind w:left="3456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3816"/>
        </w:tabs>
        <w:ind w:left="3816" w:hanging="144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3816"/>
        </w:tabs>
        <w:ind w:left="3816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536"/>
        </w:tabs>
        <w:ind w:left="4536" w:hanging="216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536"/>
        </w:tabs>
        <w:ind w:left="4536" w:hanging="2160"/>
      </w:pPr>
      <w:rPr>
        <w:rFonts w:eastAsia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990"/>
        </w:tabs>
        <w:ind w:left="29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485"/>
        </w:tabs>
        <w:ind w:left="448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620"/>
        </w:tabs>
        <w:ind w:left="56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7115"/>
        </w:tabs>
        <w:ind w:left="71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8610"/>
        </w:tabs>
        <w:ind w:left="861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745"/>
        </w:tabs>
        <w:ind w:left="974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1240"/>
        </w:tabs>
        <w:ind w:left="11240" w:hanging="21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13"/>
        </w:tabs>
        <w:ind w:left="1413" w:hanging="420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274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11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88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25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62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39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76"/>
        </w:tabs>
        <w:ind w:left="12376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13"/>
        </w:tabs>
        <w:ind w:left="1413" w:hanging="4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274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11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88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25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62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39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76"/>
        </w:tabs>
        <w:ind w:left="1237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500"/>
      </w:pPr>
      <w:rPr/>
    </w:lvl>
    <w:lvl w:ilvl="1">
      <w:start w:val="1"/>
      <w:numFmt w:val="decimal"/>
      <w:lvlText w:val="%1.%2."/>
      <w:lvlJc w:val="left"/>
      <w:pPr>
        <w:tabs>
          <w:tab w:val="num" w:pos="2345"/>
        </w:tabs>
        <w:ind w:left="2345" w:hanging="150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190"/>
        </w:tabs>
        <w:ind w:left="3190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4035"/>
        </w:tabs>
        <w:ind w:left="4035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4880"/>
        </w:tabs>
        <w:ind w:left="4880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5725"/>
        </w:tabs>
        <w:ind w:left="5725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70"/>
        </w:tabs>
        <w:ind w:left="6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15"/>
        </w:tabs>
        <w:ind w:left="77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20"/>
        </w:tabs>
        <w:ind w:left="892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560"/>
        </w:tabs>
        <w:ind w:left="560" w:hanging="560"/>
      </w:pPr>
      <w:rPr>
        <w:sz w:val="28"/>
      </w:rPr>
    </w:lvl>
    <w:lvl w:ilvl="1">
      <w:start w:val="12"/>
      <w:numFmt w:val="decimal"/>
      <w:lvlText w:val="%1.%2."/>
      <w:lvlJc w:val="left"/>
      <w:pPr>
        <w:tabs>
          <w:tab w:val="num" w:pos="1695"/>
        </w:tabs>
        <w:ind w:left="1695" w:hanging="56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990"/>
        </w:tabs>
        <w:ind w:left="299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4125"/>
        </w:tabs>
        <w:ind w:left="412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5620"/>
        </w:tabs>
        <w:ind w:left="56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6755"/>
        </w:tabs>
        <w:ind w:left="675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7890"/>
        </w:tabs>
        <w:ind w:left="789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9385"/>
        </w:tabs>
        <w:ind w:left="938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0520"/>
        </w:tabs>
        <w:ind w:left="10520" w:hanging="1440"/>
      </w:pPr>
      <w:rPr>
        <w:sz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  <w:color w:val="000000"/>
    </w:rPr>
  </w:style>
  <w:style w:type="character" w:styleId="RTFNum52">
    <w:name w:val="RTF_Num 5 2"/>
    <w:qFormat/>
    <w:rPr>
      <w:rFonts w:eastAsia="Times New Roman"/>
      <w:color w:val="000000"/>
    </w:rPr>
  </w:style>
  <w:style w:type="character" w:styleId="RTFNum53">
    <w:name w:val="RTF_Num 5 3"/>
    <w:qFormat/>
    <w:rPr>
      <w:rFonts w:eastAsia="Times New Roman"/>
      <w:color w:val="000000"/>
    </w:rPr>
  </w:style>
  <w:style w:type="character" w:styleId="RTFNum54">
    <w:name w:val="RTF_Num 5 4"/>
    <w:qFormat/>
    <w:rPr>
      <w:rFonts w:eastAsia="Times New Roman"/>
      <w:color w:val="000000"/>
    </w:rPr>
  </w:style>
  <w:style w:type="character" w:styleId="RTFNum55">
    <w:name w:val="RTF_Num 5 5"/>
    <w:qFormat/>
    <w:rPr>
      <w:rFonts w:eastAsia="Times New Roman"/>
      <w:color w:val="000000"/>
    </w:rPr>
  </w:style>
  <w:style w:type="character" w:styleId="RTFNum56">
    <w:name w:val="RTF_Num 5 6"/>
    <w:qFormat/>
    <w:rPr>
      <w:rFonts w:eastAsia="Times New Roman"/>
      <w:color w:val="000000"/>
    </w:rPr>
  </w:style>
  <w:style w:type="character" w:styleId="RTFNum57">
    <w:name w:val="RTF_Num 5 7"/>
    <w:qFormat/>
    <w:rPr>
      <w:rFonts w:eastAsia="Times New Roman"/>
      <w:color w:val="000000"/>
    </w:rPr>
  </w:style>
  <w:style w:type="character" w:styleId="RTFNum58">
    <w:name w:val="RTF_Num 5 8"/>
    <w:qFormat/>
    <w:rPr>
      <w:rFonts w:eastAsia="Times New Roman"/>
      <w:color w:val="000000"/>
    </w:rPr>
  </w:style>
  <w:style w:type="character" w:styleId="RTFNum59">
    <w:name w:val="RTF_Num 5 9"/>
    <w:qFormat/>
    <w:rPr>
      <w:rFonts w:eastAsia="Times New Roman"/>
      <w:color w:val="000000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eastAsia="Times New Roman"/>
      <w:color w:val="000000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Cambria" w:cs="Times New Roman"/>
      <w:b/>
      <w:bCs/>
      <w:sz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Style16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qFormat/>
    <w:rPr>
      <w:rFonts w:eastAsia="Times New Roman"/>
    </w:rPr>
  </w:style>
  <w:style w:type="character" w:styleId="Style17">
    <w:name w:val="Верхний колонтитул Знак"/>
    <w:qFormat/>
    <w:rPr>
      <w:rFonts w:ascii="Arial" w:hAnsi="Arial" w:eastAsia="Arial" w:cs="Arial"/>
    </w:rPr>
  </w:style>
  <w:style w:type="character" w:styleId="Style18">
    <w:name w:val="???????? ????? ????"/>
    <w:qFormat/>
    <w:rPr>
      <w:rFonts w:eastAsia="Times New Roman"/>
    </w:rPr>
  </w:style>
  <w:style w:type="character" w:styleId="2">
    <w:name w:val="???????? ????? 2 ????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180" w:after="0"/>
      <w:jc w:val="both"/>
    </w:pPr>
    <w:rPr>
      <w:rFonts w:ascii="Times New Roman" w:hAnsi="Times New Roman" w:eastAsia="Times New Roman" w:cs="Times New Roman"/>
      <w:color w:val="auto"/>
      <w:sz w:val="26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Microsoft YaHei"/>
      <w:color w:val="auto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Heading3">
    <w:name w:val="heading 3"/>
    <w:basedOn w:val="Normal"/>
    <w:qFormat/>
    <w:pPr>
      <w:keepNext w:val="true"/>
      <w:numPr>
        <w:ilvl w:val="0"/>
        <w:numId w:val="5"/>
      </w:numPr>
      <w:autoSpaceDE w:val="true"/>
      <w:spacing w:lineRule="auto" w:line="360" w:before="0" w:after="119"/>
      <w:jc w:val="center"/>
    </w:pPr>
    <w:rPr>
      <w:rFonts w:ascii="Times New Roman" w:hAnsi="Times New Roman" w:eastAsia="Times New Roman" w:cs="Times New Roman"/>
      <w:b/>
      <w:bCs/>
      <w:color w:val="auto"/>
      <w:sz w:val="27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odyText2">
    <w:name w:val="Body Text 2"/>
    <w:basedOn w:val="Normal"/>
    <w:qFormat/>
    <w:pPr>
      <w:suppressAutoHyphens w:val="true"/>
      <w:autoSpaceDE w:val="true"/>
      <w:jc w:val="both"/>
    </w:pPr>
    <w:rPr>
      <w:rFonts w:ascii="Times New Roman" w:hAnsi="Times New Roman" w:eastAsia="Times New Roman" w:cs="Times New Roman"/>
      <w:b/>
      <w:bCs/>
      <w:color w:val="auto"/>
      <w:sz w:val="26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100" w:after="119"/>
    </w:pPr>
    <w:rPr>
      <w:rFonts w:ascii="Times New Roman" w:hAnsi="Times New Roman" w:eastAsia="Times New Roman" w:cs="Times New Roman"/>
      <w:color w:val="auto"/>
      <w:sz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right="0" w:hanging="0"/>
    </w:pPr>
    <w:rPr>
      <w:rFonts w:ascii="Times New Roman" w:hAnsi="Times New Roman" w:eastAsia="Times New Roman" w:cs="Times New Roman"/>
      <w:color w:val="auto"/>
      <w:sz w:val="24"/>
    </w:rPr>
  </w:style>
  <w:style w:type="paragraph" w:styleId="Formattext">
    <w:name w:val="formattext"/>
    <w:basedOn w:val="Normal"/>
    <w:qFormat/>
    <w:pPr>
      <w:suppressAutoHyphens w:val="true"/>
      <w:autoSpaceDE w:val="true"/>
      <w:spacing w:before="100" w:after="100"/>
    </w:pPr>
    <w:rPr>
      <w:rFonts w:ascii="Times New Roman" w:hAnsi="Times New Roman" w:eastAsia="Times New Roman" w:cs="Times New Roman"/>
      <w:color w:val="auto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9" w:leader="none"/>
        <w:tab w:val="right" w:pos="9358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4679" w:leader="none"/>
        <w:tab w:val="right" w:pos="9358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4:00Z</dcterms:created>
  <dc:creator>Admin</dc:creator>
  <dc:description/>
  <dc:language>en-US</dc:language>
  <cp:lastModifiedBy>Людмила</cp:lastModifiedBy>
  <cp:lastPrinted>2020-01-23T15:35:00Z</cp:lastPrinted>
  <dcterms:modified xsi:type="dcterms:W3CDTF">2022-11-24T09:54:00Z</dcterms:modified>
  <cp:revision>2</cp:revision>
  <dc:subject/>
  <dc:title>ÑÎÃËÀØÅÍÈÅ</dc:title>
</cp:coreProperties>
</file>