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exact" w:line="322"/>
        <w:ind w:firstLine="720"/>
        <w:jc w:val="center"/>
        <w:rPr/>
      </w:pPr>
      <w:r>
        <w:rPr>
          <w:b/>
          <w:bCs/>
          <w:sz w:val="28"/>
          <w:szCs w:val="28"/>
        </w:rPr>
        <w:t xml:space="preserve">о сотрудничестве и взаимодействии </w:t>
      </w:r>
      <w:r>
        <w:rPr>
          <w:b/>
          <w:bCs/>
          <w:spacing w:val="-2"/>
          <w:sz w:val="28"/>
          <w:szCs w:val="28"/>
        </w:rPr>
        <w:t>Федерации профсоюзов Орловской области</w:t>
      </w:r>
      <w:r>
        <w:rPr>
          <w:b/>
          <w:bCs/>
          <w:sz w:val="28"/>
          <w:szCs w:val="28"/>
        </w:rPr>
        <w:t xml:space="preserve"> и Управления Министерства </w:t>
      </w:r>
      <w:r>
        <w:rPr>
          <w:b/>
          <w:bCs/>
          <w:spacing w:val="-2"/>
          <w:sz w:val="28"/>
          <w:szCs w:val="28"/>
        </w:rPr>
        <w:t xml:space="preserve">внутренних дел Российской Федерации по Орловской области </w:t>
      </w:r>
    </w:p>
    <w:p>
      <w:pPr>
        <w:pStyle w:val="Normal"/>
        <w:shd w:fill="FFFFFF" w:val="clear"/>
        <w:tabs>
          <w:tab w:val="clear" w:pos="708"/>
          <w:tab w:val="left" w:pos="7445" w:leader="none"/>
        </w:tabs>
        <w:spacing w:before="293" w:after="0"/>
        <w:ind w:firstLine="720"/>
        <w:rPr/>
      </w:pPr>
      <w:r>
        <w:rPr>
          <w:sz w:val="28"/>
          <w:szCs w:val="28"/>
        </w:rPr>
        <w:t>«14» марта 2013 г.</w:t>
      </w:r>
      <w:r>
        <w:rPr>
          <w:rFonts w:cs="Arial" w:ascii="Arial" w:hAnsi="Arial"/>
          <w:sz w:val="28"/>
          <w:szCs w:val="28"/>
        </w:rPr>
        <w:tab/>
        <w:t xml:space="preserve">                 </w:t>
      </w:r>
      <w:r>
        <w:rPr>
          <w:spacing w:val="-1"/>
          <w:sz w:val="28"/>
          <w:szCs w:val="28"/>
        </w:rPr>
        <w:t>г. Орёл</w:t>
      </w:r>
    </w:p>
    <w:p>
      <w:pPr>
        <w:pStyle w:val="Normal"/>
        <w:shd w:fill="FFFFFF" w:val="clear"/>
        <w:tabs>
          <w:tab w:val="clear" w:pos="708"/>
          <w:tab w:val="left" w:pos="7445" w:leader="none"/>
        </w:tabs>
        <w:spacing w:before="293" w:after="0"/>
        <w:ind w:firstLine="720"/>
        <w:jc w:val="both"/>
        <w:rPr/>
      </w:pPr>
      <w:r>
        <w:rPr>
          <w:sz w:val="28"/>
          <w:szCs w:val="28"/>
        </w:rPr>
        <w:t>Федерация профсоюзов Орловской области, в лице председателя Федерации Меркулова Николая Георгиевича, действующего на основании Устава Федерации профсоюзов Орловской области, и Управление Министерства внутренних дел Российской Федерации по Орловской области, в лице начальника управления Савенкова Юрия Николаевича, действующего на основании Положения об Управлении внутренних дел Министерства Российской Федерации по Орловской области и именуемые далее Стороны, руководствуясь положениями Конституции Российской Федерации, Федеральными законами «О профессиональных союзах, их правах и гарантиях деятельности»,</w:t>
      </w:r>
      <w:r>
        <w:rPr/>
        <w:t xml:space="preserve"> </w:t>
      </w:r>
      <w:r>
        <w:rPr>
          <w:sz w:val="28"/>
          <w:szCs w:val="28"/>
        </w:rPr>
        <w:t>«Об общественных объединениях», «О собраниях, митингах, демонстрациях, шествиях и пикетированиях», «О противодействии экстремистской деятельности», нормативными правовыми актами Президента Российской Федерации и Правительства Российской Федерации в данной сфере, действуя в рамках своей компетенции, заключили настоящее Соглашение о нижеследующем.</w:t>
      </w:r>
    </w:p>
    <w:p>
      <w:pPr>
        <w:pStyle w:val="Normal"/>
        <w:shd w:fill="FFFFFF" w:val="clear"/>
        <w:tabs>
          <w:tab w:val="clear" w:pos="708"/>
          <w:tab w:val="left" w:pos="7445" w:leader="none"/>
        </w:tabs>
        <w:spacing w:before="29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b/>
          <w:sz w:val="28"/>
          <w:szCs w:val="28"/>
        </w:rPr>
        <w:t>I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новной целью Соглашения является объединение усилий Сторон в согласованности действий по укреплению правопорядка и обеспечению безопасности основ конституционного строя в сфере общественных отношений, возникающих в связи с реализацией гражданами права на объединения, созданием и деятельностью общественных объединений, а также реализацией права граждан на проведение собраний, митингов, демонстраций, шествий и пикетирований, обеспечении соблюдения социально-трудовых прав и интересов членов профсоюзов, защиты их гражданских прав в следующих формах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>1.1.Сотрудничество и взаимодействие в деле укрепления правопорядка и обеспечения безопасности основ конституционного строя в сфере общественных отношений, возникающих в связи с реализацией гражданами права на объединения, созданием и деятельностью общественных объединений, а также реализацией права граждан на проведение собраний, митингов, демонстраций, шествий и пикетирований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right="5" w:firstLine="720"/>
        <w:jc w:val="both"/>
        <w:rPr/>
      </w:pPr>
      <w:r>
        <w:rPr>
          <w:sz w:val="28"/>
          <w:szCs w:val="28"/>
        </w:rPr>
        <w:t>1.2 Оказание взаимной консультативной помощи по вопросам, связанным с выявлением, предупреждением и пресечением противоправной деятельности;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>1.3 Разработка в пределах своей компетенции предложений по предотвращению и своевременному разрешению коллективных трудовых споров в организациях всех форм собственности в целях снятия социальной напряженности в трудовых коллектива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>1.4.Подготовка документов или совместных докладов для информирования федеральных органов государственной власти Российской Федерации, органов государственной власти Орловской области о фактах незаконной деятельности организаций, учреждений, в том числе содержащей признаки экстремизма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/>
        <w:ind w:right="53" w:firstLine="720"/>
        <w:jc w:val="both"/>
        <w:rPr/>
      </w:pPr>
      <w:r>
        <w:rPr>
          <w:sz w:val="28"/>
          <w:szCs w:val="28"/>
        </w:rPr>
        <w:t>1.5.Взаимного информирования, а также государственных органов о фактах нарушения законодательства Российской Федерации для принятия соответствующих мер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 w:before="5" w:after="0"/>
        <w:ind w:right="43" w:firstLine="720"/>
        <w:jc w:val="both"/>
        <w:rPr/>
      </w:pPr>
      <w:r>
        <w:rPr>
          <w:sz w:val="28"/>
          <w:szCs w:val="28"/>
        </w:rPr>
        <w:t>1.6. Участия представителей Федерации профсоюзов Орловской области и её членских организаций в работе Общественного совета при УМВД РФ по Орловской области, участия представителей УМВД РФ по Орловской области в работе выборных профсоюзных органов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/>
        <w:ind w:right="48" w:firstLine="720"/>
        <w:jc w:val="both"/>
        <w:rPr/>
      </w:pPr>
      <w:r>
        <w:rPr>
          <w:spacing w:val="-1"/>
          <w:sz w:val="28"/>
          <w:szCs w:val="28"/>
        </w:rPr>
        <w:t xml:space="preserve">1.7. Обеспечения рабочих контактов представителей аппарата УМВД РФ по </w:t>
      </w:r>
      <w:r>
        <w:rPr>
          <w:sz w:val="28"/>
          <w:szCs w:val="28"/>
        </w:rPr>
        <w:t>Орловской области с руководителями и специалистами Федерации профсоюзов Орловской области и её отраслевыми организациями;</w:t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ind w:right="43" w:firstLine="720"/>
        <w:jc w:val="both"/>
        <w:rPr/>
      </w:pPr>
      <w:r>
        <w:rPr>
          <w:sz w:val="28"/>
          <w:szCs w:val="28"/>
        </w:rPr>
        <w:t>1.8. Проведения совместных встреч с трудовыми коллективами, населением области и принятия мер по реализации замечаний, предложений, жалоб, высказанных на этих встречах, в том числе по вопросам правоохранительной деятельности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ind w:right="24" w:firstLine="720"/>
        <w:jc w:val="both"/>
        <w:rPr/>
      </w:pPr>
      <w:r>
        <w:rPr>
          <w:sz w:val="28"/>
          <w:szCs w:val="28"/>
        </w:rPr>
        <w:t>1.9. Проведения совместной работы по правовому просвещению населения Орловской, в том, числе издания совместных аналитических материалов и их распространения в средствах массовой информации, а также в членских организациях профсоюзов и общественных объединениях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right="24" w:firstLine="720"/>
        <w:jc w:val="both"/>
        <w:rPr/>
      </w:pPr>
      <w:r>
        <w:rPr>
          <w:sz w:val="28"/>
          <w:szCs w:val="28"/>
        </w:rPr>
        <w:t>1.10. Подготовки и направления в федеральные органы государственной власти предложений по стабилизации социально-экономического положения в Орловской област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2"/>
        <w:ind w:right="14" w:firstLine="720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В целях развития социального партнерства в сфере труда, снижения напряженности в трудовых коллективах, представления интересов работников при проведении коллективных переговоров, в том числе по подготовке и заключению коллективного договора, Стороны оказывают содействие в создании первичных профсоюзных организаций работников в системе органов внутренних дел Орловской област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right="5" w:firstLine="720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 xml:space="preserve"> Стороны обмениваются информацией по вопросам, представляющим взаимный интерес, а также по просьбе одной из Сторон оказывают содействие в ее получении. Использование полученной информации осуществляется в установленном законом порядке в рамках компетенции Сторон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right="5" w:firstLine="720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 xml:space="preserve"> Стороны проводят регулярные рабочие встречи по текущим вопросам, представляющим взаимный интерес. Состав участников и периодичность встреч определяется значимостью и содержанием подлежащих обсуждению вопросов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firstLine="720"/>
        <w:jc w:val="both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Механизм взаимодействия по направлениям деятельности, предусмотренным настоящим Соглашением может изменяться по согласованию Сторон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Действие Соглаш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Настоящее Соглашение вступает в силу со дня его подписания и заключается на неопределенный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Федерация профсоюзов Орловской области и Управление Министерства внутренних дел Российской Федерации по Орловской области вправе прекратить действие настоящего Соглашения в целом или в какой-либо его части. Соглашение или его часть прекращают свое действие по истечении 3-х месяцев с момента уведомления сторон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36"/>
        <w:ind w:right="211" w:firstLine="72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2.3. Настоящее Соглашение составлено в двух экземплярах, каждый из </w:t>
      </w:r>
      <w:r>
        <w:rPr>
          <w:sz w:val="28"/>
          <w:szCs w:val="28"/>
        </w:rPr>
        <w:t>которых имеет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36"/>
        <w:ind w:right="211" w:firstLine="72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36"/>
        <w:ind w:right="21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едерации профсоюзов Орловской области</w:t>
            </w:r>
          </w:p>
          <w:p>
            <w:pPr>
              <w:pStyle w:val="Normal"/>
              <w:tabs>
                <w:tab w:val="clear" w:pos="708"/>
                <w:tab w:val="left" w:pos="49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none"/>
              </w:tabs>
              <w:ind w:firstLine="72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Начальник Управл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а внутренних дел Российской Федерации по Орловской области</w:t>
            </w:r>
          </w:p>
          <w:p>
            <w:pPr>
              <w:pStyle w:val="Normal"/>
              <w:tabs>
                <w:tab w:val="clear" w:pos="708"/>
                <w:tab w:val="left" w:pos="49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3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30" w:leader="none"/>
              </w:tabs>
              <w:jc w:val="right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Н.Г.Меркулов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 – майор поли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0" w:leader="none"/>
              </w:tabs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Н.Савенков                                        </w:t>
            </w:r>
          </w:p>
          <w:p>
            <w:pPr>
              <w:pStyle w:val="Normal"/>
              <w:tabs>
                <w:tab w:val="clear" w:pos="708"/>
                <w:tab w:val="left" w:pos="4930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30" w:leader="none"/>
        </w:tabs>
        <w:spacing w:before="658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929" w:gutter="0" w:header="72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z w:val="30"/>
      <w:szCs w:val="3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00"/>
      <w:jc w:val="center"/>
    </w:pPr>
    <w:rPr>
      <w:sz w:val="30"/>
      <w:szCs w:val="3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7:00Z</dcterms:created>
  <dc:creator>Бабкин</dc:creator>
  <dc:description/>
  <cp:keywords/>
  <dc:language>en-US</dc:language>
  <cp:lastModifiedBy>Бабкин</cp:lastModifiedBy>
  <cp:lastPrinted>2013-03-12T14:58:00Z</cp:lastPrinted>
  <dcterms:modified xsi:type="dcterms:W3CDTF">2013-05-31T09:07:00Z</dcterms:modified>
  <cp:revision>2</cp:revision>
  <dc:subject/>
  <dc:title>СОГЛАШЕНИЕ</dc:title>
</cp:coreProperties>
</file>