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Е 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минимальной заработной плате в 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 № 84</w:t>
        <w:tab/>
        <w:tab/>
        <w:tab/>
        <w:tab/>
        <w:tab/>
        <w:tab/>
        <w:t xml:space="preserve"> 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Орловской области, именуемое в дальнейшем  Правительство, в лице временно исполняющего обязанности Председателя Правительства Орловской области Клычкова Андрея Евгеньевича, действующего на основании Указа Президента Российской Федерации </w:t>
        <w:br/>
        <w:t xml:space="preserve">от 5 октября 2017 года № 467 «О досрочном прекращении полномочий Губернатора Орловской области», Устава (Основного Закона) Орловской области от 26 февраля 1996 года № 7-ОЗ, Федерация профсоюзов Орловской области, именуемая в дальнейшем Профсоюзы, в лице председателя Федерации профсоюзов Орловской области Меркулова Николая Георгиевича, действующего на основании Устава, и региональное Объединение работодателей «Объединение промышленников и предпринимателей Орловской области», именуемое в дальнейшем Работодатели, в лице председателя регионального Объединения работодателей «Объединение промышленников и предпринимателей Орловской области» Ереничева Алексея Валерьевича, действующего на основании Устава, именуемые в дальнейшем Стороны, действуя в соответствии с Конституцией Российской Федерации, статьями 47 и 133.1 Трудового кодекса Российской Федерации, Федеральным законом от 12 января 1996 года № 10-ФЗ «О профессиональных союзах, </w:t>
        <w:br/>
        <w:t xml:space="preserve">их правах и гарантиях деятельности», Федеральным законом </w:t>
      </w:r>
      <w:r>
        <w:rPr>
          <w:spacing w:val="-4"/>
          <w:sz w:val="28"/>
          <w:szCs w:val="28"/>
        </w:rPr>
        <w:t xml:space="preserve">от 27 ноября </w:t>
        <w:br/>
        <w:t>2002 года № 156-ФЗ «Об объединениях работодателей»,</w:t>
      </w:r>
      <w:r>
        <w:rPr>
          <w:sz w:val="28"/>
          <w:szCs w:val="28"/>
        </w:rPr>
        <w:t xml:space="preserve"> Законом Орловской области от 6 июня 2016 года № 1950-ОЗ «О социальном партнерстве в сфере труда в Орловской области», иными законодательными и нормативными правовыми актами Российской Федерации и Орловской области, заключили настоящее Соглашение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 Орловской области размер минимальной заработной платы в сумме 10 500 рублей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Соглашение распространяется на все организации – юридические лица независимо от отраслевой принадлежности и форм собственности, индивидуальных предпринимателей, осуществляющих деятельность на территории Орловской области и не представивших </w:t>
        <w:br/>
        <w:t xml:space="preserve">в соответствии со статьей 133.1 Трудового кодекса Российской Федерации мотивированный отказ присоединиться к настоящему Соглашению </w:t>
        <w:br/>
        <w:t xml:space="preserve">в Управление труда и занятости Орловской области в течение </w:t>
        <w:br/>
        <w:t xml:space="preserve">30 календарных дней со дня официального опубликования настоящего Соглашения и предложения о присоединении к настоящему Соглашению, </w:t>
        <w:br/>
        <w:t xml:space="preserve">за исключением организаций, финансируемых из федерального, областного </w:t>
        <w:br/>
        <w:t>и местны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роны обяз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ть контроль и мониторинг выполнения настоящего Согла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2. Использовать результаты мониторинга в работе, рассматривать его </w:t>
        <w:br/>
        <w:t xml:space="preserve">на заседаниях Орловской областной трехсторонней комиссии </w:t>
        <w:br/>
        <w:t>по регулированию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обходимости вносить изменения и дополнения </w:t>
        <w:br/>
        <w:t>в настоящее Согла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авительство обязуется обеспечить опубликование в газете «Орловская правда» текста настоящего Соглашения и предложения </w:t>
        <w:br/>
        <w:t>о присоединении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фсоюзы обязуются инициировать включение в коллективные договоры и соглашения положения об установлении размера минимальной заработной платы не ниже уровня, установленного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и обязуются установить коллективными договорами, локальными нормативными актами минимальную заработную плату работников в размере не ниже уровня, установленного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Соглашение вступает в силу со дня его подписания 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ронами и действует до 31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исполнения или ненадлежащего исполнения обязательств по настоящему Соглашению Стороны несут ответственность, предусмотренную законодательством Российской Федерации и Ор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57"/>
        <w:gridCol w:w="3388"/>
      </w:tblGrid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Председателя Правительства</w:t>
            </w:r>
          </w:p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 А. Е. Клыч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  ___________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Федерации профсоюзов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4" w:hanging="0"/>
              <w:rPr/>
            </w:pPr>
            <w:r>
              <w:rPr>
                <w:spacing w:val="-8"/>
                <w:sz w:val="28"/>
                <w:szCs w:val="28"/>
              </w:rPr>
              <w:t>_________  Н. Г. Мерку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  ___________20__ г.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2" w:leader="none"/>
              </w:tabs>
              <w:ind w:left="-155" w:firstLine="155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седатель регионального Объединения работодателей «Объединение промышленников </w:t>
              <w:br/>
              <w:t>и предпринимателей Орл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-182" w:hanging="0"/>
              <w:rPr/>
            </w:pPr>
            <w:r>
              <w:rPr>
                <w:spacing w:val="-8"/>
                <w:sz w:val="28"/>
                <w:szCs w:val="28"/>
              </w:rPr>
              <w:t>_________ А. В. Ер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  ___________20__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1:00Z</dcterms:created>
  <dc:creator>User</dc:creator>
  <dc:description/>
  <cp:keywords/>
  <dc:language>en-US</dc:language>
  <cp:lastModifiedBy>Manchieva</cp:lastModifiedBy>
  <cp:lastPrinted>2017-12-27T10:25:00Z</cp:lastPrinted>
  <dcterms:modified xsi:type="dcterms:W3CDTF">2018-01-09T09:16:00Z</dcterms:modified>
  <cp:revision>8</cp:revision>
  <dc:subject/>
  <dc:title>Приложение</dc:title>
</cp:coreProperties>
</file>