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spacing w:lineRule="auto" w:line="220"/>
        <w:ind w:left="-426"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по рыбной ловле «Народная рыбалка»</w:t>
      </w:r>
    </w:p>
    <w:p>
      <w:pPr>
        <w:pStyle w:val="Normal"/>
        <w:ind w:left="-426" w:right="-428" w:hanging="0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ind w:left="-426" w:right="-428" w:hanging="0"/>
        <w:jc w:val="center"/>
        <w:rPr/>
      </w:pPr>
      <w:r>
        <w:rPr>
          <w:spacing w:val="-2"/>
          <w:sz w:val="28"/>
          <w:szCs w:val="28"/>
        </w:rPr>
        <w:t xml:space="preserve">10 июня 2017 года,  </w:t>
      </w:r>
      <w:r>
        <w:rPr>
          <w:sz w:val="28"/>
          <w:szCs w:val="28"/>
        </w:rPr>
        <w:t>Сабуровский пруд Орловского района Орловской области</w:t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2551"/>
        <w:gridCol w:w="284"/>
        <w:gridCol w:w="2551"/>
        <w:gridCol w:w="142"/>
        <w:gridCol w:w="850"/>
        <w:gridCol w:w="993"/>
        <w:gridCol w:w="1276"/>
        <w:gridCol w:w="992"/>
      </w:tblGrid>
      <w:tr>
        <w:trPr>
          <w:trHeight w:val="48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нициалы зачетных участников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-таты у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ая крупная рыб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андные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улов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ий вес пойманной рыбы, кг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ое коман-д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-то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-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А. М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ая организация профсоюза работников строительства и промышленности строительных материалов </w:t>
            </w:r>
            <w:r>
              <w:rPr>
                <w:sz w:val="20"/>
                <w:szCs w:val="20"/>
              </w:rPr>
              <w:t>(сборная коман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,3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а А. А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А. И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иков В. В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ая организация профсоюза машиностроителей 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36"/>
                <w:szCs w:val="36"/>
              </w:rPr>
            </w:pPr>
            <w:r>
              <w:rPr>
                <w:b/>
                <w:color w:val="0000CC"/>
                <w:sz w:val="36"/>
                <w:szCs w:val="36"/>
              </w:rPr>
              <w:t>0,6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44"/>
                <w:szCs w:val="44"/>
              </w:rPr>
            </w:pPr>
            <w:r>
              <w:rPr>
                <w:b/>
                <w:color w:val="0000CC"/>
                <w:sz w:val="44"/>
                <w:szCs w:val="4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CC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color w:val="0000CC"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иковМ. В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янов Р. В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ьев В.А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ПО ОАО «Мценский литейный завод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ая сборна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00"/>
                <w:sz w:val="36"/>
                <w:szCs w:val="36"/>
              </w:rPr>
            </w:pPr>
            <w:r>
              <w:rPr>
                <w:b/>
                <w:color w:val="006600"/>
                <w:sz w:val="36"/>
                <w:szCs w:val="36"/>
              </w:rPr>
              <w:t>0,4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00"/>
                <w:sz w:val="44"/>
                <w:szCs w:val="44"/>
              </w:rPr>
            </w:pPr>
            <w:r>
              <w:rPr>
                <w:b/>
                <w:color w:val="006600"/>
                <w:sz w:val="44"/>
                <w:szCs w:val="44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6600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color w:val="006600"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В. А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 А. Н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жак С. Н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ский областной Совет народных депутатов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-ая сборная коман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 В. В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 Ю. Н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 В. И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Орёлхолодмаш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. Г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алёв С. Н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 С. Н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ГБОУ ВО «Орловский государственный университет имен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. С. Тургенева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-ая сборна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0,8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color w:val="FF0000"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 Н. Л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А. В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инок Е. В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О «Стройиндустр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Орёлстр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ыгин Л. Н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ин С. И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С. В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ПО ДОА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ловский ЖБ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А. Ю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П. Ю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торов Д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вичная профсоюзная организация ООО «ОСПАЗ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ая сборная коман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 А. С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 О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ыгов В. Н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ПО ОАО «Мценский литейный завод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ая сборна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 В. В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нев И. А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В. Ф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Федерации профсоюзов Орл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цалов Н. С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bookmarkStart w:id="0" w:name="_GoBack"/>
            <w:bookmarkEnd w:id="0"/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А. А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вичная профсоюзная организация ООО «ОСПАЗ» - ООО «Стиллейс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(1-ая сборная коман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Н. В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зенков  Е. Ю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А. А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ичная профсоюзная организация УФПС Орловской области – филиала ФРУП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чта Росси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 В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 В. В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 А. В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ГБОУ ВО «Орловский государственный университет имен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 С. Тургенева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(2-ая сборна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цев В. М. 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нёв Ю. В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ев Е. В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ловский областной Совет народных депутатов</w:t>
            </w:r>
            <w:r>
              <w:rPr>
                <w:sz w:val="20"/>
                <w:szCs w:val="20"/>
              </w:rPr>
              <w:t xml:space="preserve"> (1-ая сборная коман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дин А. А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А. И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мечания: </w:t>
            </w:r>
          </w:p>
          <w:p>
            <w:pPr>
              <w:pStyle w:val="Normal"/>
              <w:jc w:val="both"/>
              <w:rPr/>
            </w:pPr>
            <w:r>
              <w:rPr/>
              <w:t>- сектора для команд (</w:t>
            </w:r>
            <w:r>
              <w:rPr>
                <w:b/>
              </w:rPr>
              <w:t>к</w:t>
            </w:r>
            <w:r>
              <w:rPr/>
              <w:t>) определены согласно официальной жеребьёвке, участники в секторе распределяют зону лова рыбы согласно решению капитана коман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в графу «Личные результаты улова» вносится вес пойманной рыбы участником команды только при его личном предъявлении улова (по личному желанию).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916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112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судья соревнований  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аков А. И., спортивный судья  1-ой категории   </w:t>
            </w:r>
          </w:p>
        </w:tc>
      </w:tr>
      <w:tr>
        <w:trPr>
          <w:trHeight w:val="390" w:hRule="atLeast"/>
        </w:trPr>
        <w:tc>
          <w:tcPr>
            <w:tcW w:w="41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12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секретарь  соревнований 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ынов В. Н., спортивный судья всероссийской категории                                      </w:t>
            </w:r>
          </w:p>
        </w:tc>
      </w:tr>
      <w:tr>
        <w:trPr>
          <w:trHeight w:val="360" w:hRule="atLeast"/>
        </w:trPr>
        <w:tc>
          <w:tcPr>
            <w:tcW w:w="41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28:00Z</dcterms:created>
  <dc:creator>Vladimir</dc:creator>
  <dc:description/>
  <dc:language>en-US</dc:language>
  <cp:lastModifiedBy>Елена</cp:lastModifiedBy>
  <cp:lastPrinted>2017-06-12T22:35:00Z</cp:lastPrinted>
  <dcterms:modified xsi:type="dcterms:W3CDTF">2017-06-13T11:28:00Z</dcterms:modified>
  <cp:revision>2</cp:revision>
  <dc:subject/>
  <dc:title/>
</cp:coreProperties>
</file>