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й  союз организаций профсоюз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1 г.                                 г. Орел                                             № 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выполнения Программы Федерации</w:t>
      </w:r>
    </w:p>
    <w:p>
      <w:pPr>
        <w:pStyle w:val="Normal"/>
        <w:rPr/>
      </w:pPr>
      <w:r>
        <w:rPr>
          <w:sz w:val="28"/>
          <w:szCs w:val="28"/>
        </w:rPr>
        <w:t>профсоюзов Орловской области «Профсою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ь Орловской области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нятие новой Программы на 2021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«Об итогах выполнения Программы Федерации профсоюзов Орловской области «Профсоюзная молодежь Орловской области на 2016-2020 годы» и принятие новой Программы на 2021-2025 гг.» Совет Федерации профсоюзов Орловской области отмечает, что работа с молодежью является одним из важнейших направлений кадровой политики и организационного укрепления профсоюзного движения. В современных условиях значительно возрастают требования к подготовке молодых профсоюзных лидеров, к тому новому поколению, которое придаст новый импульс развитию и преобразованию профсоюзов в XXI веке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Федерацией профсоюзов Орловской области и её членскими организациями в течение всего периода действия Программы осуществлялась целенаправленная работа с молодежью, зарекомендовавшими формами и методами, нарабатывались и реализовывались новые мотивирующие факторы. Принимались определенные меры по сохранению и увеличению численности членов профсоюзов в возрасте до 35 лет. Процент охвата профсоюзным членством учащейся и работающей молодежи на предприятиях и в организациях Орловской области возрос с 74,7% в 2016 году до 77,7% к 2020 году. </w:t>
      </w:r>
      <w:r>
        <w:rPr>
          <w:color w:val="000000"/>
          <w:sz w:val="28"/>
          <w:szCs w:val="28"/>
        </w:rPr>
        <w:t>За период с 2016 года по 2020 год создано 94 первичные профсоюзные организации, но как показывает статистика этого не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ция профсоюзов Орловской области и её членские организации проводили подготовку резерва и молодежного актива для того, чтобы иметь в каждой профсоюзной организации людей грамотных и верящих в профсоюзную идею. </w:t>
      </w:r>
      <w:r>
        <w:rPr>
          <w:sz w:val="28"/>
          <w:szCs w:val="28"/>
        </w:rPr>
        <w:t>В 2016 году работало 59 школ профсоюзного актива, в которых обучено 2239 человек, в 2020 году функционировало 87 школ, обучено – 2629 человек. Системное обучение профсоюзных кадров и актива проводит ФПОО и большинство членских организаций профсоюз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адровое и организационное укрепление профсоюзов во многом зависит от</w:t>
      </w:r>
      <w:r>
        <w:rPr>
          <w:color w:val="000000"/>
          <w:sz w:val="28"/>
          <w:szCs w:val="28"/>
        </w:rPr>
        <w:t xml:space="preserve"> избрания молодежи на выборные должности в профсоюзе. Сегодня</w:t>
      </w:r>
      <w:r>
        <w:rPr>
          <w:sz w:val="28"/>
          <w:szCs w:val="28"/>
        </w:rPr>
        <w:t xml:space="preserve"> омоложение профсоюзных кадров у нас происходит крайне медленно: 64 % всех профгруппоргов у нас молодые люди до 35 лет, 20 % - председатели цеховых комитетов, а 9 % - возглавляют первичные  профсоюзные организации. Наблюдается тенденция уменьшения количества молодого профсоюзного актива с 4047 человек в 2016 году до 2868 человек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ция профсоюзов Орловской области, большинство членских организаций профсоюзов повышают уровень информационной работы, используя все формы и методы – как традиционные: профсоюзные собрания, профсоюзные стенды, печатные издания, так и современные средства коммуникации: интернет, собственный сайт, электронная почта и группы в социальных сетях, которая все больше ориентирована на молодую аудиторию.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Эффективному выполнению поставленных Программой задач препятствуют серьезные внутренние проблемы: продолжающее снижение численности членов профсоюзов, связанное с ним организационное, кадровое и финансовое ослабление профсоюзных организаций, в первую очередь областных организаций профсоюзов, слабая организация кадровой политики, низкая исполнительская дисциплина. Совет Федерации профсоюзов Орлов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«Об итогах выполнения Программы Федерации профсоюзов Орловской области «Профсоюзная молодежь Орловской области на 2016-2020 годы» и принятие новой Программы на 2021-2025 гг.» принять к сведен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Федерации профсоюзов Орловской области «Профсоюзная молодежь Орловской области на 2021-2025 гг.» (Приложение №2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дальнейшему развитию профсоюзного движ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я членов молодежных советов к участию в законотворческой деятельности по вопросам молодежи, к проведению экспертиз по законопроектам в области трудового законодательства, процессу проведения коллективно – договорной кампании, добиваясь в соглашениях и коллективных договорах более высокого уровня социальных гарантий для молодежи, непосредственной работе в рамках коллегиальных органов, рабочих и экспертных групп, при подготовке и проведению мероприятий ФПОО и ее членских организац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я эффективность реализации кадровой, молодежной политики, путем выдвижения кандидатов для избрания на руководящие должности  коллегиальных органов профсоюзных организаций всех уровн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я новые формы взаимодействия между профорганизациями и трудовыми коллективами для проведения коллективных действий с привлечением молодежного профсоюзного акти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пользуя современные информационные методы и ресурсы для пропаганды профсоюзной деятельности, содействуя внедрению современных средств обмена информацией в работе членских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ским организациям ФПОО ежегодно в пояснительной записке к статистической отчетности по профсоюзному членству предоставлять информацию о ходе реализации мероприятий Программы «Профсоюзная молодежь Орловской области на 2021-2025 гг.» по предложенной форме количественных показателей основных целевых индикаторов Программы за прошедший год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ов Орловской области                                              Н.Г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постановлению Совета ФПО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/>
        <w:t>от 02 декабря 2021 г. № 5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вы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едерации профсоюзов Ор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союзная молодежь Орловской области на 2016-2</w:t>
      </w:r>
      <w:r>
        <w:rPr>
          <w:b/>
          <w:color w:val="000000"/>
          <w:sz w:val="28"/>
          <w:szCs w:val="28"/>
        </w:rPr>
        <w:t xml:space="preserve">020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инятие новой Программы на 2021-2025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A8AAAD"/>
          <w:sz w:val="16"/>
          <w:szCs w:val="16"/>
        </w:rPr>
      </w:pPr>
      <w:r>
        <w:rPr>
          <w:b/>
          <w:color w:val="A8AAAD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с молодежью в Федерации профсоюзов Орловской области проводилась в рамках Концепции молодежной политики ФНПР, Программы Федерации профсоюзов области «Профсоюзная молодежь Орловской области на 2016-2020 годы».</w:t>
      </w:r>
    </w:p>
    <w:p>
      <w:pPr>
        <w:pStyle w:val="31"/>
        <w:shd w:fill="auto" w:val="clear"/>
        <w:spacing w:lineRule="auto" w:line="240"/>
        <w:ind w:right="-3" w:firstLine="709"/>
        <w:jc w:val="both"/>
        <w:rPr/>
      </w:pPr>
      <w:r>
        <w:rPr>
          <w:sz w:val="28"/>
          <w:szCs w:val="28"/>
        </w:rPr>
        <w:t xml:space="preserve">Механизм реализации Программы – это консолидированные действия профсоюзных организаций и молодежных структур по использованию уже зарекомендовавших себя форм и методов работы с молодежью, наработка и реализация мотивирующих факторов, широкое привлечение молодежи к решению основополагающих задач профсоюзов. </w:t>
      </w:r>
    </w:p>
    <w:p>
      <w:pPr>
        <w:pStyle w:val="31"/>
        <w:shd w:fill="auto" w:val="clear"/>
        <w:spacing w:lineRule="auto" w:line="240"/>
        <w:ind w:right="-3" w:firstLine="709"/>
        <w:jc w:val="both"/>
        <w:rPr/>
      </w:pPr>
      <w:r>
        <w:rPr>
          <w:sz w:val="28"/>
          <w:szCs w:val="28"/>
        </w:rPr>
        <w:t>Проведенный анализ эффективности и результативности программы в соответствии с количественными показателями и основными индикаторами отражается в следующих таблицах.</w:t>
      </w:r>
    </w:p>
    <w:p>
      <w:pPr>
        <w:pStyle w:val="31"/>
        <w:shd w:fill="auto" w:val="clear"/>
        <w:spacing w:lineRule="auto" w:line="240"/>
        <w:ind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хват профсоюзным членством учащейся и работающей молодежи на предприятиях и в организациях Орловской обла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7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9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7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ервые принятые в члены профсою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ежь до 35 лет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фактива до 35 лет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851"/>
        <w:gridCol w:w="850"/>
        <w:gridCol w:w="776"/>
        <w:gridCol w:w="7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офактива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редседателей П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ов профкомов (без председ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ов всех комиссий профк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ов ревизионных комиссий первичных проф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ей цеховых профсоюз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ов цеховых комитетов, профбюро (без председ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груп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ей городских, районных организаций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ов аппарата городских, районных организаций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ов аппарата областных организаций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ов аппарата проф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рофакти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нных статистических таблиц видно падение ряда показателей молодёжной политики профсоюзов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За период с 2016 по 2020 год наблюдается снижение численности членов профсоюзов среди работающего населения на 15,8%, а из них молодежи - на 37%. Среди студентов и учащихся за аналогичный период также произошло снижение численности на 10,6%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днако процент охвата профсоюзным членством учащейся и работающей молодежи на предприятиях и в организациях Орловской области возрос с 74,7% в 2016 году до 77,7% к 2020 году. Рост произошел за счет увеличения процента охвата профсоюзным членством студентов и учащихся в 2016 - 89,7%, в 2020 году – 95,4%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Сложная ситуация с профсоюзным членством среди работающей молодежи сохраняется, процент охвата профсоюзным членством среди работающих в 2016 г. был – 64%, в 2020 г.- 6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анализ статистической отчетности за период 2016-2020 гг. показал тенденцию к спаду профсоюзного членства и сокращению количества в цело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. В структуре ФПОО действуют 1176 первичных профсоюзных организаций. За период с 2016 года по 2020 год количество первичных профсоюзных организаций снизилось на 12,5%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сь и ведется работа по увеличению численности членов профсоюзов, созданию новых первичных профсоюзных организаций. За период с 2016 года по 2020 год создано 94 первичные профсоюзные организации, н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ак показывает статистика, этого недостато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ы численности требует постоянной консолидации усилий всех коллегиальных органов профсоюз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профсоюзного актива. Именно среднему звену отраслевой профсоюзной иерархии - обкомам принадлежит ключевая роль в борьбе за молодежную численность. Однако, исходя из анализа статистических данных, активная работа с молодежью еще не стала приоритетом большинства обк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у ряда обкомов положение сейчас таково, что они не в состоянии полноценно ее вести. Малочисленность, недостаточное финансовое обеспечение, отсутствие необходимых кадров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 понимание потребностей молодежи и неумение работать с этой категорией приводят к тому, что обкомы выполняют в основном поверхностно-консультативные функции, оказываясь лишь в роли регистраторов в процессе формирования членской баз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граниченность организационных и финансовых ресурсов, нескоординированность действий и рассогласованность интересов разных уровней профсоюзных структур, отсутствие перспективного планирования - все это приводит к тому, что профсоюзы не упреждают и не разрешают, а лишь пост-фактум фиксируют негативную для себя ситуацию. Продолжающееся сокращение численности молодежи в свете всех этих проблем представляется вполне законом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ь лет удалось увеличить процентное количество молодежи от общего количества членов профсоюза только в областных организациях профсоюзов агропромышленного комплекса, автомобильного транспорта и дорожного хозяйства, культуры, лесных отраслей, связи, строительства и промышленности строительных материалов и в первичной профсоюзной организации АО «Протон». Однако в части организаций это увеличение обоснованно сокращением численности работающих, а не активной работой с молодежью. Если анализировать количество молодежи и количество членов профсоюза моложе 35 лет, то менее 50% молодых членов профсоюза в 2020 году состоят на учете членских организаций профсоюзов: здравоохранения, жизнеобеспечения, Электропрофсоюза, ППО АО «Прот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ассовые акции в деятельности профсоюзов занимают особое место. Они являются традиционной формой борьбы за интересы трудящихся, основанной на солидарной активност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 профсоюзная молодежь вносила  свою лепту в эту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олодых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ллективных профсоюзных акциях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21"/>
        <w:gridCol w:w="798"/>
        <w:gridCol w:w="1100"/>
        <w:gridCol w:w="1100"/>
        <w:gridCol w:w="1100"/>
        <w:gridCol w:w="1100"/>
      </w:tblGrid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65" w:hanging="0"/>
              <w:jc w:val="center"/>
              <w:rPr/>
            </w:pPr>
            <w:r>
              <w:rPr/>
              <w:t>7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5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молодежь принимала участие в акции, но при учете не выделялась в отдельную категор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2016 году проведен автопробег по местам боевой славы, приуроченный к 71-ой годовщине Победы в Великой Отечественной войне и 450-летию г. Ор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017 году проведен автопробег по местам боевой славы, приуроченный к 72-ой годовщине Победы в Великой Отечественной войне с митингом. Организаторами мероприятия выступили молодежные советы Федераций профсоюзов Орловской и Брянской областей;проведен конкурс на лучший видеоролик о деятельности профсоюзов в рамках года профсоюзной информации и в целях повышения престижа и формирования положительного имиджа профсоюзов, создания агитационных видеороликов, отражающих деятельность профсоюзов по защите трудовых и социально-экономических прав и интересов членов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у 1 мая проведен СелфиКонкурс «Пока мы едины - мы непобедимы!», 7 октября – финал конкурса «Молодой профсоюзный лидер»среди работающей молоде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у проведен Молодежный форум «Историческая память: связь поколен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2020 году молодежь приняла участие в челендже газеты Солидарность - #СолидарностьСильнее! и д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и направлениями работы членских профсоюзных организаций по реализации молодежной политики стали: разработка и включение «молодежных» разделов в соглашения и коллективные договоры, участие в законотворческой деятельности по вопросам молодежи, проведение конкурсов, организация досуга молодежи, обучение молодых профсоюзных активис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увеличилось количество коллективных договоров, в которые включаются разделы по работе с молодежью или предусмотрены молодежные мероприятия. В них содержатся записи об организационной и финансовой поддержке молодежных советов (комиссий), советов молодых специалистов, зачислении молодых работников в кадровый резерв. Предусматриваются и проводятся такие мероприятия для молодежи как: посвящение в рабочие, проведение конкурсов профессионального мастерства, организация активного отдыха работников и членов их семей, в том числе мероприятий социально-культурного и спортивно-оздоровительно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ым работникам на основании коллективных договоров оказывается материальная помощь на оплату обучения в высших учебных заведениях, при получении образования без отрыва от производства, а также уходящим в армию и вернувшимся в организацию после прохождения военной службы, при вступлении в брак, рождении ребенка, производится частичная оплата детского отдыха, занятий работников спортом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ажным направлением в работе профсоюзных органов всех уровней является обучение профсоюзных кадров и актива из числа молодежи. </w:t>
      </w:r>
      <w:r>
        <w:rPr>
          <w:color w:val="000000"/>
          <w:sz w:val="28"/>
          <w:szCs w:val="28"/>
        </w:rPr>
        <w:t xml:space="preserve">Федерацияпрофсоюзов области и её членские организации проводили подготовку резерва кадров и молодежного актива для того, чтобы иметь в каждой профсоюзной организации людей грамотных и верящих в профсоюзную идею. </w:t>
      </w:r>
      <w:r>
        <w:rPr>
          <w:sz w:val="28"/>
          <w:szCs w:val="28"/>
        </w:rPr>
        <w:t xml:space="preserve">В 2016 году работало 59 школ профсоюзного актива, в которых обучено 2239 человек, в 2020 году функционировало 87 школ, обучено – 262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инициативе Молодежного совета ФПОО Федерация профсоюзов Орловской области в 2017 году запустила работу Школы молодого профсоюзного лидера ФПОО, за четыре года в ней прошли обучение 160 молодых профсоюзных актив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ция  профсоюзов Орловской области дважды в год проводит  семинары для председателей молодежных советов членских профсоюзных  организаций, при координационных советах организаций профсоюзов  муниципальных образований области, для председателей и заместителей  председателей профсоюзных комитетов вузов, ссузов и профессиональных училищ с участием представителей органов исполнительной власти области, за исключением 2020 года. Проводят обучение и ряд областных организаций профсоюзов. Особо хочется отметить работу областной организации профсоюза работников народного образования и науки, которая совместно с Институтом развития образования организовали и уже провели два занятия областной Молодежной педагогической школы. В ее работе принимают участие молодые специалисты образовательных учреждений области, студенты педагогических специальностей, активисты Орловской городской и районных Молодежных со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олодежный актив областной организации промышленности Ливенского района постоянно принимает участие в городском  молодежном форуме «Фактор молодых». Тридцать пять членов профсоюза АО «Ливгидромаш» повышают уровень специального образования без отрыва  от производства в высших учебных заведениях, затраты на обучение составляют 4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тимулирования учебы и профсоюзной деятельности студентов и учащихся областная организация профсоюза работников АПК вручает профсоюзные стипендии. Так, например, в 2020 году шестнадцать членов Профсоюза, учащихся и студентов получили профсоюзную стипендию из средств областной организации АПК на общую сумму 45 тысяч рублей. А пятнадцать студентов аграрного университета являются стипендиатами ЗАО «Славян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рганизацией культуры проводятся смотры-конкурсы в общежитиях учебных заведений, что способствует не только решению бытовых вопросов студентов и учащихся, но и воспитанию у членов профсоюза чувства ответственности, самодисциплины и порядка, улучшению их занятости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онным вручение профсоюзных билетов студентам в музее профсоюзного движения Федерации профсоюз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 работе профсоюзов в учебных заведениях области внимание нужно значительно усилить. До сих пор в некоторых учебных заведениях области нет профсоюзных организаций. Например, не созданы они в Орловском филиале Российской академии народного хозяйства при Президенте Российской Федерации, в Орловском филиале негосударственного образовательного учреждения «Современная гуманитарная академия» и др. Все это серьезные резервы не только пополнения численности членов профсоюзов, но и в целом усиления влияния профсоюзов на работу с молодежью.</w:t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инициативе Молодежного совета ФПОО проведено два молодежных профсоюзных форума (в 2017 и 2019 годах), участие в которых приняли более 200 человек. По итогам работы форумов были разработаны предложения по усилению координации и взаимодействию молодежных советов всех уровней. Они прошли с привлечением средств из областного бюджета в размере 150 тыс. рублей на кажды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жегодно проводятся областные конкурсы «Молодой профсоюзный лидер» среди работающей молодежи. Постоянными участниками конкурса являются представители областных организаций профсоюзов работников  народного образования и науки, агропромышленного комплекса, жизнеобеспечения, культуры, промышленности. </w:t>
      </w:r>
      <w:r>
        <w:rPr>
          <w:color w:val="000000"/>
          <w:sz w:val="28"/>
          <w:szCs w:val="28"/>
        </w:rPr>
        <w:t>К сожалению, другие областные организации профсоюзов своих представителей для участия в конкурсе не направляют. Хотя это тоже своеобразная школа для молодежи, даже если конкурсант не побеждает, он получает опыт общения, подготовки вопросов трудового законодательства и т.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любого профсоюзного активиста важны и практический опыт, и умение решать социальные вопросы, знание трудового законодательства и законодательства об охране труда, да и много чего ещё </w:t>
      </w:r>
      <w:r>
        <w:rPr>
          <w:sz w:val="28"/>
          <w:szCs w:val="28"/>
        </w:rPr>
        <w:t>другого</w:t>
      </w:r>
      <w:r>
        <w:rPr>
          <w:color w:val="000000"/>
          <w:sz w:val="28"/>
          <w:szCs w:val="28"/>
        </w:rPr>
        <w:t>. Ведь именно за эти знания, а еще за умение их применять на практике, решая непростые социально-трудовые вопросы в условиях производства, члены профсоюза на отчетно-выборных собраниях и конференциях избирают лидеров своих первичных и территориальных организац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итуация же с избранием молодежи на выборные должности в профсоюзе сегодня такова,</w:t>
      </w:r>
      <w:r>
        <w:rPr>
          <w:sz w:val="28"/>
          <w:szCs w:val="28"/>
        </w:rPr>
        <w:t xml:space="preserve"> омоложение профсоюзных кадров у нас  происходит крайне медленно снизу: 64% всех профгруппоргов у нас молодые люди до 35 лет, 20% - председатели цеховых комитетов, а 9% - возглавляют первичные  профсоюзные организации. На эти вопросы профсоюзам необходимо обратить внимание и работать с каждым, вести перспективных молодых людей по этапам профсоюзной работы, наставляяи поддержив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ое значение в работе с молодежью имеет правильно выстроенная информационная работа. Федерация профсоюзов Орловской области и ряд членских организаций сумели в отчетный период в значительной мере обеспечить перевод информационной работы на более качественный уровень, прежде всего за счет применения современных электронных средств и технологий,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Федерации профсоюзов работает официальный интернет-сайт, созданы группы в «ВКонтакте» и «Инстаграме», суммарное количество подписчиков которых превышает 2000 человек. Для привлечения молодежной аудитории Федерация профсоюзов ищет новые формы и методы работы, интересные молодежи: размещение видеороликов, инфографики, тематических карточек, опросов, создание фотоальбомов с фотографиями с молодежных мероприятий, публикация развлекательного контента с профсоюзным укл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интернет-сайты и страницы в социальных сетях есть у ряда областных организаций. Дает свои результаты и ежегодное обучение информационных работников, после которого все больше членских организаций начинают понимать необходимость поиска своей аудитории, в первую очередь молодежной, в соцсетях и создают здесь свои группы. Так, после семинара информационных работников в октябре этого года группы в «ВКонтакте» появились у первичных профсоюзных организаций Орловского автодорожного техникума, Института развития образования и друг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отмечается увеличение объемов информационного обмена, повышение его оперативности, расширяются каналы распространения информации и обмена опытом профсоюзной работы. Эта работа продолжается, Федерация профсоюзов и ряд членских организаций продолжают искать новые пути привлечения молодежи в профсоюз через создание положительного имиджа профсою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молодежью во многом зависит от финансирования, в 2016 году в целом профсоюзную работу по области было направлено 2019 тысяч рублей, в 2020  году – 2157 тысяч рублей или на 138 тысяч рублей больше (6,8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направлялись денежные средства за пять лет отчетного периода областными организациями профсоюзов работников автомобильного транспорта и дорожного хозяйства, лесных отраслей. В 2020 году в связи с коронавирусной пандемией не расходовались также денежные средства в членских организациях ГМПР, «Электропрофсоюза», ППО АО «Протон». Федерацией профсоюзов все молодежные мероприятия своевременно финансируютс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 целью активизации работы профсоюзной молодежи г. Орла и Орловской области, создания положительного имиджа профсоюзного активиста, повышения эффективности коммуникаций межструктурных организаций профсоюзов предлагаем признать работу, проведенную по выполнению Программы Федерации профсоюзов Орловской области «Профсоюзная молодежь Орловской области» на 2016-2020 годы удовлетворительной и принять Программу «Профсоюзная молодежь Орловской области» на новый с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программы построен по аналогичному принципу с предыдущей Программой, предусматривает серию мероприятий, направленных на работу с молодежью. Однако результат любой программы или действий зависит от исполнителей. Давайте приложим все силы на улучшение нашей профсоюзной работы, на получение конкретных результатов, на понимание потребностей молодежи и повышение</w:t>
      </w:r>
      <w:bookmarkStart w:id="0" w:name="_GoBack"/>
      <w:bookmarkEnd w:id="0"/>
      <w:r>
        <w:rPr>
          <w:sz w:val="28"/>
          <w:szCs w:val="28"/>
        </w:rPr>
        <w:t xml:space="preserve"> умения работать с этой категорией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Совета ФПО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 декабря 2021 г. № 5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Федерации профсоюзов Ор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союзная молодежь Орловской области  на 2021 - 2025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пробл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ими проблемами граждан РФ особенно четко обострилось положение молодежи. Наблюдается высокий уровень безработицы, сокращение возможностей для создания семьи и материнства, получение бесплатного и качественного профессионального образования. Возникают сложности с приобретением собственного жилья, полноценным культурным разв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стал рост опасных социальных пороков среди молодежи: преступность, наркомания, алкоголизм, а также падение престижа честного производительного труда и криминализация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в меняющихся экономических и политических условиях, при которых возрастает значимость роли и места молодежи в жизни общества, нужна скоординированная и последовательная молодеж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новейшей истории интересы работающей и учащейся молодежи всегда были и остаются в сфере особого внимания профсоюзов, которые могут эффективно решать эти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молодёжь как главный стратегический ресурс профсоюзов (каждый третий член профсоюзов – молодой человек в возрасте до 35 лет), необходимо совершенствовать работу по привлечению молодёжи в профсоюзы; продолжать развитие деятельности молодёжных советов (комиссий) во всех членских организациях; эффективно использовать потенциал молодёжных советов в переговорах с работодателями, представителями исполнительной власти, в формировании предложений по молодёжным проблемам в сфере трудовых отношений и  контроле над исполнением коллективных договоров и соглашений; заниматься подготовкой из числа молодёжи кадрового резерва на руководящие профсоюзные должности; оказывать поддержку вновь создаваемым молодёжным структу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олодежная программа Федерации профсоюзов Орловской области направлена на совершенствование существующей работы с молодежью и выстраивание системы деятельности молодежных советов (комиссий) на всех уровнях, как основного механизма реализации молодежной политики профсоюзов, формирование эффективных форм взаимодействия с работодателями, органами государственной власти, местного самоуправления и общественными организациями, для достижения цели по представительству и защите социально-трудовых прав и гарантий работающей и уча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олодежная программа ФПОО на 2021-2025 гг. (далее – Программа) разработана на основе </w:t>
      </w:r>
      <w:r>
        <w:rPr>
          <w:bCs/>
          <w:color w:val="000000"/>
          <w:sz w:val="28"/>
          <w:szCs w:val="28"/>
        </w:rPr>
        <w:t>Федерального закона «О молодежной политике в Российской Федерации» от 30.12.2020 № 489-ФЗ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государственной программы Орловской области «Молодежь Орловщины», утвержденной постановлением Правительства Орловской области от 30.08.2019 № 498, Концепции молодежной политики ФНПР, резолюции X съезда ФНПР «Мотивация и вовлечение – молодежная стратегия ФНПР», постановления VIII отчетно-выборной Конференции ФП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 показателем реализации Программы должно стать увеличение членов профсоюзов, формирование кадрового резерва из числа работающей и учащейся молодежи, повышение активности молодежи, повышение уровня</w:t>
      </w:r>
      <w:r>
        <w:rPr>
          <w:color w:val="000000"/>
          <w:sz w:val="28"/>
          <w:szCs w:val="28"/>
        </w:rPr>
        <w:t xml:space="preserve"> её</w:t>
      </w:r>
      <w:r>
        <w:rPr>
          <w:sz w:val="28"/>
          <w:szCs w:val="28"/>
        </w:rPr>
        <w:t xml:space="preserve"> представительства в выбор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ю по выполнению разделов Программы осуществляет Молодежный совет ФПОО. Состав Молодежного совета и положение о нем утверждаются Президиумом ФПОО (п.4.19.24. Устава ФП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Сроки реализации Программы: декабрь 2021 года – декабрь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Организация и координация деятельности в сфере молодежной политики ФПОО и ее членских организаций по защите социально-экономических и трудовых прав и интересов работающей и уча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тивация профсоюзного членства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учение и подготовка профсоюзных кадров и актива из числа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пользование инновационного потенциала молодежи для внедрения в профсоюзную деятельность новых форм и методов, соответствующих новым условиям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вышение активности профсоюзн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На уровне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молодежной политики, опираясь на действующее федеральное и региональное законодательство, а также в соответствии с требованиями Устава и программных документов ФНПР, ФПОО и общероссийских профсою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деятельности профсоюзных организаций, молодежных советов (комиссий) по защите социально-экономических и трудовых прав и интересов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координационных советов организаций профсоюзов муниципальных образований области с молодежью через молодежные со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йствие расширению прав на учебу и труд, жилье, участие в решении производственных задач, на достойную заработную плату, полноценный отдых и досуг через региональное, областные отраслевые и территориальные соглашения и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организация массовых социальных, трудовых, культурных, спортивных и других молодежных мероприятий, организация полноценного досуга и отдыха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молодежи к профсоюзной деятельности, сохранению и расширению охвата профсоюзного членства, увеличение количества первичных профорганизаций, к активной жизненной позиции по вопросам политической и общественной жизни, к работе в выборных коллегиальных органах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союзной работы для обеспечения подготовки и пополнения профсоюзного актива из числа молодежи с целью реализации ее общественно-полезных инициатив и интересов, прививание самостоятельности в решении жизненных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членских организаций с молодежью, совершенствование форм и методов этой работы, в том числе и на основе нов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ллективных профсоюзных акций с целью защиты прав и интересов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качества функционирования Молодежного совета ФПОО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и молодежных советов (комиссий) членск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лодежного а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профсоюзов в молодежной среде, включая работу по пропаганде профсоюз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информационной работы, взаимодействие со СМИ по проблемам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ы молодого профсоюзного лидера ФП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различным направлениям деятельности профсоюзов с обязательным участием в них молодежного профсоюзного а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на звание «Лучший молодой профсоюзный лидер ФПОО», среди работающей 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го профсоюзного форума ФП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союзного автопробега по местам боевой сл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олодежных советов (комиссий) всех уровней с соответствующими молодежными структурами органов власти и местного самоуправления, политических партий, общественных организац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уровне ФПОО и членск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лодежных советов в членских организациях ФПОО;  регулярное рассмотрение вопросов о работе с молодежью, организация отраслевых мероприятий с обсуждением на них наиболее актуальных вопросов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активной работы по вовлечению молодежи в члены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оведения экскурсий в Музее профсоюзов Орловской области с вручением профсоюзных билетов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участия председателей молодежных советов (комиссий) в заседаниях руководящих органов профсою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е и материальное стимулирование роста профессионального мастерства молодых профкад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олодежи в резерв на должности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форм взаимодействия между профорганизациями и трудовыми коллективами для проведения коллективных действий с привлечением молодежного профсоюзного а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ыдвижению кандидатов для избрания в коллегиальные органы профсоюзных организаций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профессионального мастерства, способствующих позитивному имиджу профсоюзов, повышению мотивации профсоюзного чле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ние материалов о работе молодежных советов в профсоюзных изданиях, пропагандировать конкретные примеры реализации молодежной политики на предприятиях и в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союзных молодежных мероприятий по вопросам  мотивации и вовлечения в профсоюзы</w:t>
      </w:r>
      <w:r>
        <w:rPr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мониторинга предприятий и организаций, предоставляющих льготы и гарантии работающей молодежи, в т. ч. для выявления среди них новых, впервые включивших в коллективные договоры молодежные разде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активное вовлечение профсоюзной молодежи в организацию и проведение культурно-массовых и спортивно-оздоровительных мероприятий на различных уровнях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уровне первичных профсоюзных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 профкомах молодежные советы (коми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ализации отраслевых и региональных молодеж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молодежь в кадровый резер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 состав выборных органов первичных профсоюзных организаций кандидатуры из числа кадрового резерва все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комиссии по разработке, заключению коллективных договоров представителе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коллективные договоры молодежные разде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тивную целенаправленную работу по привлечению молодежи в профсою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офсоюзную молодежь при организации и проведении культурно-массовых и спортивно-оздоровительных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едварительная оценка ожидаемой эффективности и результативности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 результативность реализации мероприятий Программы будут оцениваться ежегодно в соответствии с количественными показателями основных целевых индикаторов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836"/>
        <w:gridCol w:w="916"/>
        <w:gridCol w:w="850"/>
        <w:gridCol w:w="850"/>
        <w:gridCol w:w="926"/>
        <w:gridCol w:w="893"/>
        <w:gridCol w:w="1117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индикатор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показатель по годам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71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профсоюзным членством учащейся и работающей молодежи на предприятиях и в организациях Орловской област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ервые принято молодежи в члены профсоюз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ботающих членов профсоюза до 35 ле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тудентов, учащихся членов профсоюз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овь созданных молодежных советов (комиссий) в областных организациях, ПП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фактива до 35 лет (всего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олодых участников в коллективных профсоюзных акциях (всего)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олодежи, включенной в кадровый резерв / количество прошедших обучени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олодежи, включенной в комиссии по разработке, заключению к/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ые мероприятия, организованные членскими организациями ФПО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и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таких результатов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и правовой защищенност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возможностей работающей молодежи для самореализации и профессионального ро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ых, бытовых проблем работающей молодежи: условий труда, охраны здоровья, достойной заработной платы,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й, доступной спортивной и досугово-культурной деятельности на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предприятий и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екучести кадров на предприятиях и в профсоюз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работающей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фсоюзного членства 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r>
        <w:rPr>
          <w:color w:val="000000"/>
          <w:sz w:val="28"/>
          <w:szCs w:val="28"/>
        </w:rPr>
        <w:t>Программы осуществляется за счет средств ФПОО и членских организаций, согласно бюджетов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9"/>
      <w:jc w:val="righ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0:00Z</dcterms:created>
  <dc:creator>Администратор</dc:creator>
  <dc:description/>
  <dc:language>en-US</dc:language>
  <cp:lastModifiedBy>Людмила</cp:lastModifiedBy>
  <cp:lastPrinted>2021-12-07T11:00:00Z</cp:lastPrinted>
  <dcterms:modified xsi:type="dcterms:W3CDTF">2022-12-06T12:50:00Z</dcterms:modified>
  <cp:revision>2</cp:revision>
  <dc:subject/>
  <dc:title>ФНПР</dc:title>
</cp:coreProperties>
</file>