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652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кома</w:t>
      </w:r>
    </w:p>
    <w:p>
      <w:pPr>
        <w:pStyle w:val="Normal"/>
        <w:spacing w:lineRule="auto" w:line="24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ПР от 18.12.2019 № 8-1</w:t>
      </w:r>
    </w:p>
    <w:p>
      <w:pPr>
        <w:pStyle w:val="Normal"/>
        <w:spacing w:before="0" w:after="0"/>
        <w:ind w:left="1620" w:right="282" w:firstLine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left="1620" w:right="5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Л О Ж Е Н И Е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четной грамоте Федерации Независимых Профсоюзов Росси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лет образования ФНПР»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ая  грамота  Федерации  Независимых  Профсоюзов  России   «30 лет образования ФНПР»  (далее  по  тексту – Почетная грамота ФНПР     «30 лет образования ФНПР») учреждается для награждения профсоюзных работников и активистов, ветеранов профсоюзного движения за многолетнюю и плодотворную деятельность в профсоюзах по защите социально-трудовых прав членов профсоюзов, большой вклад в развитие профсоюзного движения в России и в связи с 30-летием образования ФНПР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четной грамотой ФНПР «30 лет образования ФНПР»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 Независимых Профсоюзов России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ФНПР «30 лет образования ФНПР», как правило, награждаются лица, проработавшие в профсоюзных органах не менее 10 лет    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ый комитет ФНПР устанавливает квоту на награждение  Почетной  грамотой  ФНПР  «30 лет  образования  ФНПР», 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  ходатайстве  о  награждении  Почетной  грамотой  ФНПР          «30 лет образования ФНПР»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, руководителей предприятий, организаций и учреждений ФНПР о награждении отдельного лица,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spacing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 награждаемых большем, чем один, постановление оформляется с приложением в виде списка награждаемых в именительном падеже в алфавитном порядке. Для своевременного получения готовых Почетных грамот ФНПР «30 лет образования ФНПР» с учётом рассмотрения представленных кандидатур на заседании Исполкома ФНПР, членские организации ФНПР присылают кроме постановлений коллегиальных выборных органов в бумажном виде также и списки награждаемых в именительном падеже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в Департамент организационной работы и развития профсоюзного движения Аппарата ФНПР (приложение № 1)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уры профсоюзных работников и активистов, ветеранов профсоюзного движения представляются к награждению Почетной грамотой ФНПР «30 лет образования ФНПР»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 на награждение Почетной грамотой ФНПР                         «30 лет образования ФНПР» представляются в Департамент организационной работы и развития профсоюзного движения Аппарата ФНПР не позднее,      чем за две недели до принятия решения о награждении Исполнительным комитетом ФНПР.  Документы на награждение Почетной грамотой ФНПР    «30 лет образования ФНПР», присланные позже указанного срока будут рассмотрены на очередном заседании  Исполкома ФНПР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становление  о  награждении   Почетной   грамотой   ФНПР           «30 лет образования ФНПР»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 «30 лет образования ФНПР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зец Почетной грамоты ФНПР «30 лет образования ФНПР» прилагаетс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Chulkov</dc:creator>
  <dc:description/>
  <cp:keywords/>
  <dc:language>en-US</dc:language>
  <cp:lastModifiedBy>E.E.Chistyakova</cp:lastModifiedBy>
  <cp:lastPrinted>2020-01-09T16:01:00Z</cp:lastPrinted>
  <dcterms:modified xsi:type="dcterms:W3CDTF">2020-01-16T08:28:00Z</dcterms:modified>
  <cp:revision>3</cp:revision>
  <dc:subject/>
  <dc:title/>
</cp:coreProperties>
</file>