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680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2</w:t>
      </w:r>
    </w:p>
    <w:p>
      <w:pPr>
        <w:pStyle w:val="Normal"/>
        <w:ind w:left="6379" w:hanging="0"/>
        <w:jc w:val="right"/>
        <w:rPr/>
      </w:pPr>
      <w:r>
        <w:rPr/>
        <w:t>к постановлению Исполкома</w:t>
      </w:r>
    </w:p>
    <w:p>
      <w:pPr>
        <w:pStyle w:val="Normal"/>
        <w:ind w:left="6379" w:hanging="0"/>
        <w:jc w:val="both"/>
        <w:rPr/>
      </w:pPr>
      <w:r>
        <w:rPr/>
        <w:t>ФНПР от 18.12.2019 № 8-1</w:t>
      </w:r>
    </w:p>
    <w:p>
      <w:pPr>
        <w:pStyle w:val="Heading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ероприятий, посвященных 30-летию образования ФНПР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115-летию профсоюзного движения в Росс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0"/>
        <w:gridCol w:w="555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маков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ил Виктор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Оргкомитета,  </w:t>
            </w:r>
          </w:p>
          <w:p>
            <w:pPr>
              <w:pStyle w:val="Heading3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ФНПР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ап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Николае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рофсоюза работников агропромышленного комплекса Российской Феде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нтонце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ил Иван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Московской Федерации профсоюз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ович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Иван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7"/>
                <w:szCs w:val="27"/>
              </w:rPr>
              <w:t>заместитель руководителя Департамента социального развития Аппарата ФНП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рекотнин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 Зоть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юза организаций профсоюзов «Федерация  профсоюзных  организаций  Томской  обла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евский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Александр Дмитрие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Общероссийского профес-сионального союза работников жизнеобеспе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тлужских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 Леонид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вердловского областного союза организаций профсоюзов «Федерация  профсоюзов Свердловской обла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тчинников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аксим Александр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Молодежного совета ФНП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идне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Викторо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  ФНПР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инни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я Алексее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екретарь ФНПР – представитель ФНПР         в Северо-Западном федеральном округ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Борис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еральный директор АО «СКО ФНПР «Профкурор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би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 Георгие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Межрегионального Санкт-Петербурга  и  Ленинградской  области объединения организаций профсоюзов «Ленинградская Федерация Профсоюзо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ае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 Константинов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Председателя ФНПР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аков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27"/>
                <w:szCs w:val="27"/>
              </w:rPr>
              <w:t>Владимир Владимир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юза организаций профсоюзов «Федерация  профсоюзов  Приморского  кра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арк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Владимир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ФНП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0"/>
        <w:gridCol w:w="555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песоцки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Сергее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ктор Санкт-Петербургского гуманитарного университета профсоюзов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а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нтина Викторо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юза «Московское областное объединение организаций профсоюзо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ашни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Василье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юза «Астраханское областное объединение организаций профсоюзо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нее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 Олег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Департамента общественных связей Аппарата ФНП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чаги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Виктор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председатель Общероссийского профес-сионального союза работников нефтяной, газовой отраслей промышленности и стро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иштал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вид Михайл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ФНП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ьм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ил Михайл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рофсоюза работников здравоохранения Российской Феде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зьм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на Николае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Председателя ФНПР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ьмич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Ивано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юза «Федерация  профсоюзов  Республики  Татарстан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омте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ежда Константин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екретарь ФНПР – руководитель Депар-тамента организационной работы и развития профсоюзного движения Аппарата ФНП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ар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гений Иван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ФНП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хначук</w:t>
            </w:r>
          </w:p>
          <w:p>
            <w:pPr>
              <w:pStyle w:val="Heading2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Иван Иван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Российского независимого профсоюза работников угольной промышлен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8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ейки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ий Георгие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 w:val="27"/>
                <w:szCs w:val="27"/>
              </w:rPr>
              <w:t xml:space="preserve">председатель Профсоюза работников связи Росс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9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крас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Геннадье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ФНП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тагерее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сайн Гилан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Республиканского союза «Федерация профсоюзов Чеченской Республики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ырокваш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ий Федор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екретарь ФНПР – представитель ФНПР в Центральном федеральном округ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кмен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 Иван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Российского профсоюза работников промышлен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ни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орь Григорье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ФНП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ершуков </w:t>
            </w:r>
          </w:p>
          <w:p>
            <w:pPr>
              <w:pStyle w:val="Normal"/>
              <w:ind w:left="1" w:right="-250" w:hanging="0"/>
              <w:rPr/>
            </w:pPr>
            <w:r>
              <w:rPr>
                <w:sz w:val="27"/>
                <w:szCs w:val="27"/>
              </w:rPr>
              <w:t>Александр Владимир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ФНП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Cs w:val="24"/>
    </w:rPr>
  </w:style>
  <w:style w:type="character" w:styleId="3">
    <w:name w:val="Заголовок 3 Знак"/>
    <w:basedOn w:val="Style11"/>
    <w:qFormat/>
    <w:rPr>
      <w:rFonts w:eastAsia="Times New Roman" w:cs="Times New Roman"/>
      <w:sz w:val="24"/>
      <w:szCs w:val="20"/>
    </w:rPr>
  </w:style>
  <w:style w:type="character" w:styleId="Style12">
    <w:name w:val="Текст сноски Знак"/>
    <w:basedOn w:val="Style11"/>
    <w:qFormat/>
    <w:rPr>
      <w:rFonts w:eastAsia="Times New Roman" w:cs="Times New Roman"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1"/>
    <w:qFormat/>
    <w:rPr>
      <w:rFonts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09:00Z</dcterms:created>
  <dc:creator>A.V.Petrosov</dc:creator>
  <dc:description/>
  <dc:language>en-US</dc:language>
  <cp:lastModifiedBy>A.V.Pavlyuchenko</cp:lastModifiedBy>
  <cp:lastPrinted>2019-12-19T11:42:00Z</cp:lastPrinted>
  <dcterms:modified xsi:type="dcterms:W3CDTF">2020-01-16T13:09:00Z</dcterms:modified>
  <cp:revision>2</cp:revision>
  <dc:subject/>
  <dc:title/>
</cp:coreProperties>
</file>