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Исполкома</w:t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ФНПР от 18.12.2019 № 8-1</w:t>
      </w:r>
    </w:p>
    <w:p>
      <w:pPr>
        <w:pStyle w:val="Heading2"/>
        <w:spacing w:lineRule="auto" w:line="27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spacing w:lineRule="auto" w:line="276"/>
        <w:ind w:left="851" w:hanging="0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sz w:val="28"/>
          <w:szCs w:val="28"/>
        </w:rPr>
        <w:t xml:space="preserve">основных мероприятий, посвященных  30-летию образования ФНПР </w:t>
      </w:r>
    </w:p>
    <w:p>
      <w:pPr>
        <w:pStyle w:val="Normal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 115-летию профсоюзного движения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Организационного комитета по подготовке и проведению празднования 30-летия образования ФНПР и 115-летия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ФНПР, Департамент организационной работы и развития профсоюзного дви-жения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оржественное заседание, посвященное </w:t>
            </w:r>
            <w:r>
              <w:rPr>
                <w:sz w:val="24"/>
                <w:szCs w:val="24"/>
              </w:rPr>
              <w:t>30-летию образования ФНПР и 115-летию профсоюзного движения в России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сполком ФНПР, </w:t>
            </w:r>
            <w:r>
              <w:rPr>
                <w:sz w:val="24"/>
                <w:szCs w:val="24"/>
              </w:rPr>
              <w:t xml:space="preserve">Департамент организационной работы и развития профсоюзного дви-жения совместно с </w:t>
            </w:r>
            <w:r>
              <w:rPr>
                <w:sz w:val="24"/>
              </w:rPr>
              <w:t>другими структурными подразделениями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направить поздравительные письма и приглашения на юбилейные мероприятия ветеранам  ФНПР и профсоюзного движ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ы Аппарата ФНПР:  организационной работы и развития профсоюзного движения,</w:t>
            </w:r>
            <w:r>
              <w:rPr>
                <w:sz w:val="24"/>
              </w:rPr>
              <w:t xml:space="preserve"> делопроизводства, контроля и архива, </w:t>
            </w:r>
            <w:r>
              <w:rPr>
                <w:sz w:val="24"/>
                <w:szCs w:val="24"/>
              </w:rPr>
              <w:t>профком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руководства ФНПР с ветеранами ФНПР и профсоюзного движения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водство ФНПР, Депар-таменты Аппарата ФНПР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развития, организационной работы и развития профсоюзного движения совместно с другими структурными подразделениями Аппарата ФНПР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фком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тудентов и сотрудников ОУП ВО «АТиСО» с ветеранами профсоюзного движ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смотров-конкурсов на лучшую первичную профсоюзную организацию в  рамках </w:t>
            </w:r>
            <w:r>
              <w:rPr>
                <w:sz w:val="24"/>
                <w:szCs w:val="24"/>
              </w:rPr>
              <w:t xml:space="preserve">Года 30-летия ФНП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раждение победителей провести на торжественном заседании, посвященном </w:t>
            </w:r>
            <w:r>
              <w:rPr>
                <w:sz w:val="24"/>
                <w:szCs w:val="24"/>
              </w:rPr>
              <w:t xml:space="preserve">30-летию образования ФНПР и 115-летию профсоюзного движения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ские организации ФНПР,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онный комитет по подготовке и проведению празднования 30-летия образования ФНПР и 115-летия профсоюзного движения в России, Департамент органи-зационной работы и развития профсоюзного движения Аппа-рата ФНП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3686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в членских организациях ФНПР, </w:t>
            </w:r>
            <w:r>
              <w:rPr>
                <w:sz w:val="24"/>
                <w:szCs w:val="24"/>
              </w:rPr>
              <w:t xml:space="preserve">подведомственных учреждениях и организациях ФНПР </w:t>
            </w:r>
            <w:r>
              <w:rPr>
                <w:sz w:val="24"/>
              </w:rPr>
              <w:t xml:space="preserve">мероприятий, посвященных 30-летию ФНПР и  </w:t>
            </w:r>
            <w:r>
              <w:rPr>
                <w:sz w:val="24"/>
                <w:szCs w:val="24"/>
              </w:rPr>
              <w:t>115-летию</w:t>
            </w:r>
            <w:r>
              <w:rPr>
                <w:sz w:val="24"/>
              </w:rPr>
              <w:t xml:space="preserve"> профсоюзного движения  в России </w:t>
            </w:r>
            <w:r>
              <w:rPr>
                <w:sz w:val="24"/>
                <w:szCs w:val="24"/>
              </w:rPr>
              <w:t>(по отдельным планам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Членские организации ФНПР, руководители </w:t>
            </w:r>
            <w:r>
              <w:rPr>
                <w:sz w:val="24"/>
                <w:szCs w:val="24"/>
              </w:rPr>
              <w:t xml:space="preserve">подведомственных учреждений и организаций ФНПР, </w:t>
            </w:r>
            <w:r>
              <w:rPr>
                <w:sz w:val="24"/>
              </w:rPr>
              <w:t xml:space="preserve">секретари ФНПР – представители ФНПР в феде-ральных округах, </w:t>
            </w:r>
            <w:r>
              <w:rPr>
                <w:sz w:val="24"/>
                <w:szCs w:val="24"/>
              </w:rPr>
              <w:t>Департамент организационной работы и развития профсоюзного дви-жения Аппарата ФНПР</w:t>
            </w:r>
            <w:r>
              <w:rPr>
                <w:sz w:val="24"/>
              </w:rPr>
              <w:t xml:space="preserve"> совместно с другими структурными подразделениями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комендовать членским органи-зациям ФНПР подготовить и провести собрания в первичных профсоюзных организациях, посвя-щенные 30-летию ФНПР и </w:t>
            </w:r>
            <w:r>
              <w:rPr>
                <w:sz w:val="24"/>
                <w:szCs w:val="24"/>
              </w:rPr>
              <w:t>115-летию</w:t>
            </w:r>
            <w:r>
              <w:rPr>
                <w:sz w:val="24"/>
              </w:rPr>
              <w:t xml:space="preserve"> профсоюзного движения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ские организации ФНПР, секретари ФНПР – предста-вители ФНПР в федеральных окру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Разработать и учредить Почетную грамоту ФНПР  «30 лет Федерации Независимых Профсоюзов Росси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ком ФНПР, </w:t>
            </w:r>
            <w:r>
              <w:rPr>
                <w:sz w:val="24"/>
                <w:szCs w:val="24"/>
              </w:rPr>
              <w:t>Департамент организационной работы и развития профсоюзного движе-ния Аппарата ФНП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 рассмотреть предложения о награждении  организаций профсоюзов, профсо-юзных работников и активистов государственными и профсоюзными наград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Членские организации ФНПР, Департамент организационной работы и развития профсоюзного движения Аппарата ФНПР, Комиссия ФНПР по рассмотрению наградных мате-риалов, структурные подразде-ления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российское совещание предсе-дателей первичных профсоюзных организаций в рамках Года 30-летия ФНПР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Исполком ФНПР, членские организации ФНПР, </w:t>
            </w:r>
            <w:r>
              <w:rPr>
                <w:szCs w:val="24"/>
              </w:rPr>
              <w:t>Департамент организационной работы и развития профсоюзного движе-ния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курс студенческих работ (статьи) по профсоюз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членских организаций ФНПР по обучению профсоюзных кадров и а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ститут профсоюзного движе-ния ОУП ВО «АтиСО», совместно с членскими организациями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союзов в ОУП ВО «АтиС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, совместно с членскими организациями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онкурс рефератов с презентациями «Деятельность ФНПР на современном этап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/>
              <w:t>сентябрь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агестанский гуманитарный институт (филиал) ОУП ВО «АТИ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1" w:hanging="0"/>
              <w:rPr/>
            </w:pPr>
            <w:r>
              <w:rPr>
                <w:sz w:val="24"/>
                <w:szCs w:val="24"/>
              </w:rPr>
              <w:t>VI Международная конференция «Социально-трудовые конфлик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уманитарный университет профсоюз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3686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тематической секции    (по профсоюзной проблематике) в рамках XX Международных Лихачевских научных чт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я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III научный форум аспирантов             «К новому технологическому укладу: человек и его р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: «Мир тру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производи-тельность труда и профсою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студенческий клуб по теме: «ФНПР- 30 лет на службе человека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в библиотеке ОУП ВО «АтиСО» на тему «Актуальные вопросы развития профсоюзного 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семинар-совещание по вопросам молодежной политики ФНПР, посвященный </w:t>
            </w:r>
            <w:r>
              <w:rPr>
                <w:sz w:val="24"/>
              </w:rPr>
              <w:t xml:space="preserve">30-летию ФНПР и </w:t>
            </w:r>
            <w:r>
              <w:rPr>
                <w:sz w:val="24"/>
                <w:szCs w:val="24"/>
              </w:rPr>
              <w:t>115-летию</w:t>
            </w:r>
            <w:r>
              <w:rPr>
                <w:sz w:val="24"/>
              </w:rPr>
              <w:t xml:space="preserve">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й работы и развития профсоюзного движения Аппарата ФНПР, Молодежный совет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молодежного профсоюзного форума ФН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й работы и развития профсоюзного движения Аппарата ФНПР, Молодежный совет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первомайских меропри-ятий и мероприятий в рамках </w:t>
            </w:r>
            <w:r>
              <w:rPr>
                <w:sz w:val="24"/>
                <w:szCs w:val="24"/>
              </w:rPr>
              <w:t>Всемирного дня</w:t>
            </w:r>
            <w:r>
              <w:rPr>
                <w:rFonts w:eastAsia="Calibri"/>
                <w:sz w:val="24"/>
                <w:szCs w:val="24"/>
              </w:rPr>
              <w:t xml:space="preserve"> действий                «За достойный труд!»</w:t>
            </w:r>
            <w:r>
              <w:rPr>
                <w:sz w:val="24"/>
              </w:rPr>
              <w:t xml:space="preserve"> с исполь-зованием тематики 30-летия образования ФНПР и </w:t>
            </w:r>
            <w:r>
              <w:rPr>
                <w:sz w:val="24"/>
                <w:szCs w:val="24"/>
              </w:rPr>
              <w:t>115-летия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ские организации ФНПР, </w:t>
            </w:r>
            <w:r>
              <w:rPr>
                <w:sz w:val="24"/>
                <w:szCs w:val="24"/>
              </w:rPr>
              <w:t>секретари ФНПР – предста-вители ФНПР в федеральных округах, Департамент организа-ционной работы и развития профсоюзного движения, структурные подразделения 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совещание главных техни-ческих инспекторов труда общероссийских, межрегиональных профсоюзов и территориальных, межрегиональных объединений организаций профсоюзов, приуро-ченные к 30-летию образования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спекция труда ФНПР, членские организации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мендовать членским органи-зациям ФНПР организовать фестивали, конкурсы, смотры коллективов самодеятельного художественного творчества профсоюзо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спортивные празд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ские организации ФНПР, секретари  ФНПР - представители ФНПР в федеральных окру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3686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я финальных спортивных соревнований и итогового концерта коллективов - победителей смотров художественной самодеятельности профсою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фестиваля рабочей песни, посвященной            30-летию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азета «Солидарность», Молодежный совет ФНПР, </w:t>
            </w:r>
            <w:r>
              <w:rPr>
                <w:sz w:val="24"/>
                <w:szCs w:val="24"/>
              </w:rPr>
              <w:t xml:space="preserve">Департамент социального  развития Аппарата ФНПР совместно с Федерацией  профсоюзов Свердл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ероссийских детских соревно-ваний по мини-футболу на «Кубок «Союз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 развития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конкурсов профсоюзных агитбригад, посвя-щенных 30-летию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и ФНПР, представители ФНПР в федеральных округах; </w:t>
            </w:r>
            <w:r>
              <w:rPr>
                <w:sz w:val="24"/>
              </w:rPr>
              <w:t xml:space="preserve">газета «Солидарность», Молодежный совет ФНПР, </w:t>
            </w:r>
            <w:r>
              <w:rPr>
                <w:sz w:val="24"/>
                <w:szCs w:val="24"/>
              </w:rPr>
              <w:t xml:space="preserve">Департамент социального  развития Аппарата ФН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ть зарубежные профцентры и международные профсоюзные организации о мероприятиях, посвященных              30-летию образования ФНПР и </w:t>
            </w:r>
            <w:r>
              <w:rPr>
                <w:sz w:val="24"/>
                <w:szCs w:val="24"/>
              </w:rPr>
              <w:t>115-летию профсоюзного движ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еждународного сотрудничества Аппарата ФНП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ропагандистско-издательские и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D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рнуть активную информационно-  пропагандистскую работу по разъяснению целей и задач ФНПР, </w:t>
            </w:r>
            <w:r>
              <w:rPr>
                <w:color w:val="252D33"/>
                <w:sz w:val="24"/>
                <w:szCs w:val="24"/>
              </w:rPr>
              <w:t xml:space="preserve">повышению эффективности деятельности организаций профсоюзов, их организационного и финансового укрепления, </w:t>
            </w:r>
            <w:r>
              <w:rPr>
                <w:sz w:val="24"/>
              </w:rPr>
              <w:t xml:space="preserve">активно используя при этом  отчетно-выборную кампанию в профсоюз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Членские организации ФНПР, секретари ФНПР - представители ФНПР в федеральных округах, структурные подразделения  Аппарата ФН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официальном сайте ФНПР, в центральной профсоюзной газете «Солидарность», на информационных ресурсах членских организаций ФНПР постоянную рубрику «30 лет ФНП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связей Аппарата ФНП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рофсоюзная газета «Солидарность», членские организации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Организовать публикацию материалов по истории профсоюзов, деятельности ФНПР и ее членских организаций в современных условиях,    интервью    Председ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общественных связей Аппарата ФНПР, Центральная профсоюзная газета «Солидарность», членские организации ФНПР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3686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НПР, других профсоюзных  лидеров в центральных, профсоюзных, региональных и отраслевых изда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нкурса и учредить премию профсоюзов за лучшие журналистские работы, посвященные 30-летию ФНПР и    115-летию профсоюзного движения в России в центральных, региональных и профсоюзных средствах массовой информаци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общественных связей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ведение в научный журнал «Труд и социальные отношения» специи-альной рубрики «К 30-летию образования ФНП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узовское исследование «Эволюция регулирования социально-трудовых отношений в Российской Федерации. Взгляд профсоюзной сторон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я труда и социальных отношен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статьи в журнале «Труд и социальные отношения». Рабочее название:       «30 лет движения по пути социального прогресса и справедливости (Итоги и перспективы сотрудничества ФНПР и ОУП ВО «АТиСО»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ли 2 номер жур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аучного сборника статей аспирантов ОУП ВО «АТиСО», посвященного 30-летию образования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переиздание книги, посвященной истории ФНПР (как  инициативной НИР (заказ от ФНП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Подготовить предложения и  обеспечить изготовление открыток, значков и другой продукции с юбилейной символ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общественных связей Аппарата ФНПР, отделы Аппарата ФНПР: финансовый, управления делами ФН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Подготовить предложения по  размещению на уличных рекламных щитах и растяжках информации о </w:t>
            </w:r>
            <w:r>
              <w:rPr>
                <w:sz w:val="24"/>
                <w:szCs w:val="24"/>
              </w:rPr>
              <w:t xml:space="preserve">30-летии ФНПР и 115-летии профсоюзного движения в России.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партамент общественных связей Аппарата ФНПР, департаменты Аппарата ФНПР: финансовый, управления делами ФН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и издать сборник        «30 лет ФНПР. История – в документах» (историческая хроника, изложенная в официальных документах, принятых ФНПР в период 1990-2020 год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связей Аппарата ФНП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3686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фильм о профсоюзах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связей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 7 книг по проблематике социально-трудов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85" w:leader="none"/>
              </w:tabs>
              <w:spacing w:lineRule="auto" w:line="24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уманитарный университет профсоюз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ь экспозиции выставки в музее профсоюзов России и организовать фотовыставки во Дворце труда профсоюзов, посвященные 30-летию образования ФНПР и 115-й годовщине профсоюзного движения в России,      а также  об истории международной деятельности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 развития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ыставки литературы и читательские конференции, посвя-щенные 30-летию образования ФН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 развития Аппарата ФНПР,  Научная библиотека ФНП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Рекомендовать членским организациям развернуть в профсоюзных организациях, культурно-просветительных, научных, образовательных, санаторно-курортных, медицинских учреждениях профсоюзов экспозицию выставок, стендов        «30 лет борьбы за права и интересы  людей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кие организации ФНПР, </w:t>
            </w:r>
          </w:p>
          <w:p>
            <w:pPr>
              <w:pStyle w:val="Normal"/>
              <w:ind w:right="-8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труда и социальных</w:t>
            </w:r>
          </w:p>
          <w:p>
            <w:pPr>
              <w:pStyle w:val="Normal"/>
              <w:ind w:right="-8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, Санкт-Петербургский </w:t>
            </w:r>
          </w:p>
          <w:p>
            <w:pPr>
              <w:pStyle w:val="Normal"/>
              <w:ind w:right="-8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манитарный универс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</w:t>
            </w:r>
            <w:r>
              <w:rPr>
                <w:sz w:val="24"/>
              </w:rPr>
              <w:t>«СКО ФНПР «Профкурорт», МУ «Поликлиника ФН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материалы о работе Технической инспекции труда ФНПР за 30 лет и опубликовать в средствах массовой информации и на сайте ФНП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спекция труд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перевод подготов-ленных материалов об истории ФНПР на английский язык и разместить на сайтах МКП, ВЕРС, ВКП и на сайте ФНПР в его англоязычном разде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  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еждународного сотрудничества Аппарата Ф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здравительные послания из-за рубежа: МКП, ВЕРС, АКТРАВ, Бюро МОТ в Москве; профцентров отдельны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еждународного сотрудничества Аппарата ФНП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9781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0"/>
      <w:gridCol w:w="1276"/>
      <w:gridCol w:w="368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№№</w:t>
          </w:r>
          <w:r>
            <w:rPr>
              <w:b/>
              <w:sz w:val="24"/>
            </w:rPr>
            <w:t>п/п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Мероприятие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Сроки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Ответственные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basedOn w:val="Style13"/>
    <w:qFormat/>
    <w:rPr>
      <w:rFonts w:cs="Calibri"/>
      <w:sz w:val="27"/>
      <w:szCs w:val="27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таб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280"/>
      <w:jc w:val="center"/>
    </w:pPr>
    <w:rPr>
      <w:rFonts w:ascii="Calibri" w:hAnsi="Calibri" w:eastAsia="Calibri" w:cs="Calibri"/>
      <w:sz w:val="27"/>
      <w:szCs w:val="27"/>
    </w:rPr>
  </w:style>
  <w:style w:type="paragraph" w:styleId="Style23">
    <w:name w:val="таб"/>
    <w:basedOn w:val="Normal"/>
    <w:qFormat/>
    <w:pPr>
      <w:ind w:left="57" w:right="57" w:hanging="0"/>
      <w:jc w:val="center"/>
    </w:pPr>
    <w:rPr>
      <w:rFonts w:eastAsia="Calibri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9:00Z</dcterms:created>
  <dc:creator>Borovichev</dc:creator>
  <dc:description/>
  <dc:language>en-US</dc:language>
  <cp:lastModifiedBy>A.V.Pavlyuchenko</cp:lastModifiedBy>
  <cp:lastPrinted>2019-12-18T17:14:00Z</cp:lastPrinted>
  <dcterms:modified xsi:type="dcterms:W3CDTF">2020-01-16T13:09:00Z</dcterms:modified>
  <cp:revision>2</cp:revision>
  <dc:subject/>
  <dc:title/>
</cp:coreProperties>
</file>