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оссии от 5 июля 2022 г. №1206</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 порядке расследования и учета случаев профессиональных заболеваний работник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11 Трудового кодекса Российской Федерации Правительство Российской Федерации постановля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расследования и учета случаев профессиональных заболеваний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Министерству здравоохранения Российской Федерации давать разъяснения о порядке применения Правил, утвержденных настоящим постановл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Style15"/>
        <w:ind w:firstLine="567"/>
        <w:jc w:val="both"/>
        <w:rPr/>
      </w:pPr>
      <w:r>
        <w:rPr>
          <w:rFonts w:cs="Times New Roman" w:ascii="Times New Roman" w:hAnsi="Times New Roman"/>
          <w:sz w:val="28"/>
          <w:szCs w:val="28"/>
        </w:rPr>
        <w:t>- постановление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 5149);</w:t>
      </w:r>
    </w:p>
    <w:p>
      <w:pPr>
        <w:pStyle w:val="Style15"/>
        <w:ind w:firstLine="567"/>
        <w:jc w:val="both"/>
        <w:rPr/>
      </w:pPr>
      <w:r>
        <w:rPr>
          <w:rFonts w:cs="Times New Roman" w:ascii="Times New Roman" w:hAnsi="Times New Roman"/>
          <w:sz w:val="28"/>
          <w:szCs w:val="28"/>
        </w:rPr>
        <w:t>- пункт 38 изменений, которые вносятся в акты Правительства Российской Федерации, утвержденных постановлением Правительства Российской Федерации от 24 декабря 2014 г. № 1469 "О внесении изменений в некоторые акты Правительства Российской Федерации" (Собрание законодательства Российской Федерации, 2015, № 1, ст. 262);</w:t>
      </w:r>
    </w:p>
    <w:p>
      <w:pPr>
        <w:pStyle w:val="Style15"/>
        <w:ind w:firstLine="567"/>
        <w:jc w:val="both"/>
        <w:rPr/>
      </w:pPr>
      <w:r>
        <w:rPr>
          <w:rFonts w:cs="Times New Roman" w:ascii="Times New Roman" w:hAnsi="Times New Roman"/>
          <w:sz w:val="28"/>
          <w:szCs w:val="28"/>
        </w:rPr>
        <w:t>- пункт 5 изменений, которые вносятся в акты Правительства Российской Федерации в связи с принятие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утвержденных постановлением Правительства Российской Федерации от 10 июля 2020 г. № 1017 "О внесении изменений в некоторые акты Правительства Российской Федерации в связи с принятие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Собрание законодательства Российской Федерации, 2020, № 30, ст. 4898).</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ункт 198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 2, ст. 471), исключи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марта 2023 г. и действует до 1 марта 2029 г.</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Российской Федерации</w:t>
        <w:tab/>
        <w:t>М. Мишуст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равила расследования и учета случаев профессиональных заболеваний работников</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расследования и учета случаев профессиональных заболеваний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В соответствии с настоящими Правилами расследование и учет проводятся в отношении профессионального заболевания (отравления), возникшего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острое профессиональное заболевание), или в результате длительного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хроническое профессиональное заболевание),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Работник имеет право на личное участие или участие через своих представителей в расследовании возникшего у него профессионального заболе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и установлении работнику предварительного диагноза - острое профессиональное заболевание медицинская организация обязана в течение суток направить извещение об установлении указанного предварительного диагноза в органы государственного санитарно-эпидемиологического контроля (надзора) в соответствии с их компетенцией по месту нахождения объекта, где работником выполнялась работа (далее - объект), и работодателю по форме, установленной Министерством здравоохранения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 медицинской организацией в настоящих Правилах понимается медицинская организация в соответствии с пунктом 11 части 1 статьи 2 Федерального закона "Об основах охраны здоровья граждан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 органом государственного санитарно-эпидемиологического контроля (надзора) в настоящих Правилах понимаются органы и учреждения федерального государственного санитарно-эпидемиологического надзора, предусмотренные пунктом 2 статьи 46 Федерального закона "О санитарно-эпидемиологическом благополучии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тодатель направляет сведения, необходимые для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суток со дня, следующего за днем получения извещения об установлении работнику предварительного диагноза - острое профессиональное заболе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Орган государственного санитарно-эпидемиологического контроля (надзора) в течение суток со дня получения извещения об установлении работнику предварительного диагноза - острое профессиональное заболевание приступает к выяснению обстоятельств и причин возникновения заболевания путем проведения на рабочем месте необходимых экспертиз, лабораторно-инструментальных и других гигиенических исследований, опроса пострадавшего, свидетелей и направления запросов для получения необходимой информации от работод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 государственного санитарно-эпидемиологического контроля (надзора) на основании полученных данных в 2-недельный срок со дня получения извещения об установлении работнику предварительного диагноза - острое профессиональное заболевание в целях расследования профессионального заболевания работника составляет санитарно-гигиеническую характеристику условий труда работника и направляет ее в медицинскую организацию, направившую извещение об установлении работнику этого предварительного диагноза, которая в течение недели со дня получения санитарно-гигиенической характеристики условий труда работника направляет документы, указанные в подпунктах "а" и "в - д" пункта 10 настоящих Правил, в специализированную медицинскую организацию или специализированное структурное подразделение медицинской организации в области профессиональной патологии при выявлении профессионального заболевания (далее - центр профессиональной патологии), для проведения экспертизы связи заболевания с професси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экспертизы связи острого профессионального заболевания с профессией работник направляется в центр профессиональной патологии медицинской организацией, установившей предварительный диагноз - острое профессиональное заболевание, непосредственно после оказания работнику специализированной медицинской помощи с выдачей ему на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Санитарно-гигиеническая характеристика условий труда составляется в соответствии с установленными требованиями по форме и в порядке, которые утверждаются Федеральной службой по надзору в сфере защиты прав потребителей и благополучия человека, с учетом мнения Российской трехсторонней комиссии по регулированию социально-трудовых отно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санитарно-гигиенической характеристики условий труда учитываются результаты специальной оценки условий труда, результаты производственного контроля, а также данные медицинских осмотров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на предыдущих местах работы, вклад данных периодов работы в возникновение профессионального заболевания отражается в санитарно-гигиенической характеристике условий труда. Методика оценки вклада периодов работы во вредных и опасных условиях труда на предыдущих местах работы устанавливается Министерством здравоохранения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В случае несогласия работодателя (его представителя) и (или) работника (его представителя) с содержанием санитарно-гигиенической характеристики условий труда работника работодатель (его представитель), работник вправе, письменно изложив свои возражения, приложить их к характеристике. Каждое возражение, приложенное к характеристике, рассматривается в индивидуальном порядке комиссией по расследованию случая профессионального заболевания (далее - комиссия) в ходе ее засед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При установлении предварительного диагноза - хроническое профессиональное заболевание извещение об установлении работнику указанного предварительного диагноза направляется медицинской организацией в течение 3 рабочих дней со дня установления этого предварительного диагноза в орган государственного санитарно-эпидемиологического контроля (надзора) и работодателю по форме, установленной Министерством здравоохранения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Работодатель направляет сведения, необходимые для составления санитарно-гигиенической характеристики условий труда работника, предусмотренные в соответствии с формой и порядком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7 рабочих дней со дня, следующего за днем получения извещения об установлении работнику предварительного диагноза - хроническое профессиональное заболе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 государственного санитарно-эпидемиологического контроля (надзора) в 2-недельный срок со дня получения извещения об установлении работнику предварительного диагноза - хроническое профессиональное заболевание представляет в медицинскую организацию, направившую извещение об установлении работнику указанного предварительного диагноза, санитарно-гигиеническую характеристику условий труда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Медицинская организация, установившая предварительный диагноз - хроническое профессиональное заболевание, в месячный срок со дня получения санитарно-гигиенической характеристики условий труда работника обязана направить работника в центр профессиональной патологии для проведения экспертизы связи заболевания с профессией, а также для оказания (при наличии показаний) медицинской помощи с представлением вместе с направлением следующи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выписка из медицинской карты пациента, получающего медицинскую помощь в амбулаторных условиях, и (или) медицинской карты стационарного больн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сведения о результатах предварительного (при поступлении на работу) и периодических медицинских осмо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анитарно-гигиеническая характеристика условий труда, а также (при наличии) возражения к 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 копия трудовой книжки и (или) сведения о трудовой деятельности, предусмотренные статьей 661 Трудового кодекса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 карта эпидемиологического обследования (в случае заражения инфекционным или паразитарным заболеванием при выполнении профессиональных обязан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 копии протоколов лабораторных испытаний, выполненных в ходе осуществления производственного контроля на рабочем месте работника (при наличии у работод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Центр профессиональной патологии на основании клинических данных состояния здоровья работника и документов, указанных в пунктах 5 и 10 настоящих Правил, проводит экспертизу связи заболевания с профессией в соответствии с частью 6 статьи 63 Федерального закона "Об основах охраны здоровья граждан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экспертизы центр профессиональной патологии устанавливает заключительный диагноз - острое профессиональное заболевание или хроническое профессиональное заболевание (возникшее в том числ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о наличии или об отсутствии профессионального заболевания (далее - медицинское заключение) в 4 экземплярах и в течение 3 рабочих дней со дня составления медицинского заключения направляет извещение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далее - извещение о заключительном диагнозе) в орган государственного санитарно-эпидемиологического контроля (надзора), работодателю, в медицинскую организацию, направившую работника, и в Фонд социального страхования Российской Федерации (далее - страховщи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извещения о заключительном диагнозе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 Медицинское заключение в течение 3 рабочих дней со дня составления медицинского заключения выдается центром профессиональной патологии работнику под расписку, направляется страховщику и в медицинскую организацию, направившую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ин (четвертый) экземпляр медицинского заключения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3. Установленный заключительный диагноз - острое профессиональное заболевание или хроническое профессиональное заболевание может быть изменен или отменен центром профессиональной патологии на основании результатов дополнительно проведенных исследований и повторной экспертизы по инициативе работника, работодателя (их представителей), а также медицински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целях изменения или отмены установленного диагноза - острое профессиональное заболевание или хроническое профессиональное заболевание работник, работодатель, медицинская организация (их законные представители) могут обратиться в центр профессиональной патологии с заявлением о проведении экспертизы связи заболевания с профессией (далее - заявление) в свободной форме с приложением документов, указанных в пунктах 5 и 10 настоящих Правил. Заявление работника также должно содержать его согласие на запрос документации, необходимой для проведения экспертизы связи заболевания с професси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заявления (если заявление подано в центр профессиональной патологии, ранее не проводивший экспертизу связи заболевания с профессией конкретного работника) центр профессиональной патологии при необходимости запрашивает у центра профессиональной патологии, выдавшего медицинское заключение, копии документов, указанных в пунктах 5, 10 и 11 настоящих Прави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ссмотрение особо сложных случаев профессиональных заболеваний возлагается на центр профессиональной патологии, определяемый Министерством здравоохранения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4. Извещение о заключительном диагнозе при изменении или отмене диагноза профессионального заболевания направляется центром профессиональной патологии в орган государственного санитарно-эпидемиологического контроля (надзора), работодателю, страховщику и в центр профессиональной патологии, установивший заключительный диагноз профессионального заболевания, в течение 7 рабочих дней после принятия решения об изменении или отмене диагноза профессионального заболе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извещения об изменении или отмене диагноза профессионального заболевания хранится в медицинской документации работника в центре профессиональной патологии в соответствии с законодательством об архивном деле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отмены медицинского заключения о наличии (отсутствии) профессионального заболевания акт о случае профессионального заболевания по форме согласно приложению (далее - акт) признается органом государственного санитарно-эпидемиологического контроля (надзора) недействительным на основании полученного извещения об отмене диагноза профессионального заболе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5. 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извещения о заключительном диагнозе образует комиссию, возглавляемую руководителем (заместителем руководителя) органа государственного санитарно-эпидемиологического контроля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центра профессиональной патологии, установившего заключительный диагноз - острое профессиональное заболевание или хроническое профессиональное заболевание, представитель выборного органа первичной профсоюзной организации или иного уполномоченного работниками представительного органа (при наличии) и страховщика (по согласованию). В состав комиссии также включаются с их согласия представители работодателей по прежним местам работы работника во вредных и опасных условиях труда, вклад которых в возникновение профессионального заболевания отражен в санитарно-гигиенической характеристике условий труда в соответствии с пунктом 6 настоящих Правил или установлен в результате рассмотрения возражений к содержанию санитарно-гигиенической характеристики условий труда в соответствии с пунктом 7 настоящих Прави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расследовании могут принимать участие другие специалисты, при этом число членов комиссии должно быть нечетн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6. Член комиссии (включая председателя комиссии) должен быть заменен организацией (органом), направившей этого члена комиссии для участия в расследовании, в срок, не превышающий 3 рабочих дней после принятия решения о замене этого члена комиссии, в том числе по предложению председателя комиссии, в следующих случа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уклонение без уважительных причин от участия в работе комиссии при подтверждении надлежащего информирования члена комиссии о работ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невозможность исполнять свои обязанности по причине временной нетрудоспособности либо смер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увольнение (освобождение от занимаемой долж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7. Документы, подтверждающие замену члена комиссии (включая председателя комиссии), с указанием причины принятого решения, приобщаются к материалам расследования. Работодателем (его представителем) в течение суток после получения письменного уведомления о замене члена комиссии (включая председателя комиссии) вносятся изменения в приказ (распоряжение) об образовании комиссии, который приобщается к материалам ра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иссия обязана завершить расследование в течение 30 рабочих дней со дня своего созд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условия работы комиссии и завершение расследования в установленный настоящими Правилами ср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8. Профессиональное заболевание, возникшее у работника, направленного для выполнения работы у другого работодателя, расследуется комиссией, образованной в той организации, где произошел указанный случай профессионального заболевания. В состав комиссии входит представитель работодателя, направившего работника. Неприбытие или несвоевременное прибытие указанного полномочного представителя не является основанием для изменения сроков ра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9. 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0. Расследование в отношении работников, не имеющих на момент расследования контакта с вредным производственным фактором, вызвавшим профессиональное заболевание, в том числе у неработающих, проводится по месту прежней работы с вредным производственным фактором, вызвавшим это профессиональное заболевание. В случае если работодатель к моменту расследования ликвидирован (прекратил деятельность), организацию расследования осуществляет орган государственного санитарно-эпидемиологического контроля (надзора), осуществляющий соответствующий контроль (надзо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Для проведения расследования работодатель обяз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представлять документы и материалы, в том числе архивные, характеризующие условия труда на рабочем месте (участке, в цех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проводить по требованию членов комиссии за счет собственных средств с целью оценки условий труда на рабочем месте необходимые экспертизы, лабораторно-инструментальные и другие гигиенические и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обеспечивать сохранность и учет документации по расследованию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В процессе расследования комиссия опрашивает лиц, работавших с работником, и других лиц, а также получает необходимую информацию от работодателя и заболевшего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ы объяснений работника, опросов лиц, работавших с ним, и других лиц оформляют в виде протоко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Для принятия решения по результатам расследования представляются следующие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приказ (распоряжение) о создании комиссии (локальный ак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санитарно-гигиеническая характеристика условий труда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дицинское заключ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 извещение о заключительном диагноз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 медицинские заключения по результатам обязательных предварительных и периодических медицинских осмо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 выписка из журналов регистрации инструктажей и протоколов проверки знаний работника по охране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ж) протоколы объяснений работника, опросов лиц, работавших с ним, и других ли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 экспертные заключения специалистов, результаты исследований и экспери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копии документов, подтверждающих выдачу работнику средств индивидуаль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выписки из ранее выданных по данному производству (объекту) предписаний органа государственного санитарно-эпидемиологического контроля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 другие материалы по усмотрению комиссии, в том числе выписка из медицинской карты пациента, получающего медицинскую помощь в амбулаторных условиях, в медицинской организации, к которой он прикреплен для медицинского обслужи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Документы, указанные в пункте 23 настоящих Правил, могут быть также представлены в форме электронного документа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иссия также вправе запросить проведение лабораторно-инструментальных и гигиенических исслед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работе с архивными документами и материалами, а также при проведении лабораторно-инструментальных и гигиенических исследований срок расследования может быть увеличен, но не более чем на 30 рабочих д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5. 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ли иных нормативных актов, и меры по устранению причин возникновения и предупреждению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комиссией установлено, что грубая неосторожность работника содействовала возникновению или увеличению вреда, причиненного его здоровью, с учетом мотивированного мнения выборного органа первичной профсоюзной организации или иного уполномоченного работниками представительного органа (заключения выборного органа первичной профсоюзной организации или иного уполномоченного работниками представительного органа) комиссия устанавливает степень вины работника (в процен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по предыдущим местам работы, комиссией устанавливается вклад данных периодов работы в возникновение профессионального заболевания (в процен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6. В целях выработки единого решения проводятся заседания комиссии. Заседания комиссии могут проходить как в очной форме, так и с использованием средств дистанционного взаимодействия. По итогам заседания оформляется протокол, который подписывается председателем комиссии и приобщается к материалам ра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комиссия составляет акт, который подписывается членами комиссии и утверждается ее председа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разногласий, возникших между членами комиссии (включая председателя комиссии) в ходе расследования, решение принимается большинством голосов членов комиссии (включая председателя комиссии) с оформлением в произвольной форме протокола заседания комиссии, который приобщается к материалам ра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этом члены комиссии, включая председателя комиссии, не согласные с принятым решением, подписывают акт (протокол заседания комиссии в случае, если акт не оформляется) с изложением своего аргументированного особого мнения, которое приобщается к материалам ра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ях отказа члена комиссии, включая председателя комиссии, от подписания или утверждения документов, необходимых для расследования, комиссией в произвольной форме оформляется и подписывается протокол заседания комиссии с указанием причины отказа члена комиссии, включая председателя комиссии, от подписания или утверждения соответствующих документов. Копия протокола направляется председателем комиссии в организацию (орган), представителем которого является лицо, участвующее в работ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 по определенной условиями трудового договора профессии (должности), в этом случае акт не составляется, а составляется соответствующий протокол заседания комиссии по форме, установленной Министерством здравоохранения Российской Федерации, копия которого направляется председателем комиссии в организации (органы), представители которых участвовали в работ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 Лица, принимающие участие в расследовании, несут предусмотренную законодательством Российской Федерации ответственность за разглашение конфиденциальных сведений, персональных данных, касающихся состояния здоровья, полученных в результате ра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8. Работодатель в месячный срок со дня составления комиссией акта обязан на основании этого акта издать организационно-распорядительный документ о конкретных мерах по предупреждению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 исполнении решений комиссии работодатель письменно сообщает в орган государственного санитарно-эпидемиологического контроля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9. Акт является документом, подтверждающим профессиональный характер заболевания, возникшего у работника в результате воздействия вредного производственного фактора (факторов) на его рабочем мес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0. Акт составляется в течение 3 рабочих дней по истечении срока расследования в 5 экземплярах, предназначенных для работника, работодателя, органа государственного санитарно-эпидемиологического контроля (надзора), центра профессиональной патологии и страховщика. Акт подписывается членами комиссии, утверждается руководителем (заместителем руководителя) органа государственного санитарно-эпидемиологического контроля (надзора) и заверяется его печа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В акте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ли иных нормативных ак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грубой неосторожности работника,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пия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при установлении факта грубой неосторожности прилагается к а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клада профессиональной деятельности во вредных и опасных условиях труда по предыдущим местам работы в возникновение профессионального заболевания в акте указывается процент вклада указанных мест работы в возникновение профессионального заболе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Акт вместе с материалами расследования хранится в органе государственного санитарно-эпидемиологического контроля (надзора) и у работодателя в соответствии с законодательством об архивном деле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 Профессиональное заболевание учитывается органом государственного санитарно-эпидемиологического контроля (надзора), проводившим расследование, в порядке, устанавливаемом Министерством здравоохранения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 Разногласия по вопросам установления диагноза профессионального заболевания и его расследования могут быть рассмотрены в досудебном порядке или обжалованы в суд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5. В досудебном порядке разногласия могут быть рассмотрены в рамках компетенции в соответствии с установленными законодательством Российской Федерации полномочиями на основании заявлений работника, работодателя, органа государственного санитарно-эпидемиологического контроля (надзора) и страховщ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органом государственного санитарно-эпидемиологического контроля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центром профессиональной патологии, предусмотренным абзацем четвертым пункта 13 настоящих Прави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федеральной инспекцией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 страховщи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6. Разногласия рассматриваются органами, указанными в пункте 35 настоящих Правил, в срок, не превышающий 30 календарных д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7. Информационное взаимодействие в целях расследования и учета случаев профессиональных заболеваний работников может осуществляться в электронной форме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к Правилам расследования</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и учета случаев профессиональных</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заболеваний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или учреждения федерального</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санитарно-</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эпидемиологического контроля (надзора)</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территория)</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год</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АКТ</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о случае профессионального заболева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от "____"___________ 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пострадавше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ата направления извещения о заключительном диагнозе профессионального заболевания, наименование и адрес медицинской организации, установившей диагноз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дицинской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юридического л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Заключительный диагноз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еречн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 заболеваний, утвержденным приказом Минздравсоцразвития России от 27 апреля 2012 г. № 417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работодателя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юридического лица, коды ОКПО, ОКВЭД, ИН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цеха, участка, производства, сведения об индивидуальном номере рабочего места, который определяется по результатам проведения специальной оценки условий труда___________________________________________________________</w:t>
      </w:r>
    </w:p>
    <w:p>
      <w:pPr>
        <w:pStyle w:val="Style15"/>
        <w:ind w:firstLine="567"/>
        <w:jc w:val="both"/>
        <w:rPr/>
      </w:pPr>
      <w:r>
        <w:rPr>
          <w:rFonts w:cs="Times New Roman" w:ascii="Times New Roman" w:hAnsi="Times New Roman"/>
          <w:sz w:val="28"/>
          <w:szCs w:val="28"/>
        </w:rPr>
        <w:t>6. Профессия (должность), повлекшая профессиональное заболе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Общий стаж работы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Стаж работы в данной профессии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Стаж работы в условиях воздействия вредных и опасных  производственных факторов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фактически выполняем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ых условиях, не указанных в трудовой книж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или) сведениях о трудовой деятельности, предусмотренных статьей 66.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 кодекса Российской Федерации, вносятся с отметк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лов работающе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Дата начала расследования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едателя_________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ленов комиссии______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о расследование случая профессионального заболевания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установлено профессиональное заболевание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Дата (время) заболевания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при остром профессиональном заболева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 Дата и время поступления в орган или учреждение федерального государственного санитарно-эпидемиологического контроля (надзора) извещения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3. Сведения о трудоспособности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способен на своей рабо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трудоспособность, переведен на другую работу, направле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е учреждение медико-социальной экспертиз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4. Профессиональное заболевание выявлено при медицинском осмотре, при обращении (нужное подчеркнуть)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5. Имелось ли у работника ранее установленное профессиональное заболевание, направлялся ли в центр профессиональной патологии  (к врачу-профпатологу) для установления профессионального заболевания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6. Наличие профессиональных заболеваний в данном цехе, на участке, производстве или (и) в профессиональной группе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7. Профессиональное заболевание возникло при обстоятельствах и условиях: 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 полное описание конкретных фактов нарушения треб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х регламентов, требований к организации производственн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 нарушения режима эксплуатации технологического обору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ов, рабочего инструментария; нарушения режима труда и отдых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аварийной ситуации, выхода из строя защитн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освещения; несоблюдения требований охраны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ой санитарии; несовершенства технологии, неисправ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ов, оборудования, рабочего инструментар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эффективности работы систем вентиляции, кондиционирования воздух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х средств коллектив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менения или неправильного применения СИ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мер и средств спасения; приводятся сведения из санитар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ой характеристики условий труда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других документов, включая отчет о результатах проведения специальн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условий труда; вклад периодов работы работника во вредных</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пасных условиях труда на предыдущих местах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8. Причиной профессионального заболевания или отравления послужило: длительное, кратковременное (в течение рабочей смены), однократное воздействие на организм человека вредных производственных факторов или веществ (нужное подчеркнуть)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w:t>
      </w:r>
    </w:p>
    <w:p>
      <w:pPr>
        <w:pStyle w:val="Style15"/>
        <w:ind w:firstLine="567"/>
        <w:jc w:val="both"/>
        <w:rPr/>
      </w:pPr>
      <w:r>
        <w:rPr>
          <w:rFonts w:cs="Times New Roman" w:ascii="Times New Roman" w:hAnsi="Times New Roman"/>
          <w:sz w:val="28"/>
          <w:szCs w:val="28"/>
        </w:rPr>
        <w:t>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енная и качественная характеристика вредных производственн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факторов в соответствии с результатами проведения специальной оцен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труда или производственного контроля условий труда, есл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 не проводилас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9. Наличие вины работника (в процентах) и ее обоснование____________________________________________________________________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0. Заключ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ледования установлено, что настоящее заболевание (отравление) является профессиональным и возникло в результате воздействия вредного производственного фактора (вредных производственных факторов)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обстоятельства и услов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Непосредственной причиной заболевания послужило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й вредный производственный фактор)</w:t>
      </w:r>
    </w:p>
    <w:p>
      <w:pPr>
        <w:pStyle w:val="Style15"/>
        <w:ind w:firstLine="567"/>
        <w:jc w:val="both"/>
        <w:rPr/>
      </w:pPr>
      <w:r>
        <w:rPr>
          <w:rFonts w:cs="Times New Roman" w:ascii="Times New Roman" w:hAnsi="Times New Roman"/>
          <w:sz w:val="28"/>
          <w:szCs w:val="28"/>
        </w:rPr>
        <w:t>21. Лица, допустившие нарушения государственных санитарно-эпидемиологических правил и иных нормативных ак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с указанием нарушенн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 положений, правил и иных актов) (фамилия, имя, отчество (при наличии), с указанием нарушенных ими положений, правил и иных ак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В целях ликвидации и предупреждения профессиональных заболеваний или отравлений предлагается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илагаемые материалы расследования__________________________________________________________________________________________________________________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Подписи членов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w:t>
      </w:r>
    </w:p>
    <w:p>
      <w:pPr>
        <w:pStyle w:val="Style15"/>
        <w:ind w:firstLine="567"/>
        <w:jc w:val="both"/>
        <w:rPr/>
      </w:pPr>
      <w:r>
        <w:rPr>
          <w:rFonts w:cs="Times New Roman" w:ascii="Times New Roman" w:hAnsi="Times New Roman"/>
          <w:sz w:val="28"/>
          <w:szCs w:val="28"/>
        </w:rPr>
        <w:t>25. Члены комиссии, не согласные с решением комиссии или не подписавшие ак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бзор доку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новлён порядок расследования и учёта случаев профессиональных заболеваний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сследованию и учёту подлежат острые и хронические профзаболевания (отравления), которые возникли в результате воздействия вредных производственных факторов при выполнении трудовых обязанностей или какой-либо работы по поручению работодателя, а также при совершении иных правомерных действий в рамках трудовых отношений с работода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тнику устанавливается предварительный диагноз. Затем исследуется рабочее место. Далее проводится экспертиза связи заболевания с профессией. В случае необходимости работнику оказывается медпомощь. Устанавливается заключительный диагноз и составляется медицинское заключ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ециальная комиссия устанавливает обстоятельства и причины профзаболевания,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иссия составляет акт о случае профзаболевания. Его форма прилаг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 месячный срок после завершения расследования обязан на основании указанного акта издать локальный акт о конкретных мерах по предупреждению проф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1 марта 2023 г. и действует до 1 марта 2029 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жние правила утратя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9:00Z</dcterms:created>
  <dc:creator>Людмила</dc:creator>
  <dc:description/>
  <dc:language>en-US</dc:language>
  <cp:lastModifiedBy>Людмила</cp:lastModifiedBy>
  <dcterms:modified xsi:type="dcterms:W3CDTF">2022-11-22T09:48:00Z</dcterms:modified>
  <cp:revision>1</cp:revision>
  <dc:subject/>
  <dc:title/>
</cp:coreProperties>
</file>