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Президиума ФПОО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8 августа 2017 г. № 29-6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нкурсе на лучший видеоролик о деятельности профсою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Цель кон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престижа и формирование положительного имиджа профсоюзов, раскрытие творческих способностей членов профсоюзов, создание агитационных видеороликов, отражающих деятельность профсоюзов по защите трудовых и социально-экономических прав и интересов членов профсоюзов и использование их в работе по привлечению в ряды членов профсою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активности и совершенствование информационной работы членских организаций ФПО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уляризация деятельности профсоюзов по защите трудовых прав и социально-экономических интересов работ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аганда созидательного и достойного тр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среди членов профсоюза талантливых, одаренных личностей, создание условий для реализации их творческого потенциа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оложительного имиджа профсоюзов Орл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работы профсоюзных организаций по привлечению молодёжи к профсоюз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проведения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конкурса могут быть члены профсоюзов членских организаций ФПО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документы и материалы конкурса должны быть представлены до 20 декабря 2017 года в ФПОО по адресу 302035, г. Орел, ул. Октябрьская,     д. 35, каб. 30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каждой членской организации ФПОО на конкурс принимается не более 3 работ (от областной организации профсоюза работников народного образования и науки РФ до 5 работ). Форма заявки в приложении к положению о конкур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предоставляются видеоролики, созданные любыми доступными средствами, соответствующие тематике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темы для создания видеороли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профсоюзная организация (о работе в цел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профсоюзного член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защитная рабо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партнёр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туда в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молодеж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 пропагандистская работа в профсоюзах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 сценария видеоролика должен быть оригинальным и не ассоциироваться с уже существующими видеорол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онкурсе принимаются только авторские индивидуальные и коллективные работы, которые не нарушают правила этикета и законодательство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ая продолжительность ролика не устанавливается, максимальная продолжительность 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ролики должны быть записаны на съемном носителе в формате mp4, avi, gif, ppt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еоролики, не соответствующие требованиям конкурса и направленные позже указанной даты приема заявок, не рассматрив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еоролик не должен быть использован до подведения итогов настоящего конкурса в СМИ, в том числе на интернет-ресур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Критерии оценки рабо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видеоролика цели и задачам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насыщени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дход, индивидуальность видеоролика (авторский сти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параметры представляемых работ (качество видео, форма и подача материа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Авторские пра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ланные на конкурс работы не возвращаются и могут быть использованы организаторами конкурса для дальнейшего использования в информационных и агитационных целях (размещение в Интернете, показ по телевидению, при проведении мероприятий и т.п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соблюдение авторских прав работы, участвующей в конкурсе, несет участник (организация), приславший данную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Подведение итогов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конкурса подводит жюри в январе 2018 года и представляет Президиуму ФПОО для утверждения побед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награждается дипломом и денежной премией, участники – дипломами за участие в конкур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конкурсе на лучший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ролик о деятельности профсоюз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i/>
          <w:sz w:val="28"/>
          <w:szCs w:val="28"/>
        </w:rPr>
        <w:t>Наименование членской организации ФПОО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3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 (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учёбы),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профсоюзная 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видеорол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видеорол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ы участ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ы: мобильный; рабоч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З «О персональных данных», даю своё бессрочное согласие на обработку, включая сбор, систематизацию, накопление, хранение, уточнение, (обновление, изменение), использование, распространение, в том числе передачу, обезличивание, блокирование, уничтожение моих персональных данных, указанных в настоящей анкете, с целью участия в конкурсе на лучший видеоролик о деятельности профсоюза и с целью осуществления уставной деятельности Федерацией профсоюзов Орловской области, её членскими организациями и вышестоящими организ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                               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ь участника                                                                                 Расшифро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одпис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                        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ь председателя ЧО ФПОО                                                         Расшифровка подпис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__ » ___________2017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oppl">
    <w:name w:val="fioppl"/>
    <w:basedOn w:val="Normal"/>
    <w:qFormat/>
    <w:pPr>
      <w:spacing w:lineRule="auto" w:line="240" w:before="0" w:after="0"/>
      <w:ind w:firstLine="170"/>
    </w:pPr>
    <w:rPr>
      <w:rFonts w:ascii="Arial Narrow" w:hAnsi="Arial Narrow" w:eastAsia="Times New Roman" w:cs="Arial Narrow"/>
      <w:caps/>
      <w:sz w:val="21"/>
      <w:szCs w:val="21"/>
    </w:rPr>
  </w:style>
  <w:style w:type="paragraph" w:styleId="Namestr">
    <w:name w:val="namestr"/>
    <w:basedOn w:val="Normal"/>
    <w:qFormat/>
    <w:pPr>
      <w:spacing w:lineRule="auto" w:line="240" w:before="0" w:after="0"/>
      <w:jc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47:00Z</dcterms:created>
  <dc:creator>1</dc:creator>
  <dc:description/>
  <cp:keywords/>
  <dc:language>en-US</dc:language>
  <cp:lastModifiedBy>Роман</cp:lastModifiedBy>
  <cp:lastPrinted>2017-08-23T09:31:00Z</cp:lastPrinted>
  <dcterms:modified xsi:type="dcterms:W3CDTF">2017-09-22T05:41:00Z</dcterms:modified>
  <cp:revision>12</cp:revision>
  <dc:subject/>
  <dc:title/>
</cp:coreProperties>
</file>