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Генерального Совета ФНПР о поддержке решения Президента РФ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Независимых Профсоюзов России поддерживает решение Президента Российской Федерации по защите интересов нашей страны, безопасности народа России и людей на освобождённых территориях, решение о частичной мобилизации для укрепления Вооруженных Сил Российской Федерации и повышения эффективности их борьбы. Профсоюзы готовы оказать помощь семьям воинов, защищающих интересы государ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держиваем инициативу граждан ДНР, ЛНР, Херсонской и Запорожской областей по проведению референдума — народного волеизъявления по вопросу о вступлении в состав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оказывать гуманитарную помощь жителям освобожденных территорий. Одновременно, наши усилия будут направлены на поддержку эффективной работы предприятий оборонного комплекса России, выполняющих гособоронзак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озунг сегодня: ВСЕ ДЛЯ ФРОНТА — ВСЕ ДЛЯ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2:00Z</dcterms:created>
  <dc:creator>Людмила</dc:creator>
  <dc:description/>
  <dc:language>en-US</dc:language>
  <cp:lastModifiedBy>Людмила</cp:lastModifiedBy>
  <dcterms:modified xsi:type="dcterms:W3CDTF">2022-10-03T07:43:00Z</dcterms:modified>
  <cp:revision>1</cp:revision>
  <dc:subject/>
  <dc:title/>
</cp:coreProperties>
</file>