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 xml:space="preserve">Приложение №1 </w:t>
      </w:r>
    </w:p>
    <w:p>
      <w:pPr>
        <w:pStyle w:val="Normal"/>
        <w:ind w:left="5103" w:hanging="0"/>
        <w:jc w:val="center"/>
        <w:rPr/>
      </w:pPr>
      <w:r>
        <w:rPr/>
        <w:t>к постановлению Президиума ФПОО</w:t>
      </w:r>
    </w:p>
    <w:p>
      <w:pPr>
        <w:pStyle w:val="Normal"/>
        <w:ind w:left="5103" w:hanging="0"/>
        <w:jc w:val="center"/>
        <w:rPr/>
      </w:pPr>
      <w:r>
        <w:rPr/>
        <w:t>от 25 февраля 2020 г. №  65-5</w:t>
      </w:r>
    </w:p>
    <w:p>
      <w:pPr>
        <w:pStyle w:val="Heading2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76"/>
        <w:ind w:left="851" w:hanging="0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spacing w:lineRule="auto" w:line="276"/>
        <w:ind w:left="851" w:hanging="0"/>
        <w:jc w:val="center"/>
        <w:rPr/>
      </w:pPr>
      <w:r>
        <w:rPr>
          <w:sz w:val="28"/>
          <w:szCs w:val="28"/>
        </w:rPr>
        <w:t>основных мероприятий, посвященных 30-летию образования ФНПР и 115-летию профсоюзного движения в Ро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127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а официальном сайте ФПОО, в газете «Профсоюзный вестник», на информационных ресурсах членских организаций ФПОО постоянную рубрику «30 лет ФНП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центр, членские организации 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Распределить квоту членским организациям ФПОО для награждения Почетной грамотой ФНПР «30 лет Федерации Независимых Профсоюзо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рганизационной работы и развития профсоюзного движения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ить и рассмотреть предложения о награждении профсоюзных работников и активистов профсоюзными наград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рганизационной работы и развития профсоюзного движения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ключить в программу Школы молодого  профсоюзного лидера лекцию «История профсоюзного движения», материалы по 30-летию ФНПР и </w:t>
            </w:r>
            <w:r>
              <w:rPr>
                <w:sz w:val="24"/>
                <w:szCs w:val="24"/>
              </w:rPr>
              <w:t>115-летию</w:t>
            </w:r>
            <w:r>
              <w:rPr>
                <w:sz w:val="24"/>
              </w:rPr>
              <w:t xml:space="preserve"> профсоюзного движения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дел организационной работы и развития профсоюзного движения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сти областной конкурс «Лучшая первичная профсоюзная организация ФПОО» среди трудовых коллективов в рамках </w:t>
            </w:r>
            <w:r>
              <w:rPr>
                <w:sz w:val="24"/>
                <w:szCs w:val="24"/>
              </w:rPr>
              <w:t xml:space="preserve">30-летия ФНП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дел организационной работы и развития профсоюзного движения, членские организации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сти областной конкурс «Лучший коллективный договор года», посвященный 30-летию ФН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-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социально-трудовых отношений и социального партнерства, членские организации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участие во Всероссийском семинаре-совещании по вопросам молодежной политики ФНПР, посвященном </w:t>
            </w:r>
            <w:r>
              <w:rPr>
                <w:sz w:val="24"/>
              </w:rPr>
              <w:t xml:space="preserve">30-летию ФНПР и </w:t>
            </w:r>
            <w:r>
              <w:rPr>
                <w:sz w:val="24"/>
                <w:szCs w:val="24"/>
              </w:rPr>
              <w:t>115-летию</w:t>
            </w:r>
            <w:r>
              <w:rPr>
                <w:sz w:val="24"/>
              </w:rPr>
              <w:t xml:space="preserve"> профсоюзного движения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олодежный совет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овать и провести первомайскую акцию и мероприятия в рамках </w:t>
            </w:r>
            <w:r>
              <w:rPr>
                <w:sz w:val="24"/>
                <w:szCs w:val="24"/>
              </w:rPr>
              <w:t>Всемирного дня</w:t>
            </w:r>
            <w:r>
              <w:rPr>
                <w:rFonts w:eastAsia="Calibri"/>
                <w:sz w:val="24"/>
                <w:szCs w:val="24"/>
              </w:rPr>
              <w:t xml:space="preserve"> действий «За достойный труд!»</w:t>
            </w:r>
            <w:r>
              <w:rPr>
                <w:sz w:val="24"/>
              </w:rPr>
              <w:t xml:space="preserve"> с использованием тематики 30-летия образования ФНПР и </w:t>
            </w:r>
            <w:r>
              <w:rPr>
                <w:sz w:val="24"/>
                <w:szCs w:val="24"/>
              </w:rPr>
              <w:t>115-летия профсоюзного движения в Р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,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делы, членские организации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встречи с ветеранами профсоюзного движения ФПОО, посвященных Дню Победы в ВОВ, Дню освобождения г.Орла от немецко-фашистких захватчиков, Дню пожилых людей и 30-летию образования ФН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авуст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ы, членские организации ФПОО, Совет ветеранов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сти торжественное мероприятие в рамках презентации книги «Человек славен трудом!»,</w:t>
            </w:r>
            <w:r>
              <w:rPr>
                <w:sz w:val="24"/>
                <w:szCs w:val="24"/>
              </w:rPr>
              <w:t xml:space="preserve"> приуроченной к 30-летию образования ФН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делы, членские организации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овать и провести автопробег по местам боевой славы, приуроченный к 75 – ой годовщине Победы в Великой Отечественной войне и 30- летию образования ФН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ый совет, отдел организационной работы и развития профсоюзного движения, членские организации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семинаре-совещании главных технических инспекторов труда общероссийских, межрегиональных профсоюзов и территориальных, межрегиональных объединений организаций профсоюзов, приуроченном к 30-летию образования ФН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дел правовой работы  и охраны  труда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редставителей для участия во Всероссийском молодежном профсоюзном форуме ФНП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олодежный совет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овать и провести спортивный праздник ФПОО, посвященный 30-летию ФНПР и </w:t>
            </w:r>
            <w:r>
              <w:rPr>
                <w:sz w:val="24"/>
                <w:szCs w:val="24"/>
              </w:rPr>
              <w:t>115-летию профсоюзного движения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социально-трудовых отношений и социального партнерства, членские организации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инять участие в торжественном заседании, посвященном </w:t>
            </w:r>
            <w:r>
              <w:rPr>
                <w:sz w:val="24"/>
                <w:szCs w:val="24"/>
              </w:rPr>
              <w:t xml:space="preserve">30-летию образования ФНПР и 115-летию профсоюзного движения в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-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ФПОО, председатель Молодежного совета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конкурс «Молодой профсоюзный лидер – 2020» среди работающей молодежи, посвященный 30-летию ФНП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ый совет, отделы, членские организации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программу семинара для председателей и заместителей председателей профсоюзных комитетов ВУЗов и профессиональных образовательных учреждений лекцию «История профсоюзов России», материалы по 30-летию ФНПР и 115-летию профсоюзного движения в Ро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развития профсоюзного движения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 ФПОО «Профсоюзный взгляд» среди средств массовой 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сс-центр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4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фотовыставку в Музее истории профсоюзов Орловской области «30 лет борьбы за права и интересы людей труда»,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ую 30-летию образования ФН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дел организационной работы и развития профсоюзного движения, пресс-центр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дготовить материалы о правовой работе и охране труда ФПОО за 30 лет и опубликовать в средствах массовой информации и на сайте ФП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дел правовой работы и охраны  труда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</w:rPr>
              <w:t>Организовать публикацию материалов по истории профсоюзов, деятельности ФНПР и ее членских организаций в современных условиях, интервью Председателя ФПОО, руководителей областных организаций профсоюзов в профсоюзной газете «Профсоюзный вестник», региональных и отраслевых изд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есс-центр ФПОО, членские организации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членским организациям развернуть в профсоюзных организациях, культурно-просветительных, научных, образовательных, медицинских учреждениях профсоюзов экспозицию выставок, стендов «30 лет борьбы за права и интересы людей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членские организации ФП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комендовать членским организациям ФПОО организовать фестивали, конкурсы, смотры коллективов самодеятельного художественного творчества профсоюз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изкультурно-спортивные праздник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членские организации ФПОО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7">
    <w:name w:val="Основной текст (7)_"/>
    <w:basedOn w:val="Style13"/>
    <w:qFormat/>
    <w:rPr>
      <w:rFonts w:cs="Calibri"/>
      <w:sz w:val="27"/>
      <w:szCs w:val="27"/>
      <w:shd w:fill="FFFFFF" w:val="clear"/>
    </w:rPr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9">
    <w:name w:val="таб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280"/>
      <w:jc w:val="center"/>
    </w:pPr>
    <w:rPr>
      <w:rFonts w:ascii="Calibri" w:hAnsi="Calibri" w:eastAsia="Calibri" w:cs="Calibri"/>
      <w:sz w:val="27"/>
      <w:szCs w:val="27"/>
    </w:rPr>
  </w:style>
  <w:style w:type="paragraph" w:styleId="Style23">
    <w:name w:val="таб"/>
    <w:basedOn w:val="Normal"/>
    <w:qFormat/>
    <w:pPr>
      <w:ind w:left="57" w:right="57" w:hanging="0"/>
      <w:jc w:val="center"/>
    </w:pPr>
    <w:rPr>
      <w:rFonts w:eastAsia="Calibri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3:00Z</dcterms:created>
  <dc:creator>Borovichev</dc:creator>
  <dc:description/>
  <cp:keywords/>
  <dc:language>en-US</dc:language>
  <cp:lastModifiedBy>Елена</cp:lastModifiedBy>
  <cp:lastPrinted>2020-02-17T09:27:00Z</cp:lastPrinted>
  <dcterms:modified xsi:type="dcterms:W3CDTF">2020-02-28T09:12:00Z</dcterms:modified>
  <cp:revision>5</cp:revision>
  <dc:subject/>
  <dc:title/>
</cp:coreProperties>
</file>