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-1" w:hanging="0"/>
        <w:jc w:val="center"/>
        <w:rPr/>
      </w:pPr>
      <w:r>
        <w:rPr>
          <w:rStyle w:val="StrongEmphasis"/>
          <w:bCs w:val="false"/>
          <w:lang w:val="en-US" w:eastAsia="en-US"/>
        </w:rPr>
        <w:drawing>
          <wp:inline distT="0" distB="0" distL="0" distR="0">
            <wp:extent cx="611505" cy="61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ind w:right="-1" w:hanging="0"/>
        <w:jc w:val="center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ОБЩЕСТВЕННАЯ ОРГАНИЗАЦИЯ -</w:t>
      </w:r>
    </w:p>
    <w:p>
      <w:pPr>
        <w:pStyle w:val="Normal"/>
        <w:ind w:right="-1" w:hanging="0"/>
        <w:jc w:val="center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ОБЩЕРОССИЙСКИЙ ПРОФЕССИОНАЛЬНЫЙ СОЮЗ</w:t>
      </w:r>
    </w:p>
    <w:p>
      <w:pPr>
        <w:pStyle w:val="Normal"/>
        <w:ind w:right="-1" w:hanging="0"/>
        <w:jc w:val="center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РАБОТНИКОВ ЖИЗНЕОБЕСПЕЧЕНИЯ</w:t>
      </w:r>
    </w:p>
    <w:p>
      <w:pPr>
        <w:pStyle w:val="21"/>
        <w:spacing w:lineRule="auto" w:line="240" w:before="0" w:after="0"/>
        <w:ind w:left="0" w:right="-1" w:hanging="0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ind w:right="-1" w:hanging="0"/>
        <w:jc w:val="center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ОРЛОВСКАЯ ОБЛАСТНАЯ ОРГАНИЗАЦИЯ ПРОФСОЮЗА</w:t>
      </w:r>
    </w:p>
    <w:p>
      <w:pPr>
        <w:pStyle w:val="Normal"/>
        <w:ind w:right="-1" w:hanging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РАБОТНИКОВ ЖИЗНЕОБЕСПЕЧЕНИЯ</w:t>
      </w:r>
    </w:p>
    <w:p>
      <w:pPr>
        <w:pStyle w:val="Normal"/>
        <w:ind w:right="0" w:hanging="0"/>
        <w:jc w:val="center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TextBody"/>
        <w:ind w:right="-1" w:hanging="0"/>
        <w:jc w:val="center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ind w:right="0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right="0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ХХ ОТЧЕТНО-ВЫБОРНОЙ КОНФЕРЕНЦИИ</w:t>
      </w:r>
    </w:p>
    <w:p>
      <w:pPr>
        <w:pStyle w:val="Style17"/>
        <w:spacing w:lineRule="auto" w:line="276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Style17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4 декабря 2014 года                                                                                                 </w:t>
      </w:r>
    </w:p>
    <w:p>
      <w:pPr>
        <w:pStyle w:val="Normal"/>
        <w:spacing w:lineRule="auto" w:line="36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Style17"/>
        <w:spacing w:lineRule="auto" w:line="36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 отчетах обкома профсоюза</w:t>
      </w:r>
    </w:p>
    <w:p>
      <w:pPr>
        <w:pStyle w:val="Style17"/>
        <w:spacing w:lineRule="auto" w:line="36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и контрольно-ревизионной комиссии</w:t>
      </w:r>
    </w:p>
    <w:p>
      <w:pPr>
        <w:pStyle w:val="Style17"/>
        <w:spacing w:lineRule="auto" w:line="36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доклады обкома профсоюза и контрольно ревизионной комиссии, конференция отмечает, что в 2009 – 2014 годах деятельность областной организации профсоюза жизнеобеспечения осуществлялась в сложных экономических и социальных условиях. 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ль, формы и методы работы обкома профсоюза, первичных профсоюзных организаций определялись политикой государства, обслуживающего в основном интересы капитала, ростом количества нападок со стороны представителей бизнеса на профсоюзные организации, открытыми препятствиями работодателей объединению работников, невыполнением обязательств коллективных договоров и тарифных соглашений, стремлением снизить социальные гарантии. А также в условиях постоянной реструктуризации и приватизации, банкротства предприятий.</w:t>
      </w:r>
    </w:p>
    <w:p>
      <w:pPr>
        <w:pStyle w:val="Normal"/>
        <w:shd w:fill="FFFFFF" w:val="clear"/>
        <w:spacing w:lineRule="auto" w:line="360"/>
        <w:ind w:left="24" w:right="-1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усилия областного комитета профсоюза,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первичных профсоюзных организац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ялись на </w:t>
      </w:r>
      <w:r>
        <w:rPr>
          <w:rFonts w:cs="Times New Roman" w:ascii="Times New Roman" w:hAnsi="Times New Roman"/>
          <w:sz w:val="28"/>
          <w:szCs w:val="28"/>
        </w:rPr>
        <w:t xml:space="preserve">развитие социального диалога и социального партнерства с органами законодательной и исполнительной власти всех уровней, работодателями,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задач повышения заработной платы работнико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, защиты экономических, профессиональных, социально-труд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 и интересов членов профсоюза, мотивации профсоюзного членства.</w:t>
      </w:r>
    </w:p>
    <w:p>
      <w:pPr>
        <w:pStyle w:val="Normal"/>
        <w:shd w:fill="FFFFFF" w:val="clear"/>
        <w:spacing w:lineRule="auto" w:line="360"/>
        <w:ind w:left="5" w:right="-1"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Осуществлялись меры по организационному и финансовом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креплению первичных профсоюзных организаций, их восстановлению, сохранению при постоянном реформировании, банкротстве предприятий.</w:t>
      </w:r>
    </w:p>
    <w:p>
      <w:pPr>
        <w:pStyle w:val="Normal"/>
        <w:shd w:fill="FFFFFF" w:val="clear"/>
        <w:spacing w:lineRule="auto" w:line="360"/>
        <w:ind w:left="14" w:right="-1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За отчетный период областной комитет совместно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союзными комитетами первичных профсоюзных организаций добилс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8 % охвата коллективными договорами работников предприят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ыполнения большей частью предприятий ЖК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траслевого тарифного соглашения, т</w:t>
      </w:r>
      <w:r>
        <w:rPr>
          <w:rFonts w:cs="Times New Roman" w:ascii="Times New Roman" w:hAnsi="Times New Roman"/>
          <w:sz w:val="28"/>
          <w:szCs w:val="28"/>
        </w:rPr>
        <w:t xml:space="preserve">арифная ставка рабочег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разряда увеличилась с 3500 рублей в 2009 году до 7391 рублей в 2014 году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едняя зарплата в ЖКХ за 5 лет выросла на 45%, в бытовом обслуживании населения на 34%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актически ликвидирована задолженность по выплате заработной платы.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целенаправленно и системно велась работа с молодежью. 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ая работа носила многоплановый характер.  Регулярно выпускались информационные бюллетени «Профсоюзный вестник» по актуальным темам трудового и социального законодательства, создана страница областной организации на сайте Федерации профсоюзов Орловской области. 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уются мероприятия, направленные на укрепление правозащитных функций профсоюзных организаций, выполнение уставных требований во всех звеньях профсоюза, на повышение уровня жизни работников отраслей, сохранение гарантий и компенсаций, обеспечение занятости и профессионального роста работников.</w:t>
      </w:r>
    </w:p>
    <w:p>
      <w:pPr>
        <w:pStyle w:val="Normal"/>
        <w:shd w:fill="FFFFFF" w:val="clear"/>
        <w:tabs>
          <w:tab w:val="clear" w:pos="708"/>
          <w:tab w:val="left" w:pos="888" w:leader="none"/>
          <w:tab w:val="left" w:pos="5410" w:leader="none"/>
        </w:tabs>
        <w:spacing w:lineRule="auto" w:line="360"/>
        <w:ind w:right="-1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обком профсоюз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вичные профсоюзные организации не добились  реализации в полном объеме трудового законодательства.</w:t>
      </w:r>
    </w:p>
    <w:p>
      <w:pPr>
        <w:pStyle w:val="Normal"/>
        <w:shd w:fill="FFFFFF" w:val="clear"/>
        <w:tabs>
          <w:tab w:val="clear" w:pos="708"/>
          <w:tab w:val="left" w:pos="2035" w:leader="dot"/>
        </w:tabs>
        <w:spacing w:lineRule="auto" w:line="360"/>
        <w:ind w:right="-1"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одолжает оставаться актуальной задача выполн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раслевых тарифных соглашений всеми предприятиями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особенно раздела «Оплата труда»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.</w:t>
      </w:r>
    </w:p>
    <w:p>
      <w:pPr>
        <w:pStyle w:val="Normal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далось организовать работу профсоюзных организаций в соответствии с возможностями, предоставленными законодательством в области охраны труда.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 ходе постоянной реорганизации предприятий и связанной с этим дестабилизацией трудов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ллективов особое беспокойство вызывает снижение уровн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фсоюзного членства.</w:t>
      </w:r>
    </w:p>
    <w:p>
      <w:pPr>
        <w:pStyle w:val="Normal"/>
        <w:shd w:fill="FFFFFF" w:val="clear"/>
        <w:spacing w:lineRule="auto" w:line="360" w:before="10" w:after="0"/>
        <w:ind w:right="-1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в полной мере удалось решить проблемы укрепления профсоюзны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рганов первичных организаций из-за отсутствия резерва профсоюз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адров.</w:t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sz w:val="28"/>
          <w:szCs w:val="28"/>
        </w:rPr>
        <w:t xml:space="preserve"> отчетно-выборная конференция</w:t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работу обкома профсоюза за отчетный период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довлетворительн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контрольно-ревизионной комиссии утвердить.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36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ть основными задачами обкома профсоюза, первичных профсоюзных организаций на предстоящий отчетный период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right="-1"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альное увеличение заработной платы на основе отраслевых тарифных соглашений;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тстаивание интересов работников в отношениях с работодателем через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едение коллективных переговоров, при принятии и заключении коллективных договоро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, а так ж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ение регионального Соглашения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right="-1"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лучшение условий и охраны труда на предприятиях, обеспечение общественного контроля за выполнением </w:t>
      </w:r>
      <w:r>
        <w:rPr>
          <w:rFonts w:cs="Times New Roman" w:ascii="Times New Roman" w:hAnsi="Times New Roman"/>
          <w:sz w:val="28"/>
          <w:szCs w:val="28"/>
        </w:rPr>
        <w:t>федерального закона «О специальной оценке труда»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нижение травматизма и смертности на производств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right="-1"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усиление контроля за соблюдением трудового законодательства, </w:t>
      </w:r>
      <w:r>
        <w:rPr>
          <w:rFonts w:cs="Times New Roman" w:ascii="Times New Roman" w:hAnsi="Times New Roman"/>
          <w:color w:val="000000"/>
          <w:sz w:val="28"/>
          <w:szCs w:val="28"/>
        </w:rPr>
        <w:t>защиту трудовых прав членов профсоюз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увеличение численности профсоюза за счет усиления мотивации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фсоюзного членства и привлечения молодежи, укрепления действующих и создания новых первичных профсоюзных организац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совершенствование работы по финансовому и организационному укреплению профсоюзных организаций;</w:t>
      </w:r>
    </w:p>
    <w:p>
      <w:pPr>
        <w:pStyle w:val="Normal"/>
        <w:numPr>
          <w:ilvl w:val="0"/>
          <w:numId w:val="2"/>
        </w:numPr>
        <w:spacing w:lineRule="auto" w:line="36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формирование и подготовка профсоюзного резерва кадров, активно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влечение молодеж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целенаправленной информационной политики.</w:t>
      </w:r>
    </w:p>
    <w:p>
      <w:pPr>
        <w:pStyle w:val="Normal"/>
        <w:numPr>
          <w:ilvl w:val="0"/>
          <w:numId w:val="4"/>
        </w:numPr>
        <w:spacing w:lineRule="auto" w:line="36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оставленных задач обкому профсоюза, выборным органам первичных профсоюзных организаций сосредоточить усилия на: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и, социальном диалоге, переговорах с органами всех уровней и ветвей власти, работодателями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и в работе трехсторонних комисси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о регулированию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циально-трудовых отношений, координационных совет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right="-1"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менении на всех предприятия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минимальной месячной тарифной ставки по оплате труда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оответствии с действующими тарифными Соглашениями и изменениями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носимыми в них в связи с ростом потребительских цен на товары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латные услуги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и постоянного профсоюзного контроля за соблюдение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рудового законодательства, законодательства по охране труда, коллективных договоров и соглашений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роведении обучения профактива, специалистов предприятий с привлечением служб и ведомств органов власти по актуальным вопросам организации, оплаты, охраны труда, социальных гарантий на производстве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и обращений, писем и заявлений, жалоб членов профсоюза, их разрешении в пользу заявителя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едставлении интересов членов профсоюза и профсоюзных организаций 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удебных, контролирующих и надзорных органах власти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развитии мотивации профсоюзного членств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ля вовлечения работников в профсоюз, особенно молодежи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и сферы информационной работы с членами профсоюза через различные источники её ве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недрении различных форм экономического соревнования, конкурсов, смотров, проведении культурно-массовых и спортивно-оздоровитель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ероприятий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обеспечении контроля з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язательным и регулярным перечислением профсоюзных взносов в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ном порядке, рациональным и бережным их использовани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</w:tabs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рганизации и участии в протестных акциях против действий, направленных на ухудшение социально-экономического положения работников.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360" w:before="0" w:after="0"/>
        <w:ind w:left="0" w:right="-1" w:firstLine="696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оручить областному комитету профсоюза обобщить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критические замечания и предложения, высказанные делегат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ференции, а также поступившие от профсоюзных организаций в ходе отчетно-выборной кампании и разработать конкретные мероприятия по и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актическому осуществлен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 w:before="0" w:after="0"/>
        <w:ind w:left="349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b/>
          <w:b/>
          <w:color w:val="000000"/>
          <w:spacing w:val="-1"/>
          <w:w w:val="10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w w:val="108"/>
          <w:sz w:val="28"/>
          <w:szCs w:val="28"/>
        </w:rPr>
        <w:t xml:space="preserve">Председатель 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b/>
          <w:b/>
          <w:color w:val="000000"/>
          <w:spacing w:val="-1"/>
          <w:w w:val="10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w w:val="108"/>
          <w:sz w:val="28"/>
          <w:szCs w:val="28"/>
        </w:rPr>
        <w:t>президиума конференции                                                                 Е.И. Гладких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pacing w:val="-1"/>
          <w:w w:val="108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pacing w:val="-1"/>
          <w:w w:val="108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"/>
          <w:w w:val="108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pacing w:val="-1"/>
          <w:w w:val="108"/>
          <w:sz w:val="27"/>
          <w:szCs w:val="27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w w:val="108"/>
          <w:sz w:val="27"/>
          <w:szCs w:val="27"/>
        </w:rPr>
        <w:t>Секретарь конференции                                                                    Т.В. Шестакова</w:t>
      </w:r>
    </w:p>
    <w:p>
      <w:pPr>
        <w:pStyle w:val="Style19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-1"/>
          <w:w w:val="10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w w:val="108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56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391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w w:val="110"/>
      <w:sz w:val="20"/>
      <w:szCs w:val="20"/>
      <w:u w:val="singl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b/>
      <w:bCs/>
      <w:color w:val="000000"/>
      <w:spacing w:val="-7"/>
      <w:sz w:val="28"/>
      <w:szCs w:val="28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0" w:hanging="0"/>
    </w:pPr>
    <w:rPr>
      <w:rFonts w:ascii="Times New Roman" w:hAnsi="Times New Roman" w:eastAsia="Times New Roman" w:cs="Times New Roman"/>
      <w:w w:val="110"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317" w:before="341" w:after="0"/>
      <w:ind w:left="346" w:right="0" w:hanging="202"/>
      <w:jc w:val="center"/>
    </w:pPr>
    <w:rPr>
      <w:rFonts w:ascii="Times New Roman" w:hAnsi="Times New Roman" w:eastAsia="Times New Roman" w:cs="Times New Roman"/>
      <w:b/>
      <w:bCs/>
      <w:color w:val="000000"/>
      <w:spacing w:val="-7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13:00Z</dcterms:created>
  <dc:creator>Вячеслав Коцепчук</dc:creator>
  <dc:description/>
  <cp:keywords/>
  <dc:language>en-US</dc:language>
  <cp:lastModifiedBy>Вячеслав Коцепчук</cp:lastModifiedBy>
  <cp:lastPrinted>2014-11-21T15:27:00Z</cp:lastPrinted>
  <dcterms:modified xsi:type="dcterms:W3CDTF">2014-12-10T05:53:00Z</dcterms:modified>
  <cp:revision>5</cp:revision>
  <dc:subject/>
  <dc:title/>
</cp:coreProperties>
</file>