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ОЕ СОГЛА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у и промышленности строительных материал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ловской области на 2017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240" w:before="0" w:after="60"/>
        <w:rPr/>
      </w:pPr>
      <w:r>
        <w:rPr>
          <w:rFonts w:cs="Times New Roman" w:ascii="Times New Roman" w:hAnsi="Times New Roman"/>
          <w:sz w:val="28"/>
          <w:szCs w:val="28"/>
        </w:rPr>
        <w:t>г. Орел                                                            «____» _________________ 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Департамент строительства, </w:t>
      </w:r>
      <w:r>
        <w:rPr>
          <w:rFonts w:cs="Times New Roman" w:ascii="Times New Roman" w:hAnsi="Times New Roman"/>
          <w:sz w:val="27"/>
          <w:szCs w:val="27"/>
        </w:rPr>
        <w:t xml:space="preserve">топливно-энергетического комплекса, жилищно-коммунального хозяйства, транспорта и дорожного хозяйства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рловской области, в лице </w:t>
      </w:r>
      <w:r>
        <w:rPr>
          <w:rFonts w:cs="Times New Roman" w:ascii="Times New Roman" w:hAnsi="Times New Roman"/>
          <w:sz w:val="27"/>
          <w:szCs w:val="27"/>
        </w:rPr>
        <w:t>члена Правительства Орловской области – руководителя  Департамента строительства, топливно-энергетического комплекса, жилищно-коммунального хозяйства, транспорта и дорожного хозяйства Орловской област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лохина Дениса Анатольевича</w:t>
      </w:r>
      <w:r>
        <w:rPr>
          <w:rFonts w:cs="Times New Roman" w:ascii="Times New Roman" w:hAnsi="Times New Roman"/>
          <w:color w:val="000000"/>
          <w:sz w:val="27"/>
          <w:szCs w:val="27"/>
        </w:rPr>
        <w:t>, действующего на основании Положения о Департаменте строительства,</w:t>
      </w:r>
      <w:r>
        <w:rPr>
          <w:rStyle w:val="Docaccesstitle"/>
          <w:sz w:val="27"/>
          <w:szCs w:val="27"/>
        </w:rPr>
        <w:t xml:space="preserve"> </w:t>
      </w:r>
      <w:r>
        <w:rPr>
          <w:rStyle w:val="Docaccesstitle"/>
          <w:rFonts w:cs="Times New Roman" w:ascii="Times New Roman" w:hAnsi="Times New Roman"/>
          <w:sz w:val="27"/>
          <w:szCs w:val="27"/>
        </w:rPr>
        <w:t>топливно-энергетического комплекса, жилищно-коммунального хозяйства, транспорта и дорожного хозяйства Орловской област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утвержденного постановлением Правительства Орловской области от </w:t>
      </w:r>
      <w:r>
        <w:rPr>
          <w:rStyle w:val="Docaccesstitle"/>
          <w:rFonts w:cs="Times New Roman" w:ascii="Times New Roman" w:hAnsi="Times New Roman"/>
          <w:sz w:val="27"/>
          <w:szCs w:val="27"/>
        </w:rPr>
        <w:t>26 декабря 2014 года № 425 «</w:t>
      </w:r>
      <w:r>
        <w:rPr>
          <w:rFonts w:cs="Times New Roman" w:ascii="Times New Roman" w:hAnsi="Times New Roman"/>
          <w:sz w:val="27"/>
          <w:szCs w:val="27"/>
          <w:lang w:eastAsia="ru-RU"/>
        </w:rPr>
        <w:t>Об утверждении Положения о Департаменте строительства, топливно-энергетического комплекса, жилищно-коммунального хозяйства, транспорта и дорожного хозяйства Орловской области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ловская областная организация профсоюза работников строительства и промышленности строительных материалов в лице ее председателя  Гвоздевой Анны Александровны, действующе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на основан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Устав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офессионального союза работников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роительства и промышленности строительных материалов Российской Федерации (Профсоюз строителей России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утвержденного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ъездом Профсоюза 22 октября 2015 года, 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Ассоциация Саморегулируемая организация региональное отраслевое объединение работодателей «Орловское региональное объединение строителей» в лице исполнительного директора Шевлякова Валерия Владимировича, действующего на основании Устава, утвержденного решением внеочередного общего собрания членов СРО «ОРОС» (протокол      № 18 от 20 октября 2016 года)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дальнейшем именуемые «Стороны», заключили настоящее отраслевое Соглашение по строительству и промышленности строительных материалов на 2017-2020 годы в соответствии с </w:t>
      </w:r>
      <w:r>
        <w:rPr>
          <w:rFonts w:cs="Times New Roman" w:ascii="Times New Roman" w:hAnsi="Times New Roman"/>
          <w:sz w:val="27"/>
          <w:szCs w:val="27"/>
        </w:rPr>
        <w:t>Конституцией  Российской Федерации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рудовым кодексом Российской Федерации, Федеральным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законом Российской Федерации от 12 января         1996 года № 10-ФЗ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«О профессиональных союзах, их правах и гарантиях деятельности»,  Федеральным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коном Российской Федерац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«О специальной оценке условий труда» от  28 декабря 2013 года № 426-ФЗ, законом Орловской области «О социальном партнерстве в сфере труда в Орловской области»          от 6 июня 2016 года № 1950-ОЗ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глашением между Правительством Орловской области, Территориальным союзом организаций профсоюзов «Федерация профсоюзов Орловской области» и Объединением работодателей «Объединение промышленников и предпринимателей Орловской области» на 2017-2019 годы, Региональным соглашением о минимальной заработной плате в Орловской области от 2 февраля 2017 года № 2, Отраслевым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оглашением по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роительству и промышленности строительных материалов Российской Федерации на 2017-2020 годы от 28 апреля 2017 г., Регистрационный № 10/17-20 (ФОС)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1.1.  Соглашение направлено на развитие системы социального партнерства в строительном комплексе Орловской области, стимулирование эффективного труда и повышение безопасности труда в организ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2. Сторонами Соглашения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аботники в лице их представителя – Орловской областной организации профсоюза работников строительства и промышленности строительных материалов (далее - Профсоюз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- работодатели в лице их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едставителя –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Ассоциации Саморегулируемой организации регионального отраслевого объединения работодателей «Орловское региональное объединение строителей»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далее - Работодател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от исполнительных органов государственной власти Орловской области -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Департамент строительства, </w:t>
      </w:r>
      <w:r>
        <w:rPr>
          <w:rFonts w:cs="Times New Roman" w:ascii="Times New Roman" w:hAnsi="Times New Roman"/>
          <w:sz w:val="27"/>
          <w:szCs w:val="27"/>
        </w:rPr>
        <w:t>топливно-энергетического комплекса, жилищно-коммунального хозяйства, транспорта и дорожного хозяйства Орловской области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(далее -  Департамен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3. Соглашение распространяется н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аботодателей, являющихся членами Ассоциации Саморегулируемой организации регионального отраслевого объединения работодателей «Орловское региональное объединение строителей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- работодателей, присоединившихся к Соглашению после его заключения </w:t>
      </w:r>
      <w:r>
        <w:rPr>
          <w:rFonts w:cs="Times New Roman" w:ascii="Times New Roman" w:hAnsi="Times New Roman"/>
          <w:sz w:val="27"/>
          <w:szCs w:val="27"/>
          <w:lang w:eastAsia="ru-RU"/>
        </w:rPr>
        <w:t>(за исключением организаций, финансируемых из федерального, областного и местных бюджетов)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- всех работников, состоящих в трудовых отношениях с работодателями, на которых распространяется действие настоящего Соглашени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а работников организаций, находящихся в ведении Департамент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троительства, </w:t>
      </w:r>
      <w:r>
        <w:rPr>
          <w:rFonts w:cs="Times New Roman" w:ascii="Times New Roman" w:hAnsi="Times New Roman"/>
          <w:sz w:val="27"/>
          <w:szCs w:val="27"/>
        </w:rPr>
        <w:t>топливно-энергетического комплекса, жилищно-коммунального хозяйства, транспорта и дорожного хозяйства Орловской области</w:t>
      </w: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4. Стороны признают взаимную заинтересованность в улучшении материального и социального положения работников, устанавливают принципы сотрудничества на период действия Соглашения, порядок и способы их совместного ре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5. Условия, права и обязательства, установленные настоящим Соглашением, являются обязательными для Сторон, подписавших и присоединившихся к Соглашению, и должны быть учтены при заключении коллективных догово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6. Обязательства и гарантии, включенные в Соглашение, являются минимальными и не могут быть изменены в сторону снижения социальной экономической защищенности работников при заключении коллективных договоров в организ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7. Стороны признают необходимым заключение коллективных договоров в организациях всех форм собственности и обязуются оказывать коллективам, осуществляющим принципы социального партнерства, всестороннее содейств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8. Работодател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заключившие коллективные договоры или на которые распространяется действие Соглашения, обязаны по письменному заявлению работников, не являющихся членами профсоюза, ежемесячно перечислять на счет профсоюзной организации денежные средства в размере  не менее одного процента от начисленной  заработной платы указанных работников (ст. 377 ТК РФ,</w:t>
      </w:r>
      <w:r>
        <w:rPr>
          <w:rFonts w:eastAsia="Times New Roman" w:cs="Times New Roman" w:ascii="Times New Roman" w:hAnsi="Times New Roman"/>
          <w:color w:val="3366FF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.9.4 ФОС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9. Стороны признают, что в период действия Соглашения Профсоюз совместно оказывает организационное содействие в реализации принятых обязательств и в случае выполнения работодателем всех обязательств данного Соглашения не выступает организатором забастовок и других акций в соответствующе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10. Ни одна из сторон, заключивших Соглашение, не может в одностороннем порядке прекратить выполнение принятых на себя обязательств. В случае реорганизации договаривающихся сторон выполнение обязательств по Соглашению возлагается на правопреем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11. Стороны договорились довести настоящее Соглашение до сведения работода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12. К Соглашению могут присоединяться организации независимо от их организационно-правовых форм и места нахождения в порядке, предусмотренно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1.13. Соглашение вступает в силу со дня подписания и действует в течение 3-х лет. Стороны имеют право один раз продлить действие Соглашения на срок не более три год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. Общие положения об обязательствах Сторо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ороны настоящего Соглашения обязуются руководствоваться в своей деятельности основными принципами социального партнер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2.1. Департамент обязу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.1. Содействовать укреплению и развитию социального партнерства               в строительном комплексе Орловской области в рамках своих полномоч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.2. Осуществлять свою деятельность непосредственно и через подведомственные ему государственные  учреждения Орловской области, во взаимодействии с федеральными органами исполнительной власти и их территориальными органами, органами государственной власти субъектов Российской Федерации, органами местного самоуправления, общественными объединениями, Профсоюзом и иными организаци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1.3. Выходить с ходатайством к Губернатору Орловской области                       о награждении наградами Губернатора Орловской области и о представлении     к награждению государственными наград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2.1.4. Организовывыть конференции, семинары, выставки, конкурсы, профессиональный праздник «День строителя» и иные мероприятия                    в установленных сферах деятельности с участием предстовителей сторон Соглашения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2.2. Профсоюз обязу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2.1. Объединять и координировать деятельность первичных профсоюзных организаций по защите социально-трудовых, профессиональных прав                 и интересов работ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2.2. От имени работников инициировать коллективные переговоры                 по разработке и заключению Соглашения, организовывать и осуществлять контроль за его выполнени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2.3. Представлять и защищать интересы членов профсоюза, а также работников, не являющихся членами профсоюза в случае наделения                  их полномочиями, в порядке, предусмотренно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2.2.4. Обращаться в органы законодательной и исполнительной власти                с предложениями о принятии нормативных правовых актов касающихся трудовой сферы.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2.5. Осуществлять профсоюзный контроль за соблюдением работодателями трудового законодательства и других нормативных правовых актов, содержащих нормы трудового пра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2.6. Проводить независимую экспертизу условий труда и обеспечения безопасных условий работников организ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2.7. Принимать участие в расследовании несчастных случаев на производстве и профессиональных заболев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2.8.  Направлять требования к работодателям в случаях нарушения последними норм трудового законодательства, законодательства                          о профессиональных союз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2.2.9. Осуществлять контроль за своевременным перечислением Работодателями денежных средств, предусмотренных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. п. 1.8., 6.2.1., 6.2.3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настоящего Согла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2.10. Ежегодно участвовать в организации и проведении торжественного мероприятия, посвященного Дню стро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2.3. Работодатели обязу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3.1. Объединять и координировать деятельность работодателей по вопросам развития современного строи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3.2. Участвовать в разработке и реализации государственных программ Орловской области, направленных на социально-экономическое развитие строительной отрасли и смежных с ней отрас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3.3. Содействовать в реализации инвестиционных проектов, обобщении и распространении передового отечественного и зарубежного опыта, распространении новых технологий, прогрессивных методов организации труда и управления в области строительства и промышленности строительных материал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3.4. Участвовать в коллективных переговорах по разработке, заключению        и изменению Согла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3.5. Осуществлять контроль за выполнением обязательств Соглаш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3.6. Разрабатывать бизнес-планы организации, сметы на строительство и цены на продукцию с учетом затрат, связанных с выполнением гарантий                      и обязательств, установленных Соглаш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3.7. Оказывать содействие в создании объединения молодых работников организации путем оказания ему технической и финансовой поддерж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3.8. В соответствии со статьей 8 и 37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Т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дового кодекса Российской Федерации принимать локальные нормативные акты организации с учетом мнения (по согласованию) с выборным органом первичной профсоюзной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3. Обязательства Сторон в области развития строительного комплекса 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беспечения занятости работни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. Стороны обязу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.1. Ежегодно проводить конкурс на лучшую строительную организацию, предприятие промышленности строительных материалов по результатам работы за год с подведением итогов и награждением победителей ко Дню строи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.2. В целях повышения престижа высококвалифицированного труда работников строительных профессий, повышения производительности труда, пропаганды их достижений и передового опыта ежегодно проводить областные, а также участвовать в межрегиональных, всероссийских и международных конкурсах профессионального мастерства, в том числе с целью повышения уровня присутствия и представительства Орловской области на таких мероприят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3.2. Департамент обязу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3.2.1. Реализовывать на территории Орловской области единую государственную политику и осуществлять управление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рамках своих  полномоч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2.2.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Разрабатывать и обеспечивать реализацию государственных программ Орловской области, мероприятий по строительству, реконструкции                     и капитальному ремонту за счет  средств областного бюджета,                              в подведомственных сферах деятельности, в пределах своих полномочий. </w:t>
      </w:r>
      <w:r>
        <w:rPr>
          <w:rFonts w:eastAsia="Times New Roman" w:cs="Times New Roman" w:ascii="Times New Roman" w:hAnsi="Times New Roman"/>
          <w:b/>
          <w:color w:val="C0504D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3.3. Профсоюз обязу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3.1. Участвовать в организационной работе, направленной на укрепление дисциплины труда, рационального использования рабочего времени, повышение качества продукции и работы в организ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3.2. Предоставлять бесплатную консультативную и правовую помощь членам профсоюза по вопросам трудового и гражданского законодательства, занятости, предоставления льгот и гаран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3.4. Работодатели обязу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4.1. Принимать необходимые меры по улучшению экономического                    и финансового положения своих организаций, увеличению объема производства и повышению качества выпускаемой продукции и качества выполненных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3.4.2. Вести переговоры с первичной профсоюзной организацией                       по заключению коллективных договоров. Предоставлять выборному профсоюзному органу информацию для ведения переговоров по заключению коллективных договоров и проверки выполнения обязательств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4.3. Предусматривать в коллективных договорах мероприятия, направленные на обновление основных производственных фондов, на охрану труда,                на обеспечение занятости работников, на организацию профессиональной подготовки и переподготовки рабо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4.4. Совместно с первичной профсоюзной организацией разрабатывать мероприятия по социальной защите работников при проведении процедуры реорганизации, ликвидации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4.5. При принятии решения о сокращении численности или штата работников организации и возможном расторжении трудовых договоров с работниками сообщать об этом в письменной форме выборному профсоюзному органу первичной профсоюзной организации не позднее, чем за три месяца до начала проведения соответствующи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4.6. Проводить с профсоюзом взаимные консультации по проблемам занятости высвобождаемых работников, предоставления им социальных гарантий, определяя их в коллективном договоре. Считать массовым высвобождением работни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увольнение работников в связи с ликвидацией организации любой организационно-правовой формы и численностью работающих 15 и более челове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окращение численности или штата работников более чем на десять процентов списочного состава работников в течение одного календарного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4.7. Предоставлять работникам, предупрежденным о сокращении, до 8 часов    в неделю для самостоятельного поиска работы с сохранением средней заработной пл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4.8. Преимущественное право на оставление на работе при сокращении численности или штата работников, кроме случаев, предусмотренных ст. 179  Трудового кодекса Российской Федерации, предоставля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женщинам, имеющим детей в возрасте до 8 ле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аботникам, воспитывающим детей-инвали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аботникам из числа воспитанников детских дом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аботникам предпенсионного возраста (58 лет - мужчин, 53 года - женщин) при условии необходимости их пере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3.4.9. В целях обеспечения организаций квалифицированными кадрами организовывать на договорных началах подготовку, переподготовку                     и повышение квалификации работников на базе государственных образовательных учреждений, региональных учебных центрах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ключать договоры с учебными заведениями на подготовку кадров для отраслей строительного комплекса, и трудоустройство выпускников в свои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4.1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Оказывать содействие бюджетным образовательным учреждениям среднего профессионального образован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ля прохождения студентами производственной практики с последующим  трудоустройством после окончания обу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4.11. Осуществлять привлечение и использование иностранной рабочей силы в организациях при наличии вакантных рабочих мест на дефицитные профессии рабочих и специалистов с учетом мнения профсоюз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4.12. Признавать право работников на участие в управлении организацией непосредственно или через выборные профсоюзные органы в соответствии         с Трудовым кодексом Российской Федерации, другими законодательными          и нормативными правовыми актами, коллективным догово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4. Обязательства Сторон в области регулирования оплаты труда, обеспечения уровня жизни и гарантий социальной защищенности работ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4.1. Стороны обязу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4.1.1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беспечить уровень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жизн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 заработной платы работникам                         в соответствии с разделом 3 ФО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4.1.2. Принимать участие в организац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 проведен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культурно-массовых и спортивно-оздоровительных мероприятий, проводить согласованную политику в области социальной сфе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C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4.2. Профсоюз обязу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2.1. Содействовать урегулированию конфликтов, возникающих по вопросам соблюдения трудового законода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4.2.2. Осуществлять контроль за соблюдением трудового законодательств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2.3. В случае нарушения законодательства о труде обращаться в суды             по собственной инициативе, по просьбе членов профсоюза или других работников с заявлениями в защиту их трудовых прав и социальных гарант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2.4. Содействовать работодателям при подготовке материалов на областной Конкурс «Лучший коллективный договор год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4.3. Работодатели обязу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3.1. Устанавливать</w:t>
      </w:r>
      <w:r>
        <w:rPr>
          <w:rFonts w:eastAsia="Times New Roman" w:cs="Times New Roman" w:ascii="Times New Roman" w:hAnsi="Times New Roman"/>
          <w:b/>
          <w:color w:val="00B05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ботникам заработную плату в трудовых договорах           в соответствии с коллективным договором, региональным соглашением              о минимальной заработной плате в Орловской области, ФОС и настоящим Соглашени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3.2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истемы оплаты труда, системы доплат, надбавок стимулирующего характера, системы премирования, размеры тарифных ставок (окладов), межразрядные коэффициенты, а также нормы труда устанавливать                      в организации по согласованию с выборным органом первичной профсоюзной организации и закреплять в коллективных договор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3.3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Устанавливать фиксированный размер оплаты труда (тарифная ставка, оклад, должностной оклад) не ниже 70% размера заработной платы работника. Включать настоящее положение в коллективные договор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4.3.4. Предусматривать в коллективных договорах и обеспечивать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индексацию размеров заработной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латы в соответствии с ростом потребительских цен на товары и услуги в Орловской области</w:t>
      </w:r>
      <w:r>
        <w:rPr>
          <w:rFonts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3.5. Устанавливать в коллективных договора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а) выплаты стимулирующего характера з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рофессиональное мастерст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 особые достижения в профе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ноу-хау и изобретения в рамках профессиональных обязанностей и пр., размеры и условия начисления которых определяются коллективным договор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б) компенсационные выплаты, связанные с режимом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за совмещение профессий и должнос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азмер повышения оплаты труда за работу в вечернее время (с 18 часов           до 22 часов) устанавливать в размере не менее 20 % часовой тарифной ставки, оклада (должностного оклада), рассчитанного за каждый час работы в вечернее врем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азмер повышения оплаты труда за работу в ночное время (с 22 часов              до 6 часов) устанавливать в размере не менее 40% часовой тарифной ставки, оклада (должностного оклада), рассчитанного за каждый час работы в ночное врем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 выходные дни, праздничные дни, в сверхурочное время в размерах, не ниже предусмотренных законодательство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за вахтовый метод работы – 75% тарифной ставки или окла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оплата труда работников,  занятых на работах с вредными и (или) опасными условиями труд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на работах с вредными и (или) опасными условиями труда (подкласс 3.1) –       в размере 4 процента тарифной ставки (оклада), установленной для различных видов работ с нормальными условиями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на работах с вредными и (или) опасными условиями труда (подкласс 3.2 , 3.3, 3.4 и 4 класс) – в размере 6 – 24 процентов тарифной ставки (оклада),  установленной для различных видов работ с нормальными условиями труд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ечень конкретных работ, рабочих мест и размер доплат фиксируются            в коллективных договор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3.6. Выплачивать работникам вознаграждения за выслугу лет на основании положений, разрабатываемых в организации и согласованных с выборным органом первичной профсоюзной организации. Положения включать                  в коллективные догово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3.7. Обеспечить для работников, с которыми работодатель состоит в трудовых отношениях, условия и размеры вознаграждений за труд, установленные настоящим Соглаш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3.8. Не допускать задолженности по выплате заработной платы и уплате страховых взносов во внебюджетные фонды. Соблюдать установленные законодательством и коллективным договором сроки выплаты заработной платы, оплаты отпуска, выплат при увольн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3.9. Производить оплату простоя из расчета не ниже 2/3 средней заработной платы работника, если простой произошел по вине работод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3.10. При первых признаках ухудшения финансового положения организации информировать об этом выборный профсоюзный орг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3.11. Предоставлять социальные выплаты из средств работодателя (материальная помощь многодетным семьям, малообеспеченным, ветеранам труда, к юбилейным датам, дням рождения и прочие) в размерах, предусмотренных коллективным договор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3.12. Предоставлять ежегодные дополнительные оплачиваемые отпуска работникам, занятым на работах с вредными и (или) опасными условиях труда, работникам с ненормированным рабочим днем. Порядок и условия предоставления дополнительных отпусков определяются коллективными договорами или локальными нормативными актами, котоые принимаются           с учетом мнения выборного органа первичной профсоюзной организации. (Ст.116 ТК РФ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3.13. Работодатели с учетом своих производственных и финансовых возможностей могут самостоятельно устанавливать другие виды дополнительных отпус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5. Обязательства Сторон в области охраны труда и эколог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5.1. Стороны обязу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5.1.1. Обеспечивать реализацию основных направлений государственной политики в области охраны труда, признавая приоритетным направлением своей деятельности сохранение жизни и здоровья работников. Осуществлять техническую политику, направленную на обеспечение безопасных условий труд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1.2. Организовывать мероприятия по пропаганде и распространению передового опыта работы в сфере охраны труда, информировать работников      о вновь принимаемых нормативных актах по вопросам охраны труда и порядке их примен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1.3. Осуществлять взаимодействие с органами государственного контроля       и надзора по вопросам реализации ими на территории Орловской области надзорных и контрольных функций в сфере охраны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1.4. Рассматривать на совместных заседаниях вопрос о состоянии производственного травматизма и охраны труда в организациях строительного комплекса Орловской области и обеспечивать выполнение принятых ре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5.2. Департамент  обязу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2.1. Осуществлять проведение градостроительной политики в сфере строительства направленной на обеспечение безопасных условий труда             на территории Орловской области, в рамках входящих в компетенцию Департамен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5.2.2. Не допускать строительство объектов федерального и местного значения, которые могут оказать негативное воздействие на окружающую среду               на территории Орловской обла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5.3. Профсоюз обязу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5.3.1. Осуществлять контроль за состоянием охраны труда, соблюдением законодательных и нормативных правовых актов, а также выполнением условий коллективного договора и Соглаше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3.2. Обращаться в соответствующие органы с требованием о привлечении        к ответственности лиц, виновных в нарушении законов и иных актов, содержащих нормы трудового права, сокрытии фактов несчастных случаев       на производств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5.3.3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уществлять защиту интересов работников (в т.ч. в судебных органах), пострадавших от несчастных случаев на производстве или получивших профессиональное заболевание, а также членов их семей при потере кормильц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5.3.4. Проводить консультации по охране труда и безопасным условиям труда председателей первичных профсоюзных организаций, членов комиссий            по охране труда, уполномоченных  (доверенных) лиц профсоюз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5.3.5. Принимать участие в расследовании несчастных случаев на производстве и профессиональных заболеваний. Осуществлять учет и анализ производственного травматизма и профессиональных заболеваний                       в организациях состоящих на профсоюзном учет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5.3.6. Изучать и обобщать передовой опыт работы в области охраны труд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5.3.7. Принимать участие в организации и проведении смотра-конкурса            на лучшее  состояние условий охраны труда на предприятиях, смотрах-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курса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на звание «Лучший уполномоченный по охране труда Профсоюза строителей России», «Лучший уполномоченный по охране труда Федерации профсоюзов  Орловской области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5.4. Работодатели обязу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4.1. Обеспечивать приоритет жизни и здоровья работников по отношению        к результатам производственной деятельности. При организации и проведении работ добиваться минимального воздействия их результата на общую экологическую ситуацию, ухудшающую здоровье работников при выполнении работ. Сохранять рабочие места на время приостановки работы организации (цеха, участка и т.д.) для устранения нарушений, связанных с угрозой их жизни и здоровью. Проводить анализ производственного травматизма и планов мероприятий по улучшению охраны тру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4.2. Обеспечивать безопасные условия труда на рабочих местах, контролировать правильность применения средств индивидуальной                    и коллективной защиты и т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4.3. Не допускать случаев ликвидации отделов (специалистов) охраны труда на предприят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5.4.4. Разрабатывать мероприятия по профилактике травматизма и улучшению условий труда, включать их в соглашения по охране труда и финансировать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размере не менее 0,2 процента от суммы затрат на производство продукции (работ, услуг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5.4.5. В целях обоснования предоставления работникам гарантий и компенсаций за работу с вредными и (или) опасными условиями труда проводить специальную оценку условий труда и обеспечивать предоставление указаных гарантий и компенсаций в соответствии с действующим законодательством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4.6. Обучать безопасным методам и приемам выполнения работ, проверять знания работникам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требований охраны труда, не допускать к работе лиц,         не прошедших в установленном порядке указанное обучение, инструктаж, стажировку и проверку знаний охраны тру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5.4.7. Обеспечивать за счет собственных средств, приобретение и выдачу работникам, занятым на работах с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редными и (или) опасными условиями труда, а также на работах, выполняемых в особых температурных условиях или связанных с загрязнением, специальной одежды, специальной обуви и других средств индивидуальной защиты, смывающих и обезвреживающих средств,       в соответствии с установленными нормами. Категории работников и нормы выдачи специальной одежды и специальной обуви и средств индивидуальной защиты определяются в коллективных договор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4.8. Обеспечить выдачу работникам бесплатно и в соответствии                         с установленными нормами молока или других равноценных продуктов             на работах с вредными и (или) опасными условиями труда. Категории работников и нормы отражаются в коллективном договоре. Организовывать на предприятиях и строительных объектах горячее питание для рабо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4.9. Компенсировать работникам при утрате трудоспособности в результате несчастных случаев на производстве или профессионального заболевания наряду с выплатой возмещения ущерба здоровью и единовременного пособия, расходов на лечение, протезирование, уход за инвалидом и пр. Порядок компенсации средств на лечение и восстановление профессиональной пригодности фиксируется в коллективном договор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4.10. Оплачивать семье работника, погибшего в результате несчастного случая на производстве, все расходы, связанные с погреб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4.11. Проводить страхование работников от несчастных случаев на производстве за счет средств работодат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4.12. Обеспечивать санитарно-бытовое обслуживание работ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4.13. Производить за счет собственных средств обязательные периодические медицинские осмотры работников с сохранением за ними места работы              и среднего заработка на время его прохождения медицинского осмотра; компенсировать затраты работника на проведение предварительного (при поступлении на работу) медицинского осмотра после его оформления на работ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4.14. Сообщать в порядке, установленном Трудовым кодексом РФ, обо всех происшедших на производстве смертельных, групповых и тяжелых несчастных случаях. Разрабатывать мероприятия по предупреждению несчастных случаев на производстве. Расследование всех несчастных случаев проводить совместно с представителями выборных профсоюзных органов организаций, расследование групповых, тяжелых и смертельных несчастных случаев -             с представителем Профсоюз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4.15. Создавать совместно с выборными профсоюзными органами                     в организациях комиссии по охране труда и здоровья, решение которых является обязательным для работодате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5.4.16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уществлять доплату уполномоченным (доверенным) лицам профсоюза по охране труда в размере 20 процентов от их фиксированного размера оплаты  труда. Предоставлять членам комиссии по охране труда и уполномоченным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(доверенным) лицам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фсоюз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по охране труда, избранным от трудовых коллективов, свободное (но не менее двух часов в неделю) время с оплатой       по среднему заработку и дополнительно два оплачиваемых дня к отпуску. Обеспечивать им свободный доступ на производственные объекты, участки, рабочие места для проведения проверок соблюдения правил охраны труда, промышленной санитарии и правил эксплуатации машин и механизм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6. Обязательства и права Сторон в области профсоюзных прав и гаран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6.1 Стороны обязу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1.1. Департамент и Работодатели  признают право Профсоюза на защиту коллективных, социально-трудовых и иных прав работников, получение информации от работодателей о численном составе работников, системе оплаты труда в организации, задолженности по выплате заработной платы, охране труда,  экологии, о проведении мероприятий по сокращению численности или штата работников, а также создании дополнительных рабочих мест и п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6.1.2. Департамент 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ботодатели до принятия нормативных актов                   по социально-экономическим вопросам, затрагивающих интересы работников, проводят предварительное согласование с профсоюзом в целях выработки наиболее обоснованных реш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6.2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Работодатели обязуютс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на основании Федерального закона Российской Федерации от 12 января 1996 года № 10-ФЗ «О профессиональных союзах,       их правах и гарантиях деятельности»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2.1. Ежемесячно бесплатно перечислять на расчетный счет профсоюза членские профсоюзные взносы из заработной платы работников на основании их письменных заявлений  одновременно с даты, установленной для окончательного расчета с Работниками по заработной плате за текущий месяц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6.2.2. Безвозмездно предоставлять в пользование первичной профсоюзной организации, объединяющей работников работодателя отремонтированное, оборудованное, отапливаемое, электрифицированное помещение с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муществ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мебелью,  которая должна обеспечивать полноценные рабочие места для каждого члена выборного органа первичной профсоюзной организации и места для проведения заседаний, хранения документ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ерсональными компьютерами, подключенными средствами связи, включая телефон и факс, междугородним номером и сетью Интернет (с оплачиваемыми организацией), копировальным аппарат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оизводить за счет организации уборку и ремонт помещений, предоставленных первичной профсоюзной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беспечивать печатание и размножение материалов для выборного органа профсоюзной организации и проведения общих собраний (конференц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2.3. Ежемесячно производить отчисления денежных средств первичной профсоюзной организации на проведение социально-культурной и иной работы в размере не менее 0,3% от месячного фонда оплаты труда организации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6.2.4. </w:t>
      </w:r>
      <w:r>
        <w:rPr>
          <w:sz w:val="27"/>
          <w:szCs w:val="27"/>
        </w:rPr>
        <w:t xml:space="preserve">В соответствии со ст. 25-27 Федерального закона Российской </w:t>
      </w:r>
      <w:r>
        <w:rPr>
          <w:color w:val="000000"/>
          <w:sz w:val="27"/>
          <w:szCs w:val="27"/>
        </w:rPr>
        <w:t xml:space="preserve">Федерации от 12 января 1996 года № 10-ФЗ </w:t>
      </w:r>
      <w:r>
        <w:rPr>
          <w:sz w:val="27"/>
          <w:szCs w:val="27"/>
        </w:rPr>
        <w:t xml:space="preserve">«О профессиональных союзах, их правах           и гарантиях деятельности» предоставлять гарантии работникам, входящим        и избранным (делегированным) в состав выборных органов профсоюзной организации. 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>6.2.5. Предоставлять выборному органу первичной профсоюзной организации информацию, затрагивающую интересы трудового коллектива, работников        и профсоюзной организации.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2.6. Обеспечивать участие членов выборного органа первичной профсоюзной организации в работе общих собраний (конференций) работников, собраний акционеров, рабочих заседаниях по вопросам экономического и социального развития организации, трудовых арбитражей, комиссий по разрешению трудовых споров и конфликтов.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2.7. Не издавать приказы, распоряжения или совершать другие действия, нарушающие права и препятствующие деятельности профсоюзных организаций.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.2.8. Предоставлять членам выборного органа первичной профсоюзной организации, не освобожденным от основной работы, свободное время               с сохранением среднего заработка для выполнения общественных обязанностей </w:t>
      </w:r>
      <w:r>
        <w:rPr>
          <w:sz w:val="27"/>
          <w:szCs w:val="27"/>
        </w:rPr>
        <w:t>(не менее двух дней в месяц).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2.9. Оплачивать членам выборного органа первичной профсоюзной организации командировочные расходы для участия их в работе и подготовке конференций, собраний, заседаний органов управления профсоюзных организаций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>6.2.10. В соответствии со</w:t>
      </w:r>
      <w:r>
        <w:rPr>
          <w:rStyle w:val="Appleconvertedspace"/>
          <w:color w:val="000000"/>
          <w:sz w:val="27"/>
          <w:szCs w:val="27"/>
        </w:rPr>
        <w:t> 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атьей 377</w:t>
        </w:r>
      </w:hyperlink>
      <w:r>
        <w:rPr>
          <w:sz w:val="27"/>
          <w:szCs w:val="27"/>
        </w:rPr>
        <w:t xml:space="preserve"> </w:t>
      </w:r>
      <w:r>
        <w:rPr>
          <w:rStyle w:val="Appleconvertedspace"/>
          <w:sz w:val="27"/>
          <w:szCs w:val="27"/>
        </w:rPr>
        <w:t> </w:t>
      </w:r>
      <w:r>
        <w:rPr>
          <w:color w:val="000000"/>
          <w:sz w:val="27"/>
          <w:szCs w:val="27"/>
        </w:rPr>
        <w:t>Трудового кодекса Российской Федерации ежемесячно за счет собственных средств может оплачивать труд руководителя выборного органа первичной профсоюзной организации                 в размерах, установленных коллективным договор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6.3. Профсоюз обязуется: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6.3.1. Для осуществления контроля за выполнением соглашений                           и коллективных договоров, соблюдения трудового законодательства </w:t>
      </w:r>
      <w:r>
        <w:rPr>
          <w:sz w:val="27"/>
          <w:szCs w:val="27"/>
        </w:rPr>
        <w:t>Профсоюз</w:t>
      </w:r>
      <w:r>
        <w:rPr>
          <w:color w:val="3366FF"/>
          <w:sz w:val="27"/>
          <w:szCs w:val="27"/>
        </w:rPr>
        <w:t xml:space="preserve"> </w:t>
      </w:r>
      <w:r>
        <w:rPr>
          <w:sz w:val="27"/>
          <w:szCs w:val="27"/>
        </w:rPr>
        <w:t>и его</w:t>
      </w:r>
      <w:r>
        <w:rPr>
          <w:color w:val="000000"/>
          <w:sz w:val="27"/>
          <w:szCs w:val="27"/>
        </w:rPr>
        <w:t xml:space="preserve"> правомочные представители имеют право беспрепятственно посещать организации </w:t>
      </w:r>
      <w:r>
        <w:rPr>
          <w:sz w:val="27"/>
          <w:szCs w:val="27"/>
        </w:rPr>
        <w:t>и знакомиться со сведениями</w:t>
      </w:r>
      <w:r>
        <w:rPr>
          <w:color w:val="3366FF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 социально-трудовым вопросам      в пределах своей компетенции.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4"/>
        <w:shd w:fill="FFFFFF" w:val="clear"/>
        <w:spacing w:before="0" w:after="0"/>
        <w:jc w:val="center"/>
        <w:rPr/>
      </w:pPr>
      <w:r>
        <w:rPr>
          <w:sz w:val="27"/>
          <w:szCs w:val="27"/>
        </w:rPr>
        <w:t xml:space="preserve">7. </w:t>
      </w:r>
      <w:r>
        <w:rPr>
          <w:color w:val="000000"/>
          <w:sz w:val="27"/>
          <w:szCs w:val="27"/>
        </w:rPr>
        <w:t xml:space="preserve">Обязательства и права Сторон в области обеспечения взаимодействия и развития социального партнерства </w:t>
      </w:r>
    </w:p>
    <w:p>
      <w:pPr>
        <w:pStyle w:val="Heading4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kstob"/>
        <w:shd w:fill="FFFFFF" w:val="clear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1 Стороны  обязуются: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>7.1.1. Осуществлять организационные мероприятия, направленные на развитие социального партнерства, решение вопросов и проблем, связанных с защитой     и реализацией социально-экономических интересов работников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>7.1.2. Официально информировать друг друга о принимаемых решениях             и нормативных актах по включенным в Соглашение социально-экономическим вопросам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>7.1.3. Способствовать созданию первичных профсоюзных организаций               в организациях отрасли. Содействовать профсоюзу в его деятельности, признавать за первичными профсоюзными организациями преимущественное право на ведение переговоров по заключению коллективных переговоров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color w:val="000000"/>
          <w:sz w:val="27"/>
          <w:szCs w:val="27"/>
        </w:rPr>
        <w:t>7.1.4. Обеспечить заключение коллективных договоров в организациях               и их уведомительную регистрацию.</w:t>
      </w:r>
    </w:p>
    <w:p>
      <w:pPr>
        <w:pStyle w:val="Tekstob"/>
        <w:shd w:fill="FFFFFF" w:val="clear"/>
        <w:spacing w:before="0" w:after="0"/>
        <w:jc w:val="both"/>
        <w:rPr/>
      </w:pPr>
      <w:r>
        <w:rPr>
          <w:sz w:val="27"/>
          <w:szCs w:val="27"/>
        </w:rPr>
        <w:t>7.1.5. Стороны могут вносить</w:t>
      </w:r>
      <w:r>
        <w:rPr>
          <w:color w:val="000000"/>
          <w:sz w:val="27"/>
          <w:szCs w:val="27"/>
        </w:rPr>
        <w:t xml:space="preserve"> изменения и дополнения в Соглашение в порядке, установленном Соглашением. Изменения и дополнения считаются действительными после подписания Сторонами.  Информирование организаций строительного комплекса об изменениях и дополнениях в настоящее Соглашение осуществляется Сторонами  </w:t>
      </w:r>
      <w:r>
        <w:rPr>
          <w:sz w:val="27"/>
          <w:szCs w:val="27"/>
        </w:rPr>
        <w:t>через газеты  «Профсоюзный вестник»,  «Орловская правда» и размещение информации на сайтах сторон.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6. Профсоюз и Работодатели обязуются участвовать в повышении правовой грамотности работников в сфере социального партнерства и в укреплении защиты конституционных прав работников.</w:t>
      </w:r>
    </w:p>
    <w:p>
      <w:pPr>
        <w:pStyle w:val="Tekstob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7.1.7. Контроль за выполнением настоящего Соглашения осуществляют Стороны Соглашения, трехсторонняя комиссия по регулированию социально-трудовых отношений, соответствующие органы по труду.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8. Сторона, не исполнившая какое-либо из обязательств, установленных настоящим Соглашением,  либо исполнившая его ненадлежащим образом, несет ответственность в соответствии с  законодательством.</w:t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2"/>
      </w:tblGrid>
      <w:tr>
        <w:trPr/>
        <w:tc>
          <w:tcPr>
            <w:tcW w:w="47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 Правительства Орловской области – руководитель Департамента  строительства, топливно-энергетического комплекса, жилищно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мунального хозяйства, транспорта и дорожного хозяйства Орловской области</w:t>
              <w:tab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 Д. А. Блохин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«____»  ________________ 2017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едседатель Орловской областной организации профсоюза работников строительства и промышленности строительных материалов                       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А. А. Гвоздева                                                                                             «____»  ________________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 работодател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полнительный директор Ассоциации Саморегулируемой организации регион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раслевого объединения работодателей «Орловское региональное объединение строителей»  (СРО «ОРОС»)                                                                         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 В. В. Шевляков                                                                   «____»________________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Teksto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kstob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 xml:space="preserve">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Docaccesstitle">
    <w:name w:val="docaccess_titl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ostanovlenija/z1w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5:42:00Z</dcterms:created>
  <dc:creator>asu</dc:creator>
  <dc:description/>
  <cp:keywords/>
  <dc:language>en-US</dc:language>
  <cp:lastModifiedBy>asu</cp:lastModifiedBy>
  <cp:lastPrinted>2017-06-05T16:56:00Z</cp:lastPrinted>
  <dcterms:modified xsi:type="dcterms:W3CDTF">2017-07-06T15:42:00Z</dcterms:modified>
  <cp:revision>2</cp:revision>
  <dc:subject/>
  <dc:title>РЕГИОНАЛЬНОЕ ОТРАСЛЕВОЕ СОГЛАШЕНИЕ</dc:title>
</cp:coreProperties>
</file>