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Уважаемые делегаты!</w:t>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егодняшняя ХХ конференция завершает очередную отчетно-выборную кампанию в областной профсоюзной организации, которая согласно Уставу нашего Общероссийского профсоюза работников жизнеобеспечения, проводится один раз в пять лет, чтобы проанализировать сделанное, определить проблемы, наметить пути дальнейших действий, избрать руководящие органы на очередной срок.</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ногие из вас были делегатами прошлой конференции и наверное как и я, не заметили как быстро прошла «пятилетк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Да и как ее заметить, когда не только каждый год, но и каждый месяц в стране, в области, в коллективах происходили события, которые требовали не только внимания, но и конкретных действий со стороны обкома профсоюза, председателей первичных профсоюзных организаций. Ведь профсоюз – это конкретные люди, и защита их социально-экономических интересов во все времена была, есть и будет основной его целью.</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ремя отчетного периода было, мягко говоря, непростым.</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государстве, обслуживающем в основном интересы олигархического капитала, стремление профсоюзов к равноправному и равноценному социальному партнерству встречает ярое сопротивление, рост количества нападок со стороны представителей бизнеса на профсоюзные организации, открытых препятствий работодателей свободному объединению работников, безнаказанное невыполнение обязательств коллективных договоров и тарифных соглашений, стремление снизить социальные гарантии трудящимся вопреки действующему законодательству.</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Эти явления и определили стиль, формы и методы работы обкома профсоюза, первичных профсоюзных организаций.</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силу законодательных возможностей, в условиях бесконечной реструктуризации и приватизации предприятий в ходе реформирования жилищно-коммунального комплекса, фактического уничтожения системы бытового обслуживания, разорения предприятий местной промышленности мы настойчиво противодействовали негативным процессам.</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 этой целью развивали социальный диалог и социальное партнерство с органами законодательной и исполнительной власти всех уровней, работодателям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траслевые тарифные соглашения и коллективные договоры обеспечивали необходимую правовую базу для защиты трудовых прав и социально-экономических интересов членов  профсоюза.</w:t>
      </w:r>
    </w:p>
    <w:p>
      <w:pPr>
        <w:pStyle w:val="Normal"/>
        <w:spacing w:lineRule="auto" w:line="360"/>
        <w:ind w:right="-1" w:firstLine="709"/>
        <w:jc w:val="both"/>
        <w:rPr/>
      </w:pPr>
      <w:r>
        <w:rPr>
          <w:rFonts w:cs="Times New Roman" w:ascii="Times New Roman" w:hAnsi="Times New Roman"/>
          <w:sz w:val="28"/>
          <w:szCs w:val="28"/>
        </w:rPr>
        <w:t>Обком профсоюза с этой целью вел методическую работу, разрабатывая, перерабатывая (в связи с изменениями в законодательстве) макет коллективного договора; организационную, отслеживая сроки окончания и заключения новых, их регистрацию, собирая копии для распространения опыта лучших, особенно среди новых организаций и председателей первичных профсоюзных организаций.</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итоге в 68% первичных профсоюзных организациях коллективные договоры являются действительными нормативными актами, обеспечивая действия в организации, оплате, охране труда и гарантии социальной защиты прежде всего в области социального, медицинского, пенсионного обеспечени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аиболее активно эта работа проводилась в ОАО «Ореоблэнерго», МПП ВКХ «Орелводоканал», Водоконалах городов Мценск и Ливны, МУП «Зеленстрой», Гостиничный комплекс «Орел-Отель», ОАО «Снежинка», ООО «Металлоштамп» (председатели первичных профсоюзных организаций Ставцев М.С., Воронова Н.В., Полонников М.И., Яхонтова Н.Н., Можина Т.И., Ефимова Т.В., Ашихмина В.И., Коргина А.В.).</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еимоверно много времени обком профсоюза потратил на борьбу с службой по тарифам областной администрации, чтобы в утвержденных на территории области тарифах на услуги ЖКХ заработная плата утверждалась на основе общероссийского тарифного соглашения. </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Чего только не пришлось испробовать!</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стречи на многочисленных семинарах, акциях протеста, обращения в правительство области, наконец, в Федеральную службу по тарифам. Позиция обкома профсоюза однозначна и неприклонна: регулирование тарифа не должно идти за счет экономии заработной платы, что было характерно для действий этой службы.</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целом труды не пропали даром: отраслевое тарифное соглашение по ЖКХ наконец стало приниматься как нормативный документ, если его представляет сама организация.</w:t>
      </w:r>
    </w:p>
    <w:p>
      <w:pPr>
        <w:pStyle w:val="Normal"/>
        <w:spacing w:lineRule="auto" w:line="360"/>
        <w:ind w:right="-1" w:firstLine="709"/>
        <w:jc w:val="both"/>
        <w:rPr/>
      </w:pPr>
      <w:r>
        <w:rPr>
          <w:rFonts w:cs="Times New Roman" w:ascii="Times New Roman" w:hAnsi="Times New Roman"/>
          <w:sz w:val="28"/>
          <w:szCs w:val="28"/>
        </w:rPr>
        <w:t xml:space="preserve">Это позволило увеличить тарифную ставку рабочего </w:t>
      </w:r>
      <w:r>
        <w:rPr>
          <w:rFonts w:cs="Times New Roman" w:ascii="Times New Roman" w:hAnsi="Times New Roman"/>
          <w:sz w:val="28"/>
          <w:szCs w:val="28"/>
          <w:lang w:val="en-US"/>
        </w:rPr>
        <w:t>I</w:t>
      </w:r>
      <w:r>
        <w:rPr>
          <w:rFonts w:cs="Times New Roman" w:ascii="Times New Roman" w:hAnsi="Times New Roman"/>
          <w:sz w:val="28"/>
          <w:szCs w:val="28"/>
        </w:rPr>
        <w:t xml:space="preserve"> разряда с 3500 рублей в 2009 году до 7391 рублей в 2014 году.</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о не только служба по тарифам экономила на зарплате работников. Основные «экономщики» - это работодател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смотря на постоянное информирование их обкомом профсоюза об отраслевых тарифных соглашениях,  большинство, ссылаясь на тяжелое финансовое положение, изношенность основных фондов, что действительно имеет место, рост заработной платы осуществляют мизерными долями – 5-7%. И хотя средняя зарплата в ЖКХ составляет всего 15 тыс.рублей за 5 лет она выросла на 45% , остается ниже средней по области (20,6 тыс.рублей) на 25-30%. Средняя зарплата в бытовом обслуживании составляет 9-10 тыс.рублей, рост за 5 лет - 34%.</w:t>
      </w:r>
    </w:p>
    <w:p>
      <w:pPr>
        <w:pStyle w:val="Normal"/>
        <w:spacing w:lineRule="auto" w:line="360"/>
        <w:ind w:right="-1" w:firstLine="709"/>
        <w:jc w:val="both"/>
        <w:rPr/>
      </w:pPr>
      <w:r>
        <w:rPr>
          <w:rFonts w:cs="Times New Roman" w:ascii="Times New Roman" w:hAnsi="Times New Roman"/>
          <w:sz w:val="28"/>
          <w:szCs w:val="28"/>
        </w:rPr>
        <w:t>Следует признать, что всех перечисленных превентивных мер оказалось недостаточно, чтобы существенно улучшить экономическое положение работников, так как рост цен даже на жизненно необходимые  продовольственные и промышленные товары, лекарства, все виды услуг значительно перекрывают небольшой рост зарплаты.</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традным явлением стала ситуация с отсутствием задержки заработной платы. Исключением была ситуация в МУП совхоз «Коммунальник», когда руководителем была Балашова, зарплата не выплачивалась по три месяца. Обкомом профсоюза оказывалась юридическая помощь обратившимся работникам – членам профсоюза по подаче исков в суд, и естественно они через судебные решения получили не только зарплату, но и выплаты за моральный ущерб, компенсации за задержку.</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Также обком профсоюза через обращение к депутатам горсовета, к мэру г.Орла добился освобождения такого горе руководителя от должност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озникали отдельные ситуации в МУП «Спецавтобаза по санитарной очистке города Орла». Обком профсоюза и тут не стоял в стороне. Именно по обращению обкома в мэрию была повышена зарплата ИТР, которая не индексировалась более 2-х лет, вследствие убыточности предприятия. Да и недавнее погашение задержки заработной платы не обошлось без обкома профсоюз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 сожалению, драматическая ситуация на сегодняшний день сложилась в МУКП «Ливенское», некогда стабильно работающем коллективе, ведущим ответственные работы по благоустройству города Ливны. Задержка зарплаты стала в нем системой из-за долгов Ливенской администрации, которая, к сожалению, в нарушение закона, даже не соизволила дать ответ на наше обращение.</w:t>
      </w:r>
    </w:p>
    <w:p>
      <w:pPr>
        <w:pStyle w:val="Normal"/>
        <w:spacing w:lineRule="auto" w:line="360"/>
        <w:ind w:right="-1" w:firstLine="709"/>
        <w:jc w:val="both"/>
        <w:rPr/>
      </w:pPr>
      <w:r>
        <w:rPr>
          <w:rFonts w:cs="Times New Roman" w:ascii="Times New Roman" w:hAnsi="Times New Roman"/>
          <w:sz w:val="28"/>
          <w:szCs w:val="28"/>
        </w:rPr>
        <w:t>Долги бюджетных организаций, особенно медицины и народного образования, населения области все больше становятся базой не просто плохого финансового состояния предприятий ЖКХ, отрицательно влияющей на замедление роста заработной платы, но и источником, если не банкротного, но предбанкротного состояния. Ни одну продукцию бесплатно не выдают, а вот жилищно-коммунальные услуги оказалось можно.</w:t>
      </w:r>
    </w:p>
    <w:p>
      <w:pPr>
        <w:pStyle w:val="Normal"/>
        <w:spacing w:lineRule="auto" w:line="36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ло не только в сложной технологии, а прежде всего в российском законодательстве, переложившем ответственность неплательщиков на добросовестных потребителей, которые теперь платят не только за себя, но и за «того парн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этому в новом периоде нашим руководящим органам, особенно ФНПР, так как это общероссийская проблема, необходимо проявить инициативу по внесению серьезных изменений в действующие нормативные документы по оплате услуг ЖКХ, чтобы не страдали более 2 млн. работников системы, добросовестные наши члены профсоюза, а уголовную ответственность несли те, кто пользуется и не платит.</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системе трудовых отношений обком профсоюза немалое внимание уделял соблюдению законодательства по режиму рабочего времени, выплате компенсации за вредные и тяжелые условия труда, работу в ночное время, так как в силу особенности отрасли ЖКХ это жизненно необходимо.</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Для этого особенно контролировалось включение данных вопросов в разделы коллективных договоров, анализировались при посещении коллективов, встречах с работодателями.</w:t>
      </w:r>
    </w:p>
    <w:p>
      <w:pPr>
        <w:pStyle w:val="Normal"/>
        <w:spacing w:lineRule="auto" w:line="360"/>
        <w:ind w:right="-1" w:firstLine="709"/>
        <w:jc w:val="both"/>
        <w:rPr/>
      </w:pPr>
      <w:r>
        <w:rPr>
          <w:rFonts w:cs="Times New Roman" w:ascii="Times New Roman" w:hAnsi="Times New Roman"/>
          <w:sz w:val="28"/>
          <w:szCs w:val="28"/>
        </w:rPr>
        <w:t>Поскольку в отчетном периоде жалоб и обращений по этим вопросам не поступало, можно судить о фактическом исполнении действующего законодательства в организациях. Во многих коллективах, но далеко не во всех. И отсутствие официальных жалоб еще не повод нам успокаиватьс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ак известно, профсоюзам законодательно представлено право общественного контроля за состоянием условий и охраны труд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Для нас это особенно важно, так как немалое число работников связанно с большими физическими перегрузками, пониженными и повышенными температурами, сварочными аэрозолями, повышенным уровнем шума и вибрации, действующими электроустановками, управлением транспорта, химическими препаратами и т.д.</w:t>
      </w:r>
    </w:p>
    <w:p>
      <w:pPr>
        <w:pStyle w:val="Normal"/>
        <w:spacing w:lineRule="auto" w:line="360"/>
        <w:ind w:right="-1" w:firstLine="709"/>
        <w:jc w:val="both"/>
        <w:rPr/>
      </w:pPr>
      <w:r>
        <w:rPr>
          <w:rFonts w:cs="Times New Roman" w:ascii="Times New Roman" w:hAnsi="Times New Roman"/>
          <w:sz w:val="28"/>
          <w:szCs w:val="28"/>
        </w:rPr>
        <w:t>Ситуация, складывающаяся на предприятиях наших отраслей с постоянным преобразованием и банкротством предприятий, не способствует улучшению охраны труд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Главная опасность – это износ основных производственных фондов, который уже по официальной статистике достиг более 60%.</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тсюда аварии, работа на полуразрушенных зданиях, подземных коммуникациях.</w:t>
      </w:r>
    </w:p>
    <w:p>
      <w:pPr>
        <w:pStyle w:val="Normal"/>
        <w:spacing w:lineRule="auto" w:line="360"/>
        <w:ind w:right="-1" w:firstLine="709"/>
        <w:jc w:val="both"/>
        <w:rPr/>
      </w:pPr>
      <w:r>
        <w:rPr>
          <w:rFonts w:cs="Times New Roman" w:ascii="Times New Roman" w:hAnsi="Times New Roman"/>
          <w:sz w:val="28"/>
          <w:szCs w:val="28"/>
        </w:rPr>
        <w:t>В ряде коллективов с участием профсоюзных организаций (а часть председателей первичных организаций Анисимова В.А., Арбеньева В.Н., Иванова Т.Л. сами являются инженерами по охране труда), проводится немалая работа и тратятся большие средства. Это ОАО «Ореоблэнерго» - постоянный призер областного смотра-конкурса, МПП ВКХ «Орелводоканал», Водоконалы г.г.Мценск и Ливны, МУП «Зеленстрой», ООО «Орелтеплогаз», МУП «Бытовик» Новая Деревн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о даже при этой ситуации в отчетном периоде в МПП ВКХ «Орелводоканал» произошел трагический случай, когда одновременно погибли три человека в силу халатности администрации подразделения в организации работы: опасное помещение, в котором не велись работы, не было перекрыто, а недисциплинированность одного работника, который в силу должностных обязанностей и по должности не должен был там находиться, повлекла гибель еще двух, поспешивших ему на помощь без средств защиты.</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храна труда – это та область, где, в первую очередь необходимо сотрудничество социальных партнеров, чтобы не допустить усугубления неблагоприятных ситуаций с состоянием условий охраны труда. А они внушают серьезные опасени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Число пострадавших от несчастных случаев на производстве составило за отчетный период 6 человек, в т.ч. со смертельным исходом 3 человека, тяжелые травмы получил 1 человек.</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мало примеров нарушений действующего законодательства имеется в обеспечении спецодеждой, индивидуальными средствами защиты, предоставлении дополнительных отпусков.</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смотря на постоянное рассмотрение вопросов охраны труда на ежегодных семинарах, проводимых обкомом профсоюза совместно с управлением труда, Рострудинспекцией, надо признать, что нам не удалось организовать работу профсоюзных организаций в соответствии с возможностями, предоставленными Трудовым кодексом.</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мало профсоюзных организаций при недостаточной требовательности обкома профсоюза самоустранились от реализации широких прав общественного контроля, о чем свидетельствует факт неучастия нашего профсоюза в областном смотре-конкурсе на лучшего уполномоченного по охране труда, проводимого Федерацией профсоюза области. Как в «глухую стену» наталкивается обращение обкома профсоюза заняться подбором людей в состав уполномоченных, чтобы они осуществляли общественный контроль за охраной труда на своих производственных участках, а лучших из них можно и нужно привлекать к участию в конкурсах.</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новом отчетном периоде нам необходимо не только принять меры к активизации своего участия в создании условий и охраны труда прежде всего через коллективные договоры, но и поставить под общественный контроль выполнение федерального закона «О специальной оценке труда». В связи с тем, что по этому поводу мы проводили специальный семинар, я не буду на нем останавливаться. Просто попрошу всех, кто имеет к его выполнению непосредственное отношение, а это 2/3 наших делегатов, постоянно к нему возвращаться и осуществлять работу с требованиями данного закона постоянно.</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 аппарат обкома профсоюза всегда готов к оказанию и методической и практической помощи. Достойный труд – это прежде всего безопасный и здоровый труд.</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 это, одна из главных задач профсоюза в своей практической деятельности и в новом отчетном периоде.</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 только настоящее, но и будущее любого общественного формирования во многом определяется формированием своих рядов за счет молодежи. Для наших отраслей эта тема особенно актуальна, так как условия работы в них не прельщают и по данным статистики молодые кадры составляют менее 20%.</w:t>
      </w:r>
    </w:p>
    <w:p>
      <w:pPr>
        <w:pStyle w:val="Normal"/>
        <w:spacing w:lineRule="auto" w:line="360"/>
        <w:ind w:right="-1" w:firstLine="709"/>
        <w:jc w:val="both"/>
        <w:rPr/>
      </w:pPr>
      <w:r>
        <w:rPr>
          <w:rFonts w:cs="Times New Roman" w:ascii="Times New Roman" w:hAnsi="Times New Roman"/>
          <w:sz w:val="28"/>
          <w:szCs w:val="28"/>
        </w:rPr>
        <w:t>Тем не менее, понимая свою ответственность за будущее отраслевого профсоюза обком профсоюза в отчетном периоде в этом направлении работал более целенаправленно и системно. Был создан молодежный совет, опираясь на который проводились мероприятия, отвечающие интересам молодежи, мотивации их членства в профсоюзе.</w:t>
      </w:r>
    </w:p>
    <w:p>
      <w:pPr>
        <w:pStyle w:val="Normal"/>
        <w:spacing w:lineRule="auto" w:line="360"/>
        <w:ind w:right="-1" w:firstLine="709"/>
        <w:jc w:val="both"/>
        <w:rPr/>
      </w:pPr>
      <w:r>
        <w:rPr>
          <w:rFonts w:cs="Times New Roman" w:ascii="Times New Roman" w:hAnsi="Times New Roman"/>
          <w:sz w:val="28"/>
          <w:szCs w:val="28"/>
        </w:rPr>
        <w:t>Нельзя не заметить, что даже судя по делегатам конференции, молодежь активно привлекается к работе в составе выборных органов: 5 стали председателями первичных профсоюзных организаций, 3 их заместителями. Акция «Дорога в школу», предусматривающая материальную помощь молодым родителям, чьи дети идут в первый класс или испытывают материальные затруднения; Новогодние представления с хорошими подарками за счет средств профсоюза, экскурсионные поездки, организация отдыха детей – неполный перечень дел для молодых членов профсоюза.</w:t>
      </w:r>
    </w:p>
    <w:p>
      <w:pPr>
        <w:pStyle w:val="Normal"/>
        <w:spacing w:lineRule="auto" w:line="360"/>
        <w:ind w:right="-1" w:firstLine="709"/>
        <w:jc w:val="both"/>
        <w:rPr/>
      </w:pPr>
      <w:r>
        <w:rPr>
          <w:rFonts w:cs="Times New Roman" w:ascii="Times New Roman" w:hAnsi="Times New Roman"/>
          <w:sz w:val="28"/>
          <w:szCs w:val="28"/>
        </w:rPr>
        <w:t>Конечно, не от профсоюза, а от работодателя зависит ситуация изменения условий работы, а, следовательно, база привлечения молодежи на рабочие места. Но обком профсоюза не может, и полагаю, не имеет права стоять в стороне от этой проблемы. Поэтому мы, используя все возможные трибуны, стараемся донести до органов власти проблемы современной кадровой политики в отраслях, особенно в ЖКХ, основу которого на сегодняшний день составляет «золотой» фонд – люди пенсионного и предпенсионного возраста. И у них есть полное моральное право уйти в любой момент на заслуженный отдых. И что тогда?!</w:t>
      </w:r>
    </w:p>
    <w:p>
      <w:pPr>
        <w:pStyle w:val="Normal"/>
        <w:spacing w:lineRule="auto" w:line="360"/>
        <w:ind w:right="-1" w:firstLine="709"/>
        <w:jc w:val="both"/>
        <w:rPr/>
      </w:pPr>
      <w:r>
        <w:rPr>
          <w:rFonts w:cs="Times New Roman" w:ascii="Times New Roman" w:hAnsi="Times New Roman"/>
          <w:sz w:val="28"/>
          <w:szCs w:val="28"/>
        </w:rPr>
        <w:t>Нельзя же жить русским «авось»?! Поэтому мы обращаем внимание органов власти на необходимость подготовки молодых кадров в учебных заведениях всех уровней от начального профессионального до высшего. К сожалению, власть пока плохо реагирует на наши обращения. Пожалуй, только в подготовке парикмахеров и швей нет проблем, а по многим другим, что в ЖКХ, что в бытовом обслуживании сплошной дефицит, хотя в области хорошая база учебных заведений для подготовки специалистов всех уровней.</w:t>
      </w:r>
    </w:p>
    <w:p>
      <w:pPr>
        <w:pStyle w:val="Normal"/>
        <w:spacing w:lineRule="auto" w:line="36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сегодня все чаще слышим да и являемся живыми свидетелями того, что в мире обострилась не только экономическая, но и информационная война. Действительно, борьба за сознание людей развернулась очень масштабная и агрессивная. Имеет ли это отношение к профсоюзам? Безусловно, прямое. Большинство наших членов профсоюза родилось в советское время, когда содержание действий профсоюза определялось политикой руководства правящей Коммунистической партией и Советского государства.  Профсоюзам ими были переданы часть государственных функций в области санаторно-курортного лечения, охраны труда, отдыха детей, участия в распределении фондов потребления государства, предприяти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ереход на капиталистические рельсы развития власть использовала для принижения роли профсоюзов, начав с ликвидации выше перечисленных государственных функций. Вроде всем понятно, что живем в другом типе государства, где все внимание привилегиям олигархов и бизнесу, прикрываясь красивыми словами о благе трудового народа во время выборов.</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 кажется, понятней понятного, что новая государственность диктует совершенно другие задачи и функции профсоюза в этой ситуации, вместо распределительных именно защитные, тем более, что в новом типе государства вопросы достойного труда в полном забвении и поднимают их только профсоюзы.</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 сожалению, и на прошедших собраниях, и на многочисленных встречах в коллективах, особенно, где сегодня нет профсоюза, понятие профсоюза формируется обывателями как организация, где, вложив рубль, надо получить пряник за 10 рублей, а еще лучше путевку на отдых, желательно с морем за 30 тысяч рублей. Иначе, по их мнению, зачем он нужен? Самое обидное, эти люди вовсю пользуются благами Трудового кодекса,  не утруждают себя вопросом, а кто этого добивается? Тем не менее, мы не «опускаем руки», делая информационную работу многоплановой, целенаправленной для различных категорий, максимально доступной. Ежеквартальные листовки «Профсоюзный вестник» по актуальным темам трудового и социального законодательства, информационная почта руководителям и председателям первичных профсоюзных организаций, семинары и личные встречи, электронная почта, ответы на любой телефонный звонок, использование сайта Федерации профсоюзов област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Разъяснения, объяснения, обращения – чего только не использовалось.</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Была поставлена задача в каждой первичке иметь информационный стенд, для чего были подготовлены, распечатаны и розданы информационные материалы.</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о не всем оказалась эта сложная задача по плечу. Кому трудно понять, что от него хотят, следует посетить проходную ОАО «Орелоблэнерго», ООО «Металлоштамп», чтобы поучиться. А может и пора подумать об организации в коллективах «Дней информации» с привлечением юристов, их выступлений на актуальные темы трудового, социального законодательства. Некоторый опыт работы в этом направлении с участием руководителя предприятия С.В. Волкова, его руководящей команды имеется на ООО «Металлоштамп», и как результат спокойная деловая обстановка на отчетно-выборной профсоюзной конференции, чего раньше не наблюдалось.</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новом отчетном периоде придется не только бороться за интересы членов профсоюза, но и за сам профсоюз. Поэтому информационная работа должна стать важнейшим инструментом этой борьбы. </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ризис профсоюзного движения, к сожалению, имеет место. Советская власть разбаловала людей, приучив вместо борьбы обращаться с жалобами. Нам предстоит нелегкий путь обучения работников солидарности, о чем свидетельствуют наши акции в дни Первомая и во Всемирный день действий профсоюзов 7 октября. Конечно, практически все делегаты – активные их участники независимо от погоды, домашних и рабочих обстоятельств. А вот о массовом участии членов профсоюза в них говорить трудно и даже неприятно. Все как в песне «Вы служите, а мы подождем».</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онечно, оптимизация современного производства посеяла в людях страх, но и в не меньшей мере – апатию. Бороться с ними очень трудно, но необходимо.</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ак и все профсоюзы области мы продолжаем нести потери. Безусловно, в первую очередь они связаны с бесконечной, никому не понятной двадцатилетней реформой ЖКХ, со сложностями организации прибыльной работы предприятий малого бизнеса, недостаточной платежеспособностью населения в пользовании услугами бытового обслуживани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Распадаются не просто профорганизации, а прежде всего сами предприятия. Их «скушало банкротство» или конкуренци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итуация диктовала стиль ежедневной работы обкома профсоюза: ежедневно отслеживать происходящие движения по изменению юридического статуса предприятия, а следовательно, формирование новой первички с переписыванием заявлений на имя руководителя (чаще всего нового) по удержанию взносов. Многие делегаты больше, чем работники обкома, знают эти ситуации, и особенно на себе испытали эмоции этих людей по 3-4 раза переписывающих заявлени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 сожалению, потерь избежать не удалось. Из-за реорганизации, полного перехода работников в другие предприятия, прекратили деятельность первичные профсоюзные организации ООО «Орелтеплогаз», МУП «Мценские электрические сети», МУП совхоз «Коммунальник», ООО «РСУ» г.Болхова, ООО «Одежда с иголочки», ОАО «Орелсервис».</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а базе новых предприятий созданы первичные профсоюзные организации  ОАО «Орелтеплоэнерго» и Ливенский, Мценский филиалы, МУП «Зеленстрой» и «Зеленый город», ЗАО «ЖРЭУ №4», МУП «Теплосервис» п.Верховье, ООО «Бытовик» г.Малоархангельск.</w:t>
      </w:r>
    </w:p>
    <w:p>
      <w:pPr>
        <w:pStyle w:val="Normal"/>
        <w:spacing w:lineRule="auto" w:line="360"/>
        <w:ind w:right="-1" w:firstLine="709"/>
        <w:jc w:val="both"/>
        <w:rPr/>
      </w:pPr>
      <w:r>
        <w:rPr>
          <w:rFonts w:cs="Times New Roman" w:ascii="Times New Roman" w:hAnsi="Times New Roman"/>
          <w:sz w:val="28"/>
          <w:szCs w:val="28"/>
        </w:rPr>
        <w:t>Но надо признать, что обкому профсоюза не хватило достаточной настойчивости в распространении своего влияния среди ряда сельских районов. Явное равнодушие и не желание сотрудничать с профсоюзом мы встретили в Корсаковском, Дмитровском, Свердловском, Кромском, Мценском (сельском), Ливенском (сельском) районах. Из-за высокой текучести кадров слабо наше влияние в управляющих кампаниях, сервисных центрах, связанных с обслуживанием жилья.</w:t>
      </w:r>
    </w:p>
    <w:p>
      <w:pPr>
        <w:pStyle w:val="Normal"/>
        <w:spacing w:lineRule="auto" w:line="360"/>
        <w:ind w:right="-1" w:firstLine="709"/>
        <w:jc w:val="both"/>
        <w:rPr/>
      </w:pPr>
      <w:r>
        <w:rPr>
          <w:rFonts w:cs="Times New Roman" w:ascii="Times New Roman" w:hAnsi="Times New Roman"/>
          <w:sz w:val="28"/>
          <w:szCs w:val="28"/>
        </w:rPr>
        <w:t>Но помня изречение древних мыслителей, что все в мире течет и изменяется, надо ежедневно продолжать работу с людьми, объясняя и разъясняя часто заблудшим в своем сознании, что благополучие само собой им не приплывает как «золотая рыбка»,  не забыв о народной пословице «без труда не вынешь рыбку из пруд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За личный вклад в сохранение первичной профсоюзной организации, профсоюзного членства хочу сказать слова особой благодарности нашим профсоюзным лидерам: Ставцеву Максиму Спиридоновичу, Сидоровой Ольге Валерьевне, Поплыко Любовь Александровне (ОАО «Орелоблэнерго»), Вороновой Наталии Вячеславовне, Крыловой Валентине Михайловне (МПП ВКХ «Орелводоканал»), Шестаковой Татьяне Вячеславовне, Анисимовой Валентине Николаевне, Шарабарину Александру Николаевичу (ООО «Орелтеплогаз»), Мостовой Татьяне Аркадьевне (МУП «Спецавтобаза по санитарной очистке г.Орла»), Можиной Татьяне Ивановне (МУП «Зеленстрой»), Ефимовой Татьяне Владимировне (ОАО «Гостиничный комплекс «Орел-Отель»), Ашихминой Надежде Васильевне (МУП «Коммунальный сервис» г.Ливны), Яхонтовой Надежде Николаевне (МУП «Водоканал» г.Ливны), Полонникову Михаилу Ивановичу (МУП «Водоканал» г.Мценска), Гришаевой Раисе Васильевне (ООО «Коммунсервис» Знаменского района), Медведевой Марине Владимировне (ООО «Коммунсервис» Колпнянского района), Малахову Владимиру Анатольевичу (МУП «Тепловодсервис» г.Новосиль), Ивановой Тамаре Леонидовне (ООО «Теплосервис Пахомовский»), Арбеньевой Валентине Николаевне (ООО «Жилсервис Стрелецкое»), Мухотиной Анне Николаевне (МУП «Жилкомхоз» Покровского района), Филиной Нине Ивановне (ООО «Жилводсервис» Урицкого района), Минаевой Евгении Евгеньевне (ЗАО «Бытовик» г.Мценск), Коргиной Антонине Васильевне (ООО «Металлоштамп» г.Орел), Гудиной Марине Михайловне (ВДПО).</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 меньших слов благодарности от обкома профсоюза заслуживает и ряд наших руководителей, обладающих высоким уровнем гражданственности и ответственности за судьбу вверенных им кадров. Это Перьков Алексей Васильевич (ОАО «Орелоблэнерго»), Себякин Сергей Николаевич, Кузнецов Евгений Михайлович, Бондарев Егор Иванович (Водоканалы Орла, Мценска, Ливен), Федотов Константин Иванович (МУП «Зеленстрой»), Сафонова Ирина Ивановна (ОАО «Гостиничный комплекс «Орел-Отель»), Михайленко Сергей Викторович (ОАО «Жилсервис» г.Ливны), Потапов Виталий Иванович (Ливенский филиал ООО «Орелтеплогаз»), Даруев Николай Васильевич (МУП «Жилводоканалсервис» п.Верховье), Шахина Нина Васильевна (ООО «Коммунсервис» Знаменского района), Шелехов Владимир Михайлович (ООО «Коммунсервис» Колпнянского района), Лебедева Валентина Анатольевна (МУП «Коммунальник» г.Малоархангельска), Авдеев Александр Михайлович, Шананин Владимир Николаевич (предприятия Орловского района), Волков Сергей Владимирович (ООО «Металлоштамп»), Харитонова Людмила Ивановна (ОАО «Снежинка»), Воробьева Лидия Алексеевна (МУП «Бытовик» п.Хомутово).</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Хочу также отметить высокопрофессиональную, ответственную работу моих коллег, работников аппарата – Костиковой Любови Ивановны и Коцепчука Вячеслава Викторовича. Они пользуются заслуженным авторитетом. Именно профессионализм и слаженность всего трех работников аппарата, на который выходят </w:t>
      </w:r>
      <w:r>
        <w:rPr>
          <w:rFonts w:cs="Times New Roman" w:ascii="Times New Roman" w:hAnsi="Times New Roman"/>
          <w:b/>
          <w:sz w:val="28"/>
          <w:szCs w:val="28"/>
          <w:u w:val="single"/>
        </w:rPr>
        <w:t xml:space="preserve">56 </w:t>
      </w:r>
      <w:r>
        <w:rPr>
          <w:rFonts w:cs="Times New Roman" w:ascii="Times New Roman" w:hAnsi="Times New Roman"/>
          <w:sz w:val="28"/>
          <w:szCs w:val="28"/>
        </w:rPr>
        <w:t xml:space="preserve">первичных профсоюзных организаций разных сфер услуг, объединяющих </w:t>
      </w:r>
      <w:r>
        <w:rPr>
          <w:rFonts w:cs="Times New Roman" w:ascii="Times New Roman" w:hAnsi="Times New Roman"/>
          <w:b/>
          <w:sz w:val="28"/>
          <w:szCs w:val="28"/>
        </w:rPr>
        <w:t>4140</w:t>
      </w:r>
      <w:r>
        <w:rPr>
          <w:rFonts w:cs="Times New Roman" w:ascii="Times New Roman" w:hAnsi="Times New Roman"/>
          <w:sz w:val="28"/>
          <w:szCs w:val="28"/>
        </w:rPr>
        <w:t xml:space="preserve"> членов профсоюза,  где только несколько профессиональных праздников, юбилеев, десятки коллективных и индивидуальных обращений ежедневно, позволяют вовремя быть рядом и в трудную минуту, и в часы радости.</w:t>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след за отчетом обкома профсоюза прозвучит доклад контрольно-ревизионной комиссии я не буду подробно останавливаться на финансовой работе. Скажу только, что она требовала ежедневного внимания, постоянного анализа и контроля. Расходовались не просто по утвержденной смете, а ответственно и разумно, без излишеств, по вашим представлениям и обращениям. Честно и дисциплинировано рассчитывались с ЦК профсоюза и Федерацией профсоюзов област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Более 40% поступающих в обком профсоюза средств возвращались в первичные профсоюзные организации в виде поощрений актива, награжденных грамотами ЦК и обкома профсоюза, материальных выплат к акции «Дорога в школу»,  новогодних подарков. Конечно не скрою, мы расстроились, когда на отчетных собраниях об этом не было информации, хотя она была изложена в материале обкома профсоюза, который необходимо было включить в отчет. Видимо и сами председатели профкома недопонимают важность донесения до членов профсоюза информации о расходовании этой части средств.</w:t>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Уважаемые делегаты!</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видетелями многогранной деятельности обкома профсоюза в абсолютном большинстве были вы сами, участвуя в акциях, семинарах, заседаниях президиума, пленумах обкома профсоюза, поэтому считаю нет надобности напоминать о вопросах, которые на них рассматривались и принимались решения. Многие сферы деятельности отражены и в спецвыпуске газеты «Профсоюзный вестник» Федерации профсоюзов област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Завершая отчет, хочу проинформировать вас, что обком профсоюза в течение всего отчетного периода стремился выстраивать деловые отношения с ЦК профсоюз и Федерацией профсоюза области которые с уважением относятся к нашим просьбам, а мы к выполнению их решений.</w:t>
      </w:r>
    </w:p>
    <w:p>
      <w:pPr>
        <w:pStyle w:val="Normal"/>
        <w:spacing w:lineRule="auto" w:line="360"/>
        <w:ind w:right="-1" w:firstLine="709"/>
        <w:jc w:val="both"/>
        <w:rPr/>
      </w:pPr>
      <w:r>
        <w:rPr>
          <w:rFonts w:cs="Times New Roman" w:ascii="Times New Roman" w:hAnsi="Times New Roman"/>
          <w:sz w:val="28"/>
          <w:szCs w:val="28"/>
        </w:rPr>
        <w:t>К сожалению, вследствие частой смены руководителей департамента областной администрации ведущего вопросы ЖКХ, мягко говоря, странной позиции начальника данного управления, всячески уклоняющегося от встреч с профактивом деловые отношения не сложились, и, наверное, мы единственная в ЦФО область, которая не имеет своего регионального соглашения. Да и в отличие от других отраслей, регион не имеет полноценного союза работодателей, что также не способствует развитию нормального социального партнерств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адеюсь, в своих выступлениях делегаты и гости конференции дополнят отчет обкома профсоюза и контрольно-ревизионной комисси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у, а главное, конечно впереди трудный, тернистый путь. Новый отчетный период будет, к сожалению, не легче, а может быть даже трудней. Социально-экономическая ситуация  в стране складывается не лучшим образом. Конечно, свое влияние оказывают международные санкции, но не в меньшей мере в основе неумение правительства организовать собственное производство, продолжая ждать иностранные инвестиции, спокойно создавая при этом условия вывода российского капитала за пределы страны, вкладывая его в зарубежную экономику. </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покойной жизни профсоюзу не предвидится. Социально ответственные профессионалы-экономисты совершенно справедливо сегодня ставят вопрос об отмене понятия минимального прожиточного минимума как циничного критерия жизни человека, а вместо этого ввести критерии достойного труда, результатом которого должна быть заработная плата,  на которую работающий может содержать семью. Но, чтобы этого добиться, необходимо создание условий и для работодателей по развитию производства. При отсутствии нормальных экономических рычагов рынка на цены товаров и услуг жизнедеятельности человека никакой рост зарплаты и пенсий не поможет.</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этому мы должны требовать от ФНПР, ЦК профсоюза действий по критическому отношению к правительству, депутатам Госдумы, спокойно взирающих на низкий уровень жизни людей труд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спользуя накопленный опыт прошедших акций, искать и находить более действенные мероприятия давления на органы всех ветвей власти, выстраивать более активный социальный диалог с работодателям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пределены все основные задачи дальнейшей деятельности и пути их решения. Будем рады включить в них ваши предложения.</w:t>
      </w:r>
    </w:p>
    <w:p>
      <w:pPr>
        <w:pStyle w:val="Normal"/>
        <w:spacing w:lineRule="auto" w:line="360"/>
        <w:ind w:right="-1" w:firstLine="709"/>
        <w:jc w:val="both"/>
        <w:rPr/>
      </w:pPr>
      <w:r>
        <w:rPr>
          <w:rFonts w:cs="Times New Roman" w:ascii="Times New Roman" w:hAnsi="Times New Roman"/>
          <w:sz w:val="28"/>
          <w:szCs w:val="28"/>
        </w:rPr>
        <w:t>Всем спасибо за совместный труд, взаимоуважение и взаимопонимание. Не сомневаюсь, что и новый состав обкома профсоюза, президиума, в который делегировано 90% уже ранее действующего актива, с пополнившим его молодежным составом справится с поставленными задачами.</w:t>
      </w:r>
    </w:p>
    <w:sectPr>
      <w:footerReference w:type="default" r:id="rId2"/>
      <w:type w:val="nextPage"/>
      <w:pgSz w:w="11906" w:h="16838"/>
      <w:pgMar w:left="964"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1"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Вячеслав Коцепчук</dc:creator>
  <dc:description/>
  <cp:keywords/>
  <dc:language>en-US</dc:language>
  <cp:lastModifiedBy>Вячеслав Коцепчук</cp:lastModifiedBy>
  <cp:lastPrinted>2014-11-26T10:52:00Z</cp:lastPrinted>
  <dcterms:modified xsi:type="dcterms:W3CDTF">2014-11-26T07:53:00Z</dcterms:modified>
  <cp:revision>2</cp:revision>
  <dc:subject/>
  <dc:title/>
</cp:coreProperties>
</file>