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XII съезда Общероссийского союз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Федерация Независимых Профсоюзов Росс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В последнее время органы прокуратуры, выдвигая необоснованные претензии, пытаются оспорить документы 1990-1992 годов, послужившие основанием правопреемства профсоюзов России на имущество профсоюзов СССР, находящееся на территории Российской Федерации.</w:t>
      </w:r>
    </w:p>
    <w:p>
      <w:pPr>
        <w:pStyle w:val="Style15"/>
        <w:ind w:firstLine="567"/>
        <w:jc w:val="both"/>
        <w:rPr/>
      </w:pPr>
      <w:r>
        <w:rPr>
          <w:rFonts w:cs="Times New Roman" w:ascii="Times New Roman" w:hAnsi="Times New Roman"/>
          <w:sz w:val="28"/>
          <w:szCs w:val="28"/>
        </w:rPr>
        <w:t>Собственность профсоюзных и иных общественных организаций представляла собой самостоятельную форму собственности, которая формировалась в течение всего советского периода существования профсоюзов, была признана государством СССР и гарантировалась им, как она гарантируется и современным российским законодательством.</w:t>
      </w:r>
    </w:p>
    <w:p>
      <w:pPr>
        <w:pStyle w:val="Style15"/>
        <w:ind w:firstLine="567"/>
        <w:jc w:val="both"/>
        <w:rPr/>
      </w:pPr>
      <w:r>
        <w:rPr>
          <w:rFonts w:cs="Times New Roman" w:ascii="Times New Roman" w:hAnsi="Times New Roman"/>
          <w:sz w:val="28"/>
          <w:szCs w:val="28"/>
        </w:rPr>
        <w:t>Принятые впоследствии законодательные акты Российской Федерации, составляющие современное российское гражданское право построены на преемственности базовых норм и принципов, сформированных в эпоху СССР.</w:t>
      </w:r>
    </w:p>
    <w:p>
      <w:pPr>
        <w:pStyle w:val="Style15"/>
        <w:ind w:firstLine="567"/>
        <w:jc w:val="both"/>
        <w:rPr/>
      </w:pPr>
      <w:r>
        <w:rPr>
          <w:rFonts w:cs="Times New Roman" w:ascii="Times New Roman" w:hAnsi="Times New Roman"/>
          <w:sz w:val="28"/>
          <w:szCs w:val="28"/>
        </w:rPr>
        <w:t>Гарантии профсоюзной собственности закреплены в ст. 24 Федерального закона от 12.01.1996 г. № 10-ФЗ «О профессиональных союзах, их правах и гарантиях деятельности».</w:t>
      </w:r>
    </w:p>
    <w:p>
      <w:pPr>
        <w:pStyle w:val="Style15"/>
        <w:ind w:firstLine="567"/>
        <w:jc w:val="both"/>
        <w:rPr/>
      </w:pPr>
      <w:r>
        <w:rPr>
          <w:rFonts w:cs="Times New Roman" w:ascii="Times New Roman" w:hAnsi="Times New Roman"/>
          <w:sz w:val="28"/>
          <w:szCs w:val="28"/>
        </w:rPr>
        <w:t>ФНПР получила в 1992 году имущество профсоюзов бывшего СССР, расположенное на территории Российской Федерации, в собственность от Всеобщей конфедерации профсоюзов, являвшейся правопреемником собственности профсоюзов СССР.</w:t>
      </w:r>
    </w:p>
    <w:p>
      <w:pPr>
        <w:pStyle w:val="Style15"/>
        <w:ind w:firstLine="567"/>
        <w:jc w:val="both"/>
        <w:rPr/>
      </w:pPr>
      <w:r>
        <w:rPr>
          <w:rFonts w:cs="Times New Roman" w:ascii="Times New Roman" w:hAnsi="Times New Roman"/>
          <w:sz w:val="28"/>
          <w:szCs w:val="28"/>
        </w:rPr>
        <w:t>Впоследствии были определены доли в праве собственности на данное имущество между ФНПР и территориальными объединениями профсоюзов, входящими в ФНПР, действующими на территории субъектов Российской Федерации.</w:t>
      </w:r>
    </w:p>
    <w:p>
      <w:pPr>
        <w:pStyle w:val="Style15"/>
        <w:ind w:firstLine="567"/>
        <w:jc w:val="both"/>
        <w:rPr/>
      </w:pPr>
      <w:r>
        <w:rPr>
          <w:rFonts w:cs="Times New Roman" w:ascii="Times New Roman" w:hAnsi="Times New Roman"/>
          <w:sz w:val="28"/>
          <w:szCs w:val="28"/>
        </w:rPr>
        <w:t>В аналитическом отчете по теме «Определение статуса имущества бывших профсоюзов СССР и прав государства на данное имущество», подготовленном по поручению Правительства Российской Федерации от 10.07.1998 и на основании договора с Министерством имущественных отношений Российской Федерации Институтом законодательства и сравнительного правоведения при Правительстве Российской Федерации в 1998 году сделаны следующие выводы: «...Всё числящееся на балансах профсоюзных организаций Российской Федерации имущество, включая и переданное профсоюзам государством и его органами или созданное с участием государственных вложений, является собственностью профсоюзов, если иное не было специально оговорено при его передаче или организации долевого участия. Указанное имущество составляло единый фонд собственности всех профсоюзов СССР. Передача всего имущества, являющегося собственностью Всеобщей Конфедерации Профсоюзов, другой профсоюзной организации – Федерации Независимых Профсоюзов России осуществлена на основании Договора о закреплении прав по владению, пользованию и распоряжению профсоюзным имуществом от 17 июля 1992 г. Высшие органы ВКП и ФНПР утвердили и признали действительность настоящего договора. Решение высших органов ВКП и ФНПР является основанием для признания данного Договора действительным».</w:t>
      </w:r>
    </w:p>
    <w:p>
      <w:pPr>
        <w:pStyle w:val="Style15"/>
        <w:ind w:firstLine="567"/>
        <w:jc w:val="both"/>
        <w:rPr/>
      </w:pPr>
      <w:r>
        <w:rPr>
          <w:rFonts w:cs="Times New Roman" w:ascii="Times New Roman" w:hAnsi="Times New Roman"/>
          <w:sz w:val="28"/>
          <w:szCs w:val="28"/>
        </w:rPr>
        <w:t>Реформирование профсоюзной системы, заключение Договора от 17 июля 1992 года происходило в период распада СССР и формирования нового законодательства переходного периода, учитывало складывающиеся новые реалии и проводимые реформы.</w:t>
      </w:r>
    </w:p>
    <w:p>
      <w:pPr>
        <w:pStyle w:val="Style15"/>
        <w:ind w:firstLine="567"/>
        <w:jc w:val="both"/>
        <w:rPr/>
      </w:pPr>
      <w:r>
        <w:rPr>
          <w:rFonts w:cs="Times New Roman" w:ascii="Times New Roman" w:hAnsi="Times New Roman"/>
          <w:sz w:val="28"/>
          <w:szCs w:val="28"/>
        </w:rPr>
        <w:t>Право собственности ФНПР на имущество, расположенное на территории Российской Федерации, и основания его возникновения признаны законными многочисленными судебными актами, в том числе постановлениями Президиума Высшего Арбитражного Суда Российской Федерации, принятыми в 1993-1996 годах.</w:t>
      </w:r>
    </w:p>
    <w:p>
      <w:pPr>
        <w:pStyle w:val="Style15"/>
        <w:ind w:firstLine="567"/>
        <w:jc w:val="both"/>
        <w:rPr/>
      </w:pPr>
      <w:r>
        <w:rPr>
          <w:rFonts w:cs="Times New Roman" w:ascii="Times New Roman" w:hAnsi="Times New Roman"/>
          <w:sz w:val="28"/>
          <w:szCs w:val="28"/>
        </w:rPr>
        <w:t>Отказ от преемственности правовых позиций и сложившегося на протяжении трёх десятилетий единообразия судебной практики, игнорирование принципов законности, правовой определенности, стабильности гражданского оборота, добросовестности поведения его участников ставят под сомнение верховенство права, и как следствие не способствуют стабильному, предсказуемому развитию экономики и гражданского общества во всех сферах, поддержанию доверия к органам прокуратуры и судебной власти и их высокого авторитета.</w:t>
      </w:r>
    </w:p>
    <w:p>
      <w:pPr>
        <w:pStyle w:val="Style15"/>
        <w:ind w:firstLine="567"/>
        <w:jc w:val="both"/>
        <w:rPr/>
      </w:pPr>
      <w:r>
        <w:rPr>
          <w:rFonts w:cs="Times New Roman" w:ascii="Times New Roman" w:hAnsi="Times New Roman"/>
          <w:sz w:val="28"/>
          <w:szCs w:val="28"/>
        </w:rPr>
        <w:t>Мы надеемся, что органы прокуратуры и судейского сообщества при принятии юридически значимых решений будут строго руководствоваться Конституцией Российской Федерации и законами Российской Федерации, не допуская их неправильного тол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4:00Z</dcterms:created>
  <dc:creator>Людмила</dc:creator>
  <dc:description/>
  <dc:language>en-US</dc:language>
  <cp:lastModifiedBy>Людмила</cp:lastModifiedBy>
  <dcterms:modified xsi:type="dcterms:W3CDTF">2024-04-12T06:44:00Z</dcterms:modified>
  <cp:revision>2</cp:revision>
  <dc:subject/>
  <dc:title/>
</cp:coreProperties>
</file>