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Н П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 2022 г.                                  г. Орёл                                             №  3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tabs>
          <w:tab w:val="clear" w:pos="708"/>
          <w:tab w:val="left" w:pos="5387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дой профсоюзный лидер - 2022» </w:t>
      </w:r>
    </w:p>
    <w:p>
      <w:pPr>
        <w:pStyle w:val="Normal"/>
        <w:tabs>
          <w:tab w:val="clear" w:pos="708"/>
          <w:tab w:val="left" w:pos="5387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ающей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выявления лучших профсоюзных лидеров среди работающей молодежи, повышения мотивации профсоюзного членства и профсоюзной деятельности Президиум Федерации профсоюзов </w:t>
      </w:r>
      <w:r>
        <w:rPr>
          <w:color w:val="000000"/>
          <w:sz w:val="28"/>
          <w:szCs w:val="28"/>
        </w:rPr>
        <w:t>Орловской</w:t>
      </w:r>
      <w:r>
        <w:rPr>
          <w:sz w:val="28"/>
          <w:szCs w:val="28"/>
        </w:rPr>
        <w:t xml:space="preserve">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16 сентября 2022 года</w:t>
      </w:r>
      <w:r>
        <w:rPr>
          <w:sz w:val="28"/>
          <w:szCs w:val="28"/>
        </w:rPr>
        <w:t xml:space="preserve"> конкурс «Молодой профсоюзный лидер - 2022» среди работающей молодеж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«Молодой профсоюзный лидер - 2022» среди работающей молодежи (Приложение № 1)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конкурса «Молодой профсоюзный лидер - 2022» среди работающей молодежи (Приложение №2)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конкурса «Молодой профсоюзный лидер - 2022» среди работающей молодежи (Приложение №3). Расходы произвести из средств профбюджета (членские взносы)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членских организаций ФПОО, обеспечить участие молодых активистов профсоюзных организаций в областном конкурсе «Молодой профсоюзный лидер - 2022» среди работающей молодежи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совместно с Молодежным советом ФПОО организовать работу по подготовке и проведению конкурса «Молодой профсоюзный лидер - 2022» среди работающей молодежи в соответствии с утвержденным Положением и широким участием в нем профсоюзных активистов в возрасте до 35 лет.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сс-центру ФПОО обеспечить информационное освещение конкурса «Молодой профсоюзный лидер - 2022» среди работающей молодежи в печатных и электронных средствах массовой информации регионального и федерального уровня </w:t>
      </w:r>
    </w:p>
    <w:p>
      <w:pPr>
        <w:pStyle w:val="Normal"/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9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9380</wp:posOffset>
            </wp:positionH>
            <wp:positionV relativeFrom="paragraph">
              <wp:posOffset>1256030</wp:posOffset>
            </wp:positionV>
            <wp:extent cx="2030730" cy="186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троль за выполнением данного постановления возложить на заместителя Председателя </w:t>
      </w:r>
      <w:r>
        <w:rPr>
          <w:color w:val="000000"/>
          <w:sz w:val="28"/>
          <w:szCs w:val="28"/>
        </w:rPr>
        <w:t>Федерации профсоюзов Орловской области – заведующего отделом социально-трудовых отношений и социального партнерства, руководителя пресс-центра</w:t>
      </w:r>
      <w:r>
        <w:rPr>
          <w:sz w:val="28"/>
          <w:szCs w:val="28"/>
        </w:rPr>
        <w:t xml:space="preserve"> – Власова Ю.И., председателя Молодежного совета ФПОО, управляющего профсоюзным имуществом – заведующего административно-хозяйственным отделом ФПОО – Ветчинникова М.А.</w:t>
      </w:r>
    </w:p>
    <w:p>
      <w:pPr>
        <w:pStyle w:val="Normal"/>
        <w:tabs>
          <w:tab w:val="clear" w:pos="708"/>
          <w:tab w:val="left" w:pos="1080" w:leader="none"/>
          <w:tab w:val="left" w:pos="69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9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3549015</wp:posOffset>
            </wp:positionH>
            <wp:positionV relativeFrom="paragraph">
              <wp:posOffset>106680</wp:posOffset>
            </wp:positionV>
            <wp:extent cx="11906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ов Орловской области                                                  Н.Г.Меркулов</w:t>
      </w:r>
      <w:r>
        <w:br w:type="page"/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постановлению Президиума ФПОО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от 25 июля 2022 г. №  33-3</w:t>
      </w:r>
    </w:p>
    <w:p>
      <w:pPr>
        <w:pStyle w:val="Normal"/>
        <w:widowControl w:val="false"/>
        <w:shd w:fill="FFFFFF" w:val="clear"/>
        <w:tabs>
          <w:tab w:val="clear" w:pos="708"/>
          <w:tab w:val="left" w:pos="9108" w:leader="none"/>
        </w:tabs>
        <w:autoSpaceDE w:val="false"/>
        <w:ind w:left="10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08" w:leader="none"/>
        </w:tabs>
        <w:autoSpaceDE w:val="false"/>
        <w:ind w:left="10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08" w:leader="none"/>
        </w:tabs>
        <w:autoSpaceDE w:val="false"/>
        <w:ind w:left="10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10"/>
          <w:sz w:val="28"/>
          <w:szCs w:val="28"/>
        </w:rPr>
        <w:t xml:space="preserve">о </w:t>
      </w:r>
      <w:r>
        <w:rPr>
          <w:b/>
          <w:sz w:val="28"/>
          <w:szCs w:val="28"/>
        </w:rPr>
        <w:t>конкурсе «Молодой профсоюзный лидер - 2022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08" w:leader="none"/>
        </w:tabs>
        <w:autoSpaceDE w:val="false"/>
        <w:ind w:left="10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среди работающей молодежи</w:t>
      </w:r>
    </w:p>
    <w:p>
      <w:pPr>
        <w:pStyle w:val="Normal"/>
        <w:widowControl w:val="false"/>
        <w:shd w:fill="FFFFFF" w:val="clear"/>
        <w:autoSpaceDE w:val="false"/>
        <w:spacing w:before="37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w w:val="104"/>
          <w:sz w:val="28"/>
          <w:szCs w:val="28"/>
        </w:rPr>
        <w:t>1. Организатор конкурс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0"/>
          <w:w w:val="104"/>
          <w:sz w:val="28"/>
          <w:szCs w:val="28"/>
        </w:rPr>
        <w:t>1.1</w:t>
      </w:r>
      <w:r>
        <w:rPr>
          <w:sz w:val="28"/>
          <w:szCs w:val="28"/>
        </w:rPr>
        <w:tab/>
        <w:t>Территориальный союз организаций профсоюзов «Федерация профсоюзов Орловской области».</w:t>
      </w:r>
    </w:p>
    <w:p>
      <w:pPr>
        <w:pStyle w:val="Normal"/>
        <w:widowControl w:val="false"/>
        <w:shd w:fill="FFFFFF" w:val="clear"/>
        <w:autoSpaceDE w:val="false"/>
        <w:spacing w:before="29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2. Главные цели и задач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115" w:after="0"/>
        <w:ind w:right="22" w:hanging="0"/>
        <w:jc w:val="both"/>
        <w:rPr/>
      </w:pPr>
      <w:r>
        <w:rPr>
          <w:color w:val="000000"/>
          <w:spacing w:val="-12"/>
          <w:sz w:val="28"/>
          <w:szCs w:val="28"/>
        </w:rPr>
        <w:t>2.1</w:t>
        <w:tab/>
      </w:r>
      <w:r>
        <w:rPr>
          <w:sz w:val="28"/>
          <w:szCs w:val="28"/>
        </w:rPr>
        <w:t>Выявление и поддержка инициативных и талантливых профсоюзных активистов из числа работающей молодежи.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14" w:hanging="0"/>
        <w:jc w:val="both"/>
        <w:rPr/>
      </w:pPr>
      <w:r>
        <w:rPr>
          <w:color w:val="000000"/>
          <w:spacing w:val="-11"/>
          <w:sz w:val="28"/>
          <w:szCs w:val="28"/>
        </w:rPr>
        <w:t>2.2</w:t>
        <w:tab/>
      </w:r>
      <w:r>
        <w:rPr>
          <w:sz w:val="28"/>
          <w:szCs w:val="28"/>
        </w:rPr>
        <w:t>Активизация работы первичных профсоюзных организаций области по защите прав и интересов работающей молодежи.</w:t>
      </w:r>
    </w:p>
    <w:p>
      <w:pPr>
        <w:pStyle w:val="Normal"/>
        <w:widowControl w:val="false"/>
        <w:shd w:fill="FFFFFF" w:val="clear"/>
        <w:autoSpaceDE w:val="false"/>
        <w:spacing w:before="55" w:after="0"/>
        <w:ind w:right="26" w:hanging="0"/>
        <w:jc w:val="both"/>
        <w:rPr/>
      </w:pPr>
      <w:r>
        <w:rPr>
          <w:color w:val="000000"/>
          <w:spacing w:val="-5"/>
          <w:sz w:val="28"/>
          <w:szCs w:val="28"/>
        </w:rPr>
        <w:t>2.3</w:t>
        <w:tab/>
      </w:r>
      <w:r>
        <w:rPr>
          <w:sz w:val="28"/>
          <w:szCs w:val="28"/>
        </w:rPr>
        <w:t>Выявление, обобщение и пропаганда положительного опыта работы молодых профсоюзных лидеров.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both"/>
        <w:rPr/>
      </w:pPr>
      <w:r>
        <w:rPr>
          <w:color w:val="000000"/>
          <w:spacing w:val="-15"/>
          <w:sz w:val="28"/>
          <w:szCs w:val="28"/>
        </w:rPr>
        <w:t>2.4</w:t>
        <w:tab/>
      </w:r>
      <w:r>
        <w:rPr>
          <w:sz w:val="28"/>
          <w:szCs w:val="28"/>
        </w:rPr>
        <w:t>Повышение мотивации осознанного членства молодежи в профсоюзе.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both"/>
        <w:rPr/>
      </w:pPr>
      <w:r>
        <w:rPr>
          <w:color w:val="000000"/>
          <w:spacing w:val="-15"/>
          <w:sz w:val="28"/>
          <w:szCs w:val="28"/>
        </w:rPr>
        <w:t xml:space="preserve">2.5 </w:t>
        <w:tab/>
      </w:r>
      <w:r>
        <w:rPr>
          <w:sz w:val="28"/>
          <w:szCs w:val="28"/>
        </w:rPr>
        <w:t>Развитие и укрепление связей между профсоюзными организациями области.</w:t>
      </w:r>
    </w:p>
    <w:p>
      <w:pPr>
        <w:pStyle w:val="Normal"/>
        <w:widowControl w:val="false"/>
        <w:shd w:fill="FFFFFF" w:val="clear"/>
        <w:autoSpaceDE w:val="false"/>
        <w:spacing w:before="329" w:after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w w:val="103"/>
          <w:sz w:val="28"/>
          <w:szCs w:val="28"/>
        </w:rPr>
        <w:t xml:space="preserve">3. </w:t>
      </w:r>
      <w:r>
        <w:rPr>
          <w:b/>
          <w:color w:val="000000"/>
          <w:w w:val="103"/>
          <w:sz w:val="28"/>
          <w:szCs w:val="28"/>
        </w:rPr>
        <w:t>Оргкомитет конкурса.</w:t>
      </w:r>
    </w:p>
    <w:p>
      <w:pPr>
        <w:pStyle w:val="Normal"/>
        <w:widowControl w:val="false"/>
        <w:shd w:fill="FFFFFF" w:val="clear"/>
        <w:autoSpaceDE w:val="false"/>
        <w:spacing w:before="67" w:after="0"/>
        <w:jc w:val="both"/>
        <w:rPr/>
      </w:pPr>
      <w:r>
        <w:rPr>
          <w:color w:val="000000"/>
          <w:spacing w:val="-18"/>
          <w:w w:val="103"/>
          <w:sz w:val="28"/>
          <w:szCs w:val="28"/>
        </w:rPr>
        <w:t>3.1</w:t>
        <w:tab/>
      </w:r>
      <w:r>
        <w:rPr>
          <w:sz w:val="28"/>
          <w:szCs w:val="28"/>
        </w:rPr>
        <w:t>Для подготовки и проведения конкурса решением Президиума ФПОО утверждается оргкомит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</w:t>
        <w:tab/>
        <w:t>Оргкомит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правляет в членские организации ФПОО, настоящее </w:t>
      </w:r>
      <w:r>
        <w:rPr>
          <w:color w:val="000000"/>
          <w:sz w:val="28"/>
          <w:szCs w:val="28"/>
        </w:rPr>
        <w:t xml:space="preserve">Положение </w:t>
      </w:r>
      <w:r>
        <w:rPr>
          <w:b/>
          <w:color w:val="000000"/>
          <w:sz w:val="28"/>
          <w:szCs w:val="28"/>
          <w:u w:val="single"/>
        </w:rPr>
        <w:t>не позднее 29 июля  2022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ет работы кандидатов на участие в конкурсе и осуществляет их экспертиз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ет решение о целесообразности посещения профсоюзных организаций участников конкурса, утверждает график таких посещ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рабатывает график и тематику проведения собеседования с конкурсантами в рамках отборочного тура (если это необходимо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ределяет порядок проведения финала конкурса, содержание конкурсных заданий, регламент финала, состав жюр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рганизует финальные конкурсные мероприятия, торжественную церемонию награждения побед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орядок выдвижения кандида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</w:t>
        <w:tab/>
        <w:t>В конкурсе могут принимать участие председатели и заместители председателей первичных профсоюзных организаций области, председатели комиссий профкомов, председатели и члены Молодежных советов, председатели цеховых комитетов, профгрупорги в возрасте до 35 лет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ый стаж участников должен составлять не менее 1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2</w:t>
        <w:tab/>
        <w:t xml:space="preserve">Конкурсанты выдвигаются на участие в конкурсе на заседаниях профсоюзных комитетов с последующим утверждением на Президиуме отраслевой организации профсоюза. Для участия в конкурсе может быть выдвинуто не более </w:t>
      </w:r>
      <w:r>
        <w:rPr>
          <w:b/>
          <w:iCs/>
          <w:color w:val="000000"/>
          <w:sz w:val="28"/>
          <w:szCs w:val="28"/>
        </w:rPr>
        <w:t>2-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 от каждой членской организации ФПО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</w:t>
        <w:tab/>
        <w:t>Конкурсанты (не более одного) от первичных профсоюзных организаций, выходящих на обслуживание ФПОО, выдвигаются на участие в конкурсе на заседаниях профсоюзных комит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4</w:t>
        <w:tab/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ачестве кандидатов на участие в конкурсе </w:t>
      </w:r>
      <w:r>
        <w:rPr>
          <w:b/>
          <w:color w:val="000000"/>
          <w:sz w:val="28"/>
          <w:szCs w:val="28"/>
        </w:rPr>
        <w:t>не могут выдвига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ходящие в оргкомитет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обедители конкурса (завоевавшие первое место)  «Молодой профсоюзный лидер» среди работающей молодежи ФПОО прошлых лет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победители и призеры конкурса «Молодой профсоюзный лидер ЦФО» прошлых лет.</w:t>
      </w:r>
    </w:p>
    <w:p>
      <w:pPr>
        <w:pStyle w:val="Normal"/>
        <w:widowControl w:val="false"/>
        <w:shd w:fill="FFFFFF" w:val="clear"/>
        <w:autoSpaceDE w:val="false"/>
        <w:ind w:left="1134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атериалы, представляемые для участия в конкурс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</w:t>
        <w:tab/>
        <w:t xml:space="preserve">Для участия в конкурсе не позднее </w:t>
      </w:r>
      <w:r>
        <w:rPr>
          <w:b/>
          <w:sz w:val="28"/>
          <w:szCs w:val="28"/>
        </w:rPr>
        <w:t>8  сентября 2022 года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ргкомитет конкурса представляются следующие материа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и из протокола заседания профкома и Президиума членской организации ФПОО о направлении для участия в конкурсе, для первичных профсоюзных организаций, выходящих на обслуживание ФПОО, - выписка из протокола заседания профкома о направлении для участия в конкурс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кета участника конкурса (Приложение №1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7" w:after="0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ворческий отчет о работе первичной профсоюзной организации (комиссии профкома, Молодежного совета, цехкома, профгруппы) с указанием полного наименования организации. Отчет должен включать в себя всю имеющуюся информацию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7" w:after="0"/>
        <w:ind w:left="0" w:hanging="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б охвате профсоюзным членством в организации (подразделении), в том числе молодежи до 35 лет, за календарный год, предшествующий проведению конкурса; количество, процент) – справка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ведения о структуре профсоюзной организации, в том числе о наличии постоянных комиссий профкома (перечислить) и основных направлениях их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ланы работы первичной профсоюзной организации (комиссии профкома, Молодежного совета, цехкома, профгруппы) на 2021 и 2022 г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чет о выполнении плана работы за 2021 год и первое полугодие  2022 г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ция о контроле за состоянием общественного питания (при наличии столово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нформация об организации и направлениях учебы профсоюзного актива, (формы, категории слушателей, планы учебы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7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ллективный договор между профсоюзной организацией и работодателем, прошедший уведомительную регистрацию, а также анализ его выпол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7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ругие сведения о вкладе конкурсанта в работу первичной профсоюзной организации (комиссии профкома, Молодежного совета, цехкома, профгруппы) – спра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</w:t>
        <w:tab/>
        <w:t>Деятельность по направлениям работы должна документально подтвержд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</w:t>
        <w:tab/>
        <w:t xml:space="preserve">К творческому отчету могут прилагаться фото и видеоматериалы, публикации, </w:t>
      </w:r>
      <w:r>
        <w:rPr>
          <w:b/>
          <w:sz w:val="28"/>
          <w:szCs w:val="28"/>
        </w:rPr>
        <w:t>опубликованные статьи, авторские проекты,</w:t>
      </w:r>
      <w:r>
        <w:rPr>
          <w:color w:val="000000"/>
          <w:sz w:val="28"/>
          <w:szCs w:val="28"/>
        </w:rPr>
        <w:t xml:space="preserve"> методические разработки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</w:t>
        <w:tab/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, представленные на конкурс, возвращаются конкурсантам по согласованию с оргкомитетом. Материалы победителя конкурса хранятся в ФПОО 1 год, затем возвращаются.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ы оставляют за собой право использовать фрагменты конкурсных материалов в информационных изданиях, статьях, а также публиковать их полностью с обязательным указанием исто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Этапы и сроки проведения конкурс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три этап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</w:t>
        <w:tab/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. </w:t>
      </w:r>
      <w:r>
        <w:rPr>
          <w:color w:val="000000"/>
          <w:sz w:val="28"/>
          <w:szCs w:val="28"/>
        </w:rPr>
        <w:t xml:space="preserve">Выдвижение кандидатур и представление материалов </w:t>
      </w:r>
      <w:r>
        <w:rPr>
          <w:b/>
          <w:sz w:val="28"/>
          <w:szCs w:val="28"/>
          <w:u w:val="single"/>
        </w:rPr>
        <w:t xml:space="preserve">не </w:t>
      </w:r>
      <w:r>
        <w:rPr>
          <w:b/>
          <w:iCs/>
          <w:sz w:val="28"/>
          <w:szCs w:val="28"/>
          <w:u w:val="single"/>
        </w:rPr>
        <w:t xml:space="preserve">позднее  8 </w:t>
      </w:r>
      <w:r>
        <w:rPr>
          <w:b/>
          <w:sz w:val="28"/>
          <w:szCs w:val="28"/>
          <w:u w:val="single"/>
        </w:rPr>
        <w:t xml:space="preserve"> сентября 2022 года </w:t>
      </w:r>
      <w:r>
        <w:rPr>
          <w:b/>
          <w:iCs/>
          <w:sz w:val="28"/>
          <w:szCs w:val="28"/>
          <w:u w:val="single"/>
        </w:rPr>
        <w:t>.</w:t>
      </w:r>
      <w:r>
        <w:rPr>
          <w:i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рамках данного этапа конкурса на заседаниях профсоюзных комитетов первичных профсоюзных организаций, президиумов членских организаций ФПОО производится выдвижение кандидатур для участия в конкурсе, ведется подготовка творческих отчетов, которые должны быть сданы в оргкомитет до указанного сро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Оргкомитет оценивает представленные материалы на конкурс согласно </w:t>
      </w:r>
      <w:r>
        <w:rPr>
          <w:sz w:val="28"/>
          <w:szCs w:val="28"/>
        </w:rPr>
        <w:t xml:space="preserve">Приложению № 2 к </w:t>
      </w:r>
      <w:r>
        <w:rPr>
          <w:b/>
          <w:sz w:val="28"/>
          <w:szCs w:val="28"/>
        </w:rPr>
        <w:t xml:space="preserve"> положению о конкурсе «Молодой профсоюзный лидер - 2022» среди работающей молодеж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Проводится при необходимости по решению оргкомитета конкурс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тур </w:t>
      </w:r>
      <w:r>
        <w:rPr>
          <w:b/>
          <w:iCs/>
          <w:sz w:val="28"/>
          <w:szCs w:val="28"/>
          <w:u w:val="single"/>
        </w:rPr>
        <w:t>не позднее 12 сентября 2022 го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ведения данного этапа конкурса оргкомитет определяет число финалистов - </w:t>
      </w:r>
      <w:r>
        <w:rPr>
          <w:sz w:val="28"/>
          <w:szCs w:val="28"/>
          <w:u w:val="single"/>
        </w:rPr>
        <w:t>не более 10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67" w:after="0"/>
        <w:jc w:val="both"/>
        <w:rPr/>
      </w:pPr>
      <w:r>
        <w:rPr>
          <w:sz w:val="28"/>
          <w:szCs w:val="28"/>
        </w:rPr>
        <w:t>6.2.1.</w:t>
        <w:tab/>
        <w:t xml:space="preserve">Кандидатуры финалистов определяются по итогам анализа представленных на конкурс материалов согласно Приложению № 2 и по итогам собеседований с конкурсантами и посещения организаций (если необходимо). Темы для собеседования и график их проведения сообщаются конкурсантам не позднее, чем за 3  дня до проведения таких собеседований. </w:t>
      </w:r>
    </w:p>
    <w:p>
      <w:pPr>
        <w:pStyle w:val="Normal"/>
        <w:widowControl w:val="false"/>
        <w:shd w:fill="FFFFFF" w:val="clear"/>
        <w:autoSpaceDE w:val="false"/>
        <w:spacing w:before="67" w:after="0"/>
        <w:jc w:val="both"/>
        <w:rPr/>
      </w:pPr>
      <w:r>
        <w:rPr>
          <w:sz w:val="28"/>
          <w:szCs w:val="28"/>
        </w:rPr>
        <w:tab/>
        <w:t>В случае принятия оргкомитетом решения о целесообразности посещ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и оргкомитета организаций, в которой работает участник конкурса, на прохождение в финал конкурса влияет и экспертное заключение на основе таких посещ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6.2.2. Не позднее </w:t>
      </w:r>
      <w:r>
        <w:rPr>
          <w:b/>
          <w:iCs/>
          <w:sz w:val="28"/>
          <w:szCs w:val="28"/>
          <w:u w:val="single"/>
        </w:rPr>
        <w:t xml:space="preserve">12 сентября 2019 </w:t>
      </w:r>
      <w:r>
        <w:rPr>
          <w:b/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оргкомитет конкурса информирует участников отобранных для финала конкурса, а так же другую информацию, необходимая для участия в финальном этапе.</w:t>
      </w:r>
    </w:p>
    <w:p>
      <w:pPr>
        <w:pStyle w:val="Normal"/>
        <w:shd w:fill="FFFFFF" w:val="clear"/>
        <w:autoSpaceDE w:val="false"/>
        <w:jc w:val="both"/>
        <w:rPr>
          <w:iCs/>
          <w:strike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3</w:t>
        <w:tab/>
      </w:r>
      <w:r>
        <w:rPr>
          <w:b/>
          <w:color w:val="000000"/>
          <w:sz w:val="28"/>
          <w:szCs w:val="28"/>
        </w:rPr>
        <w:t>Финал.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инал конкурса проводится </w:t>
      </w:r>
      <w:r>
        <w:rPr>
          <w:b/>
          <w:iCs/>
          <w:sz w:val="28"/>
          <w:szCs w:val="28"/>
        </w:rPr>
        <w:t>16 сентября 2022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Финал состоит из нескольких конкурсов, направленных на выявление  следующих профессиональных и лидерских качеств участник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выков публичных выступлений, умений позиционировать себя и свою организацию (автопортрет, презентация профсоюзной организации/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Молодежного совет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нан</w:t>
      </w:r>
      <w:r>
        <w:rPr>
          <w:b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законодательства и других документов, напрямую затрагивающих интересы работников (блиц-опрос, правовые ситу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навыков и способностей к мотивации профсоюзного членства, </w:t>
      </w:r>
      <w:r>
        <w:rPr>
          <w:b/>
          <w:sz w:val="28"/>
          <w:szCs w:val="28"/>
        </w:rPr>
        <w:t>выступлений  на профсоюзных собраниях, конференциях и т.д</w:t>
      </w:r>
      <w:r>
        <w:rPr>
          <w:color w:val="000000"/>
          <w:sz w:val="28"/>
          <w:szCs w:val="28"/>
        </w:rPr>
        <w:t xml:space="preserve"> (выступлени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оявления творческого подхода к выполнению заданий с использованием современных технологий (создание</w:t>
      </w:r>
      <w:r>
        <w:rPr>
          <w:b/>
          <w:sz w:val="28"/>
          <w:szCs w:val="28"/>
        </w:rPr>
        <w:t xml:space="preserve"> видеоролика, творческого конкурса)</w:t>
      </w:r>
      <w:r>
        <w:rPr>
          <w:b/>
          <w:sz w:val="28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ругих навыков, признанных актуальными организаторами конкур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 конкурса является публичным (с приглашением представителей органов власти и местного самоуправления, профсоюзного актива, студентов учебных заведений области, СМ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7. Подведение </w:t>
      </w:r>
      <w:r>
        <w:rPr>
          <w:b/>
          <w:bCs/>
          <w:color w:val="000000"/>
          <w:sz w:val="28"/>
          <w:szCs w:val="28"/>
        </w:rPr>
        <w:t xml:space="preserve">итогов </w:t>
      </w:r>
      <w:r>
        <w:rPr>
          <w:b/>
          <w:color w:val="000000"/>
          <w:sz w:val="28"/>
          <w:szCs w:val="28"/>
        </w:rPr>
        <w:t>и награждение побед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</w:t>
        <w:tab/>
        <w:t>По результатам проведения финала конкурса жюри определя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я конкурса «Молодой профсоюзный лидер - 2022» среди работающей молодежи, </w:t>
      </w:r>
      <w:r>
        <w:rPr>
          <w:b/>
          <w:sz w:val="28"/>
          <w:szCs w:val="28"/>
        </w:rPr>
        <w:t>занявшего 1 место</w:t>
      </w:r>
      <w:r>
        <w:rPr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он награждается Дипломом и денежной премией в размере 3 000 (трех тысяч) рублей;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left="1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еров конкурса</w:t>
      </w:r>
      <w:r>
        <w:rPr>
          <w:color w:val="000000"/>
          <w:sz w:val="28"/>
          <w:szCs w:val="28"/>
        </w:rPr>
        <w:t xml:space="preserve">, занявших соответственно второе и третье места, они награждаются Дипломом и денежной премие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торое место – 2 000 (две тысячи) руб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етье место – 1 000 (одна тысяча)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b/>
          <w:sz w:val="28"/>
          <w:szCs w:val="28"/>
        </w:rPr>
        <w:t>Дополнительно в рамках конкурса оценивается видеоролик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«Лучший видеоролик», «За оригинальность», «За творческий подход», участники награждаются сертификатом и сувениром с символикой ФПОО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 Внеконкурсное задание «Культурная минутка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учший номер вручается сертификат «Приз зрительских симпатий» и  сувенир с символикой ФПО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</w:t>
        <w:tab/>
        <w:t>Другие участники финала награждаются Дипломами участника конкурс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Cs w:val="28"/>
        </w:rPr>
        <w:t>Приложение №1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оложению о конкурсе 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Молодой профсоюзный лидер - 2022» 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среди работающей молодежи.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«Молодой профсоюзный лидер - 2022» среди работающей молодежи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8" w:hanging="46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  <w:p>
            <w:pPr>
              <w:pStyle w:val="Normal"/>
              <w:ind w:right="50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8" w:hanging="4797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е, ученая сте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8" w:hanging="4678"/>
              <w:rPr/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  <w:p>
            <w:pPr>
              <w:pStyle w:val="Normal"/>
              <w:ind w:left="4678" w:hanging="46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678" w:hanging="46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ервичной профсоюз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ая 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профсоюзн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8" w:hanging="46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ind w:left="4678" w:hanging="46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чий, мобильны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8" w:hanging="4678"/>
              <w:rPr/>
            </w:pPr>
            <w:r>
              <w:rPr>
                <w:b/>
                <w:sz w:val="28"/>
                <w:szCs w:val="28"/>
              </w:rPr>
              <w:t>Е-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8" w:hanging="4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ашему мнению,</w:t>
            </w:r>
          </w:p>
          <w:p>
            <w:pPr>
              <w:pStyle w:val="Normal"/>
              <w:ind w:left="-2" w:firstLine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ый лидер – это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подпись участника)</w:t>
      </w:r>
    </w:p>
    <w:p>
      <w:pPr>
        <w:pStyle w:val="Normal"/>
        <w:ind w:left="8931" w:firstLine="425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Cs w:val="28"/>
        </w:rPr>
        <w:t>к положению о конкурсе «Молодой профсоюзный лидер – 2022» среди работающей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__________     КОНКУРСАНТ 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БОРОЧНЫЙ ТУР – ТВОРЧЕСКИЙ ОТЧЕТ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40"/>
        <w:gridCol w:w="1678"/>
        <w:gridCol w:w="1438"/>
        <w:gridCol w:w="2531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критер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фсоюзного членства</w:t>
            </w:r>
            <w:r>
              <w:rPr>
                <w:b/>
                <w:sz w:val="28"/>
                <w:szCs w:val="28"/>
              </w:rPr>
              <w:t>, в т.ч. молодежи до 35 лет за календарный год, предшествующий проведению конкурса (количество, процен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0% ,</w:t>
            </w:r>
            <w:r>
              <w:rPr>
                <w:b/>
                <w:sz w:val="28"/>
                <w:szCs w:val="28"/>
              </w:rPr>
              <w:t>в т.ч. молодежи  …..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firstLine="12"/>
              <w:jc w:val="both"/>
              <w:rPr/>
            </w:pPr>
            <w:r>
              <w:rPr>
                <w:sz w:val="28"/>
                <w:szCs w:val="28"/>
              </w:rPr>
              <w:t>более 80% ,</w:t>
            </w:r>
            <w:r>
              <w:rPr>
                <w:b/>
                <w:sz w:val="28"/>
                <w:szCs w:val="28"/>
              </w:rPr>
              <w:t>в т.ч. молодежи  …..%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firstLine="12"/>
              <w:jc w:val="both"/>
              <w:rPr/>
            </w:pPr>
            <w:r>
              <w:rPr>
                <w:sz w:val="28"/>
                <w:szCs w:val="28"/>
              </w:rPr>
              <w:t>более 70% ,</w:t>
            </w:r>
            <w:r>
              <w:rPr>
                <w:b/>
                <w:sz w:val="28"/>
                <w:szCs w:val="28"/>
              </w:rPr>
              <w:t>в т.ч. молодежи  …..%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firstLine="12"/>
              <w:jc w:val="both"/>
              <w:rPr/>
            </w:pPr>
            <w:r>
              <w:rPr>
                <w:sz w:val="28"/>
                <w:szCs w:val="28"/>
              </w:rPr>
              <w:t>менее 70% ,</w:t>
            </w:r>
            <w:r>
              <w:rPr>
                <w:b/>
                <w:sz w:val="28"/>
                <w:szCs w:val="28"/>
              </w:rPr>
              <w:t>в т.ч. молодежи  …..%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личие Положения о первичной профсоюзной организации        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ответствие Положения о первичной профсоюзной организации Уставу отраслевого Профсоюза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коллективного договора с работод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льно оформленных дополнительных льгот и гарантий для работающей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лодежного раздела в коллективном догово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 эффективности коллективного договора, справ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олнительные локальные нормативные документы, принятые в организации, ориентированные на улучшение социально-экономического положения работающей молодеж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ланирование работы профкома, Молодежного совета (комиссии) </w:t>
            </w:r>
            <w:r>
              <w:rPr>
                <w:b/>
                <w:sz w:val="28"/>
                <w:szCs w:val="28"/>
              </w:rPr>
              <w:t>за 2021,2022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личие плана работы за </w:t>
            </w:r>
            <w:r>
              <w:rPr>
                <w:b/>
                <w:sz w:val="28"/>
                <w:szCs w:val="28"/>
              </w:rPr>
              <w:t>2021, 2022г.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личие анализа выполнения плана </w:t>
            </w:r>
            <w:r>
              <w:rPr>
                <w:b/>
                <w:sz w:val="28"/>
                <w:szCs w:val="28"/>
              </w:rPr>
              <w:t xml:space="preserve">работы за 2021 г. и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планов работы комиссий профк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учение профакти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авления обучения проф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хват обучением профактива (в % ко всему акти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иодичность обучения проф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формационная работа: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перспективной программы информационной работы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профсоюзной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иодичность её выпуска, ти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уголка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ругие формы информационной работы (сайт, страница в социальных сетях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тивационная работа с целью увеличения профсоюзного чл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ка ведения мотив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ачество оформления и полнота творческого отчета    </w:t>
            </w:r>
            <w:r>
              <w:rPr>
                <w:b/>
                <w:sz w:val="28"/>
                <w:szCs w:val="28"/>
              </w:rPr>
              <w:t>максимальная оценка – 2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 постановлению Президиума ФПОО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от 25 июля 2022 г. №  33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ой профсоюзный лидер -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работающей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214"/>
      </w:tblGrid>
      <w:tr>
        <w:trPr>
          <w:trHeight w:val="1691" w:hRule="atLeast"/>
        </w:trPr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ов Ю.И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234" w:hanging="24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ФПОО – заведующий отделом социально-трудовых отношений и социального партнерства, </w:t>
            </w:r>
            <w:r>
              <w:rPr>
                <w:b/>
                <w:sz w:val="28"/>
                <w:szCs w:val="28"/>
              </w:rPr>
              <w:t>председатель организационного комитета;</w:t>
            </w:r>
          </w:p>
          <w:p>
            <w:pPr>
              <w:pStyle w:val="Normal"/>
              <w:ind w:left="234" w:hanging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ксаева А.А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234" w:hanging="240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отделом организационной работы и кадров ФПОО, </w:t>
            </w:r>
            <w:r>
              <w:rPr>
                <w:b/>
                <w:sz w:val="28"/>
                <w:szCs w:val="28"/>
              </w:rPr>
              <w:t>заместитель председателя организационного комит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34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чинников М.А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234" w:hanging="240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Молодежного совета ФПОО – </w:t>
            </w:r>
            <w:r>
              <w:rPr>
                <w:sz w:val="28"/>
                <w:szCs w:val="23"/>
                <w:shd w:fill="FFFFFF" w:val="clear"/>
              </w:rPr>
              <w:t>управляющий профсоюзным имуществом - заведующий административно-хозяйственным отдело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екретарь организационного комитета;</w:t>
            </w:r>
          </w:p>
          <w:p>
            <w:pPr>
              <w:pStyle w:val="Normal"/>
              <w:ind w:left="234" w:hanging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пчук В.В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ластной организации Общероссийского профсоюза работников жизнеобеспечения;</w:t>
            </w:r>
          </w:p>
          <w:p>
            <w:pPr>
              <w:pStyle w:val="Normal"/>
              <w:ind w:left="234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утин С.К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234" w:hanging="240"/>
              <w:jc w:val="both"/>
              <w:rPr/>
            </w:pPr>
            <w:r>
              <w:rPr>
                <w:sz w:val="28"/>
                <w:szCs w:val="28"/>
              </w:rPr>
              <w:t>- заведующий отделом правовой работы и охраны труда – главный правовой инспектор труда ФПОО;</w:t>
            </w:r>
          </w:p>
          <w:p>
            <w:pPr>
              <w:pStyle w:val="Normal"/>
              <w:ind w:left="234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вьева Е.Л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234" w:hanging="240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организационной работы и кадров ФПО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8:00Z</dcterms:created>
  <dc:creator>Администратор</dc:creator>
  <dc:description/>
  <dc:language>en-US</dc:language>
  <cp:lastModifiedBy>Людмила</cp:lastModifiedBy>
  <cp:lastPrinted>2022-07-20T08:19:00Z</cp:lastPrinted>
  <dcterms:modified xsi:type="dcterms:W3CDTF">2022-07-28T11:58:00Z</dcterms:modified>
  <cp:revision>2</cp:revision>
  <dc:subject/>
  <dc:title>ФНПР</dc:title>
</cp:coreProperties>
</file>