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642110" cy="1355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</w:p>
    <w:p>
      <w:pPr>
        <w:pStyle w:val="Normal"/>
        <w:ind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Бюро путешествий ООО «Орелтурист» , гост. «Салют»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 этаж, офис 218, тел. 43-58-82,моб. 8-980-367-80-97 Ольга</w:t>
      </w:r>
    </w:p>
    <w:p>
      <w:pPr>
        <w:pStyle w:val="Newstext"/>
        <w:spacing w:before="0" w:after="0"/>
        <w:jc w:val="center"/>
        <w:rPr>
          <w:rFonts w:ascii="Arial" w:hAnsi="Arial" w:cs="Arial"/>
          <w:b/>
          <w:b/>
          <w:color w:val="215868"/>
          <w:sz w:val="16"/>
          <w:szCs w:val="16"/>
        </w:rPr>
      </w:pPr>
      <w:r>
        <w:rPr>
          <w:rFonts w:cs="Arial" w:ascii="Arial" w:hAnsi="Arial"/>
          <w:b/>
          <w:color w:val="215868"/>
          <w:sz w:val="16"/>
          <w:szCs w:val="16"/>
        </w:rPr>
      </w:r>
    </w:p>
    <w:p>
      <w:pPr>
        <w:pStyle w:val="Newstext"/>
        <w:spacing w:before="0" w:after="0"/>
        <w:jc w:val="center"/>
        <w:rPr>
          <w:rFonts w:ascii="Arial" w:hAnsi="Arial" w:cs="Arial"/>
          <w:b/>
          <w:b/>
          <w:color w:val="215868"/>
        </w:rPr>
      </w:pPr>
      <w:r>
        <w:rPr>
          <w:rFonts w:cs="Arial" w:ascii="Arial" w:hAnsi="Arial"/>
          <w:b/>
          <w:color w:val="215868"/>
        </w:rPr>
      </w:r>
    </w:p>
    <w:p>
      <w:pPr>
        <w:pStyle w:val="Newstext"/>
        <w:spacing w:before="0" w:after="0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ЛЕТНИЕ ЛАГЕРЯ ДЛЯ ДЕТЕЙ</w:t>
      </w:r>
    </w:p>
    <w:p>
      <w:pPr>
        <w:pStyle w:val="Newstext"/>
        <w:spacing w:before="0" w:after="0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 xml:space="preserve">                                                   </w:t>
      </w:r>
      <w:r>
        <w:rPr>
          <w:b/>
          <w:color w:val="FF6600"/>
          <w:sz w:val="48"/>
          <w:szCs w:val="48"/>
        </w:rPr>
        <w:t xml:space="preserve">КРЫМ-2018 </w:t>
      </w:r>
    </w:p>
    <w:p>
      <w:pPr>
        <w:pStyle w:val="Newstext"/>
        <w:spacing w:before="0" w:after="0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5"/>
        <w:gridCol w:w="2356"/>
        <w:gridCol w:w="4307"/>
        <w:gridCol w:w="2785"/>
        <w:gridCol w:w="926"/>
        <w:gridCol w:w="913"/>
        <w:gridCol w:w="1921"/>
      </w:tblGrid>
      <w:tr>
        <w:trPr>
          <w:trHeight w:val="49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99" w:firstLine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оимость входи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и групповом заезде от 10чел, руб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ind w:right="5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утевки в розницу (при заезде от 1 до 9 чел)</w:t>
            </w:r>
          </w:p>
        </w:tc>
      </w:tr>
      <w:tr>
        <w:trPr>
          <w:trHeight w:val="586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мену (</w:t>
            </w:r>
            <w:r>
              <w:rPr>
                <w:b/>
                <w:sz w:val="22"/>
                <w:szCs w:val="22"/>
                <w:lang w:val="en-US"/>
              </w:rPr>
              <w:t xml:space="preserve">21 </w:t>
            </w:r>
            <w:r>
              <w:rPr>
                <w:b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м. А.В. Казакевича»,   ДОЛП, </w:t>
            </w:r>
          </w:p>
          <w:p>
            <w:pPr>
              <w:pStyle w:val="Normal"/>
              <w:jc w:val="center"/>
              <w:rPr/>
            </w:pPr>
            <w:r>
              <w:rPr/>
              <w:t>п. Песча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-м с удоб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эстрада-16,7*9,38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киноконцертный зал- 28,65*20,74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Баскетбольная площадка – 30.25*18,9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– 90*45 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 – 30,25*14,40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футбол – 30,25*18,9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волейбол – 30*9,20 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– 93,8*9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разовое 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от несчастного случая  групповой трансфе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00</w:t>
            </w:r>
          </w:p>
        </w:tc>
      </w:tr>
      <w:tr>
        <w:trPr>
          <w:trHeight w:val="69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,5-м, удобства на б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00</w:t>
            </w:r>
          </w:p>
        </w:tc>
      </w:tr>
      <w:tr>
        <w:trPr>
          <w:trHeight w:val="747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-м с удобствами на этаж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</w:tr>
      <w:tr>
        <w:trPr>
          <w:trHeight w:val="130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дуга»,   ДОЛП, </w:t>
            </w:r>
          </w:p>
          <w:p>
            <w:pPr>
              <w:pStyle w:val="Normal"/>
              <w:jc w:val="center"/>
              <w:rPr/>
            </w:pPr>
            <w:r>
              <w:rPr/>
              <w:t>п. Песча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,6-м, удобства на эт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рытая эстрада 17x25 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25x40 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 30x15 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 20x15 м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танцевальная площадка 10x10м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аркетный залс зеркалами) (ЛФК,танцы) - 6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й кинозал на 150 мес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92м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разовое 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от несчастного случа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трансфер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тобусно-пешеходная  экскур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</w:tr>
      <w:tr>
        <w:trPr>
          <w:trHeight w:val="135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-м с удобст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0</w:t>
            </w:r>
          </w:p>
        </w:tc>
      </w:tr>
      <w:tr>
        <w:trPr>
          <w:trHeight w:val="34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ный», ДО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евастополь</w:t>
            </w:r>
            <w:r>
              <w:rPr/>
              <w:t>,</w:t>
            </w:r>
            <w:r>
              <w:rPr>
                <w:sz w:val="22"/>
                <w:szCs w:val="22"/>
              </w:rPr>
              <w:t>п.Родниковск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3,4-м, удобства на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площадк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, видеозал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с полями для игры в футбол, волейбол, баскетбол, столы для настольного теннис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агеря включает обучение детей туристическим навыкам, спортивному ориентированию, скалолазанию, осуществляются  1-дневные радиальные и 2,3-х дневные поход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разовое 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от несчастного случая, трансфер на пляж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спортивному ориентированию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бусно-пешеходные экскурси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ших поход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трансфер</w:t>
            </w:r>
          </w:p>
          <w:p>
            <w:pPr>
              <w:pStyle w:val="Style15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</w:tr>
      <w:tr>
        <w:trPr>
          <w:trHeight w:val="285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Ласпи», ДОЦ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г. Севастополь,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бух. Ласпи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-5м, удобства на эт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 площадка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 площадка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онцертный за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рограмма культурная, спортивная и развлекательная  включает концерты, викторины, конкурсы, тематические дискотеки. Для каждого мероприятия разрабатывается тематический сценарий:</w:t>
            </w:r>
          </w:p>
          <w:p>
            <w:pPr>
              <w:pStyle w:val="Normal"/>
              <w:widowControl w:val="false"/>
              <w:ind w:left="25" w:hanging="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прожи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5-ти разовое питание медицинское 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страховка от несчастного случая групповой трансфе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1 автобусно-пешеходная  экскурс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сувен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50</w:t>
            </w:r>
          </w:p>
        </w:tc>
      </w:tr>
      <w:tr>
        <w:trPr>
          <w:trHeight w:val="192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льтфильм», ДОЛ,</w:t>
            </w:r>
          </w:p>
          <w:p>
            <w:pPr>
              <w:pStyle w:val="Normal"/>
              <w:jc w:val="center"/>
              <w:rPr/>
            </w:pPr>
            <w:r>
              <w:rPr/>
              <w:t>п. Песчано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,5,6-м с удобствами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ссейна с пресной водой размеры:18м х 9м., 25м х 16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футбольное поле с искусственным покрытием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площадка для игры в баскетбол и волейбо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игры в пляжный волейбо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нисный корт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 с авторским дизайном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звукозапис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ный за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ткрытая концертная площадка на 800 посадочных мест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Спортивный павильон на 35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планируется к 2018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(2-х ярусные кровати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 разовое питание: «шведский стол»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 (браслет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</w:t>
            </w:r>
          </w:p>
          <w:p>
            <w:pPr>
              <w:pStyle w:val="Style15"/>
              <w:spacing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 «им. Ю.А. Гагарин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,4-м с уд. станд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м с уд. на эт. эконо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/>
              <w:t>х</w:t>
            </w:r>
            <w:r>
              <w:rPr>
                <w:sz w:val="22"/>
                <w:szCs w:val="22"/>
              </w:rPr>
              <w:t xml:space="preserve">ореографический  зал 10Х6,5м ,  вокальная студия,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 клуб  робототехники,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 космоса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ый  кинозал  на  400 мест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 отдыха  с  покрытием  WI – FI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 летняя  эстрада  для организации  вечерних  мероприятий  и  шоу  – программ  на  720  посадочных  мест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комплекс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  футбольное  поле  с  профессиональным  искусственным покрытием (30х60 м)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ьная и волейбольная площадки; зона настольного тенниса, детская площадк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 общефизической  подготовки:  йога,  гимнастика,  фитнес, бадминтон</w:t>
            </w:r>
          </w:p>
          <w:p>
            <w:pPr>
              <w:pStyle w:val="Style15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е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разовое питание (шведский стол)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пляжем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развлекательная программа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помощь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трансфер от/до аэропорта г. Симферополь, 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ка от несчастного случа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0</w:t>
            </w:r>
          </w:p>
        </w:tc>
      </w:tr>
      <w:tr>
        <w:trPr>
          <w:trHeight w:val="6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ИО, ДО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рым, Раздольне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ртовое, ул.Южная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тский танцевальный спортивный лагер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5-м, уд. на этаж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утбольных поля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ое поле, баскетбольные щиты на бетонном покрытии, сцена с зеркалами для занятий танцами и йогой (ровная доска, дерево), летняя эстрада на 350 человек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за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татами 5*5 и 12*12 метров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и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ые батуты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овые коньки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ox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зон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прож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5-ти разовое 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медицинск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страховка от несчастного случ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групповой трансфер</w:t>
            </w:r>
          </w:p>
          <w:p>
            <w:pPr>
              <w:pStyle w:val="Normal"/>
              <w:ind w:left="360" w:hanging="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автобусно-пешеходная  экскурсия</w:t>
            </w:r>
          </w:p>
          <w:p>
            <w:pPr>
              <w:pStyle w:val="Normal"/>
              <w:ind w:left="25" w:hanging="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75</w:t>
            </w:r>
          </w:p>
        </w:tc>
      </w:tr>
      <w:tr>
        <w:trPr>
          <w:trHeight w:val="31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парис, ДОЛ, </w:t>
            </w:r>
          </w:p>
          <w:p>
            <w:pPr>
              <w:pStyle w:val="Normal"/>
              <w:jc w:val="center"/>
              <w:rPr/>
            </w:pPr>
            <w:r>
              <w:rPr/>
              <w:t>г. Алуш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5-м, уд. на  эта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ая, футбольная  площад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иновое покрытие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летняя эстрада на 450  мес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бассейн (10*15м)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и: хореографический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го туриста,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,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кскурсии (дельфинарий, Крымский природный заповедник, обсерватория)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2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прож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5-разовое 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страховка от несчастного случ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бассейн, трансфер на пля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  <w:t>медицинское обслуживание</w:t>
            </w:r>
          </w:p>
          <w:p>
            <w:pPr>
              <w:pStyle w:val="Normal"/>
              <w:ind w:left="720" w:hanging="0"/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каждые 10 человек детей нужен 1 взрослый сопровождающий. При желании остаться в лагере его проживание оплачивается по цене ребенка. Есть возможность подработки в лагере. В этом случае проживание бесплат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правки по тел:  </w:t>
      </w:r>
      <w:r>
        <w:rPr>
          <w:b/>
          <w:sz w:val="36"/>
          <w:szCs w:val="36"/>
        </w:rPr>
        <w:t>43-58-82, моб. 8-980-367-80-97 Ольга</w:t>
      </w:r>
    </w:p>
    <w:sectPr>
      <w:type w:val="nextPage"/>
      <w:pgSz w:orient="landscape" w:w="16838" w:h="11906"/>
      <w:pgMar w:left="42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-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SimSun;宋体" w:cs="Tahoma"/>
      <w:kern w:val="2"/>
      <w:lang w:bidi="hi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5:00Z</dcterms:created>
  <dc:creator>Admin</dc:creator>
  <dc:description/>
  <cp:keywords/>
  <dc:language>en-US</dc:language>
  <cp:lastModifiedBy>kolomiceva_te</cp:lastModifiedBy>
  <cp:lastPrinted>2017-11-08T11:01:00Z</cp:lastPrinted>
  <dcterms:modified xsi:type="dcterms:W3CDTF">2018-02-19T09:03:00Z</dcterms:modified>
  <cp:revision>9</cp:revision>
  <dc:subject/>
  <dc:title> </dc:title>
</cp:coreProperties>
</file>