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 Н П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союз организаций профсоюз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ЕДЕРАЦИЯ ПРОФСОЮЗОВ ОРЛ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ЕЗИДИУМ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 2022 г.                                  г. Орёл                                           №  30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жение конкурса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ции профсоюзов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фсоюзный взгляд» сре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 обсудив информацию заместителя Председателя Федерации профсоюзов Орловской области – заведующего отделом социально-трудовых отношений и социального партнерства, руководителя пресс-центра ФПОО Власова Ю.И., </w:t>
      </w:r>
      <w:r>
        <w:rPr>
          <w:sz w:val="28"/>
          <w:szCs w:val="28"/>
        </w:rPr>
        <w:t>Президиум Федерации профсоюзов Орловской обла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bCs/>
          <w:color w:val="000000"/>
          <w:sz w:val="28"/>
          <w:szCs w:val="28"/>
        </w:rPr>
        <w:t>Положение конкурса Федерации профсоюзов Орловской области «Профсоюзный взгляд» среди средств массовой информации на лучшее</w:t>
      </w:r>
      <w:r>
        <w:rPr>
          <w:color w:val="000000"/>
          <w:sz w:val="28"/>
          <w:szCs w:val="28"/>
        </w:rPr>
        <w:t xml:space="preserve"> освещение деятельности профсоюзов Орловской области, утвердив его в новой редакции (приложение №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новый состав </w:t>
      </w:r>
      <w:r>
        <w:rPr>
          <w:sz w:val="28"/>
          <w:szCs w:val="28"/>
        </w:rPr>
        <w:t xml:space="preserve">комиссии по подведению итогов творческого конкурса «Профсоюзный взгляд» на лучшее освещение деятельности профсоюзов Орловской области </w:t>
      </w:r>
      <w:r>
        <w:rPr>
          <w:color w:val="000000"/>
          <w:sz w:val="28"/>
          <w:szCs w:val="28"/>
        </w:rPr>
        <w:t>(приложение №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сс-центру ФПОО направить утвержденное Положение в СМИ области, обеспечить подведение итогов конкурса в декабре 2022 года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9730</wp:posOffset>
            </wp:positionH>
            <wp:positionV relativeFrom="paragraph">
              <wp:posOffset>791210</wp:posOffset>
            </wp:positionV>
            <wp:extent cx="2028825" cy="1857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Рекомендовать членским организациям Федерации профсоюзов Орловской области, координационным советам организаций профсоюзов муниципальных образований, горкомам, райкомам и профкомам первичных профсоюзных организаций увеличить направление в СМИ пресс-релизов, авторских материалов по правозащитной и иной деятельности профсоюзов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3678555</wp:posOffset>
            </wp:positionH>
            <wp:positionV relativeFrom="paragraph">
              <wp:posOffset>34925</wp:posOffset>
            </wp:positionV>
            <wp:extent cx="1190625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ов Орловской области                                                     Н.Г. Мерку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jc w:val="center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autoSpaceDE w:val="false"/>
        <w:ind w:firstLine="5387"/>
        <w:jc w:val="center"/>
        <w:rPr>
          <w:bCs/>
          <w:color w:val="000000"/>
        </w:rPr>
      </w:pPr>
      <w:r>
        <w:rPr>
          <w:bCs/>
          <w:color w:val="000000"/>
        </w:rPr>
        <w:t>к постановлению Президиума ФПОО</w:t>
      </w:r>
    </w:p>
    <w:p>
      <w:pPr>
        <w:pStyle w:val="Normal"/>
        <w:autoSpaceDE w:val="false"/>
        <w:ind w:firstLine="5387"/>
        <w:jc w:val="center"/>
        <w:rPr>
          <w:bCs/>
          <w:color w:val="000000"/>
        </w:rPr>
      </w:pPr>
      <w:r>
        <w:rPr>
          <w:bCs/>
          <w:color w:val="000000"/>
        </w:rPr>
        <w:t>от 23 мая 2022 г. №  30-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творческого конкурса </w:t>
      </w:r>
      <w:r>
        <w:rPr>
          <w:b/>
          <w:color w:val="000000"/>
          <w:sz w:val="28"/>
          <w:szCs w:val="28"/>
        </w:rPr>
        <w:t>«Профсоюзный взгляд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лучшее</w:t>
      </w:r>
      <w:r>
        <w:rPr>
          <w:b/>
          <w:color w:val="000000"/>
          <w:sz w:val="28"/>
          <w:szCs w:val="28"/>
        </w:rPr>
        <w:t xml:space="preserve"> освещение деятельности профсоюзов Орловской области в СМ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ind w:left="99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Творческий конкурс «Профсоюзный взгляд» на лучшее освещение деятельности профсоюзов Орловской области  (далее — Конкурс) проводится в целях совершенствования информационной работы профсоюзов и повышения информированности населения Орловской области о деятельности профсоюз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Конкурса явля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аганда идей, целей и задач, стоящих перед профессиональными союзами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шение эффективности взаимодействия профсоюзов со средствами массовой информ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вития профсоюзной журналистик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влечения внимания органов власти, общественности и граждан к деятельности профсоюз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действия формированию позитивного имиджа профсоюзов, росту их авторитета в обществ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я возможностей газеты ФПОО «Профсоюзный вестник» внештатными авторами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ия лучших творческих журналистских работ о деятельности профсоюз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 журналистов, наиболее активно, полно и систематически информирующих население о работе профсоюзных организаци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ом Конкурса является Федерация профсоюзов Орл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ежегод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 Конкурсе могут принимать участие журналисты областных, городских, районных, многотиражных, студенческих газет, электронных средств массовой информации, творческие работники радио и телевидения, внештатные корреспонденты, профсоюзные лидер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Порядок проведения Конкурс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а Конкурс могут выдвигаться журналистские работы различного жанра (статьи, очерки, информационные репортажи, интервью, другие материалы), опубликованные в различных средствах массовой информации. Журналистские работы могут носить как художественный, так и информационно-аналитический характ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 могут выдвигаться журналистские работы, созданные не более чем за один год до подведения итогов Конкурса. Количество конкурсных работ — не менее трех, при этом они должны быть опубликованы в разные календарные месяцы г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ля участия в Конкурсе в Федерацию профсоюзов Орловской области (г. Орел, ул. Октябрьская, 35 или </w:t>
      </w:r>
      <w:r>
        <w:rPr>
          <w:color w:val="000000"/>
          <w:sz w:val="28"/>
          <w:szCs w:val="28"/>
          <w:lang w:val="en-US"/>
        </w:rPr>
        <w:t>proforel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до 1 декабря подается заявка, оформленная в соответствии с утвержденной формой (прилож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 газетные публикации, копии или распечатки опубликованных материалов, теле– или радиосюжеты, электронные издания (в том числе на электронных носителях информац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, поступившие на Конкурс, не рецензируются и не возвраща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по пяти номинация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«Орловские профсоюзы: день за днем» — за наиболее полное и профессиональное освещение деятельности профсоюзов обла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 заботой о людях труда» — за лучшие имиджевые материалы о работе руководителей профсоюзных организаций обла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«Жизнь первички» — за освещение работы первичных профсоюзных организац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«Человек труда» — за лучшие материалы о людях труда — членах профсоюз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«Профсоюзная молодежь» — за материалы, отражающие конкретную деятельность профсоюзной молодежи, первичных профсоюзных организаций студентов и молодежных советов профсоюзов организаций области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ю работы по подготовке и проведению Конкурса, сбор заявок и материалов на участие в Конкурсе осуществляет пресс-центр ФПОО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одведение итог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представленных на Конкурс материалов осуществляет комиссия Конкурса, утверждённая постановлением Президиума Федерации профсоюзов Орловской области.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сновные критерии, используемые комиссией для оценки конкурсных работ и определения побед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тражение целей и задач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поднятых в конкурсных работах 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ь использования профсоюзной терминологии (профсоюз, профком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сть в освещении деятельности профсоюз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изм, оригинальность решения, творческий подход к постановке и раскрытию проблем, поднятых 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Конкурса утверждаются постановлением Президиума Федерации профсоюзов Орловской области на основании представлений Конкурсной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Награждение победителей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Конкурса награждаются </w:t>
      </w:r>
      <w:r>
        <w:rPr>
          <w:sz w:val="28"/>
          <w:szCs w:val="28"/>
        </w:rPr>
        <w:t>дипломами и денежными прем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й номинации устанавливаются три премии в размере 4000, 3000 и 20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едложениями Конкурсной комиссии Президиум ФПОО может принять решение об учреждении специальных наград, премий в пределах утвержденной сметы на проведение конкур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</w:rPr>
      </w:pPr>
      <w:r>
        <w:rPr>
          <w:sz w:val="28"/>
        </w:rPr>
        <w:t xml:space="preserve">Приложение к Положению 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8"/>
        </w:rPr>
        <w:t>о проведении творческого конкурса «Профсоюзный взгляд»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</w:rPr>
      </w:pPr>
      <w:r>
        <w:rPr>
          <w:sz w:val="28"/>
        </w:rPr>
        <w:t xml:space="preserve">на лучшее освещение деятельности профсоюзов Орловской области – 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а участие в творческом конкурсе «Профсоюзный взгляд»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на лучшее освещение деятельности профсоюзов Орловской области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 _______ году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8"/>
        </w:rPr>
        <w:t>Фамилия, имя, отчество _____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sz w:val="28"/>
        </w:rPr>
      </w:pPr>
      <w:r>
        <w:rPr>
          <w:sz w:val="28"/>
        </w:rPr>
        <w:t>Место работы, должность (полностью)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8"/>
        </w:rPr>
        <w:t>Литературный псевдоним (если имеется)______________________________</w:t>
      </w:r>
      <w:r>
        <w:rPr/>
        <w:t>___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120"/>
        <w:gridCol w:w="2343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Конкурсная номинац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Названия рабо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и дата публикации (эфира)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0" w:after="120"/>
        <w:rPr>
          <w:sz w:val="28"/>
        </w:rPr>
      </w:pPr>
      <w:r>
        <w:rPr>
          <w:sz w:val="28"/>
        </w:rPr>
        <w:t>Контактные данные</w:t>
      </w:r>
    </w:p>
    <w:p>
      <w:pPr>
        <w:pStyle w:val="Normal"/>
        <w:widowControl w:val="false"/>
        <w:autoSpaceDE w:val="false"/>
        <w:spacing w:before="0" w:after="120"/>
        <w:rPr>
          <w:sz w:val="28"/>
        </w:rPr>
      </w:pPr>
      <w:r>
        <w:rPr>
          <w:sz w:val="28"/>
        </w:rPr>
        <w:t>Моб.тел.: _____________________________</w:t>
      </w:r>
    </w:p>
    <w:p>
      <w:pPr>
        <w:pStyle w:val="Normal"/>
        <w:widowControl w:val="false"/>
        <w:autoSpaceDE w:val="false"/>
        <w:spacing w:before="0" w:after="120"/>
        <w:rPr>
          <w:sz w:val="28"/>
        </w:rPr>
      </w:pPr>
      <w:r>
        <w:rPr>
          <w:sz w:val="28"/>
        </w:rPr>
        <w:t>E-mail:________________________________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С условиями конкурса согласен(а). Предоставляю право организаторам Конкурса использовать мои материалы в информационной работе профсоюзов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Подпись__________________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</w:rPr>
        <w:t>Дата подачи заявки__________________</w:t>
      </w:r>
    </w:p>
    <w:p>
      <w:pPr>
        <w:pStyle w:val="Normal"/>
        <w:tabs>
          <w:tab w:val="clear" w:pos="708"/>
          <w:tab w:val="right" w:pos="9355" w:leader="none"/>
        </w:tabs>
        <w:ind w:left="5245" w:hanging="0"/>
        <w:jc w:val="center"/>
        <w:rPr/>
      </w:pPr>
      <w:r>
        <w:rPr/>
        <w:t>Приложение №2</w:t>
      </w:r>
    </w:p>
    <w:p>
      <w:pPr>
        <w:pStyle w:val="Normal"/>
        <w:ind w:left="5245" w:hanging="0"/>
        <w:jc w:val="center"/>
        <w:rPr/>
      </w:pPr>
      <w:r>
        <w:rPr/>
        <w:t>к постановлению Президиума ФПОО</w:t>
      </w:r>
    </w:p>
    <w:p>
      <w:pPr>
        <w:pStyle w:val="Normal"/>
        <w:ind w:left="5245" w:hanging="0"/>
        <w:jc w:val="center"/>
        <w:rPr/>
      </w:pPr>
      <w:r>
        <w:rPr/>
        <w:t>от 23 мая 2022 г. № 30-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ведению итогов творческого конкурса «Профсоюзный взгляд» на лучшее освещение деятельности профсоюзов Орловской области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Власов Юрий Иванович</w:t>
      </w:r>
      <w:r>
        <w:rPr>
          <w:sz w:val="28"/>
          <w:szCs w:val="28"/>
        </w:rPr>
        <w:t xml:space="preserve"> – заместитель Председателя ФПОО – заведующий отделом социально-трудовых отношений и социального партнерства, руководитель пресс-центра ФПОО, председатель комиссии;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Никулина Людмила Глебовна</w:t>
      </w:r>
      <w:r>
        <w:rPr>
          <w:sz w:val="28"/>
          <w:szCs w:val="28"/>
        </w:rPr>
        <w:t xml:space="preserve"> – главный редактор газеты «Профсоюзный вестник», секретарь комиссии;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Казакова Тамара Дмитриевна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Орловской областной организации Общероссийского профессионального союза работников культуры;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 xml:space="preserve">Пиксаева Ангелина Анатольевн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дующий отделом организационной работы и развития профсоюзного движения ФПОО;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Романова Валентина Васильевна</w:t>
      </w:r>
      <w:r>
        <w:rPr>
          <w:sz w:val="28"/>
          <w:szCs w:val="28"/>
        </w:rPr>
        <w:t xml:space="preserve"> – заместитель председателя областной организации Профессионального союза работников народного образования и науки Российской Федерации;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усова Ольга Витальевн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Орловской областной организации профсоюза работников агропромышленного комплекса РФ агропромышленного компл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Чибисова Оксана Анатольевна</w:t>
      </w:r>
      <w:r>
        <w:rPr>
          <w:color w:val="000000"/>
          <w:sz w:val="28"/>
          <w:szCs w:val="28"/>
        </w:rPr>
        <w:t xml:space="preserve"> – председатель Орловской областной организации профсоюза работников промышленнос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Namestr">
    <w:name w:val="namestr"/>
    <w:basedOn w:val="Normal"/>
    <w:qFormat/>
    <w:pPr>
      <w:jc w:val="center"/>
    </w:pPr>
    <w:rPr>
      <w:rFonts w:ascii="Arial Narrow" w:hAnsi="Arial Narrow" w:eastAsia="Times New Roman" w:cs="Arial Narrow"/>
      <w:b/>
      <w:bCs/>
    </w:rPr>
  </w:style>
  <w:style w:type="paragraph" w:styleId="Kodtel">
    <w:name w:val="kodtel"/>
    <w:basedOn w:val="Normal"/>
    <w:qFormat/>
    <w:pPr>
      <w:jc w:val="right"/>
    </w:pPr>
    <w:rPr>
      <w:rFonts w:ascii="Arial Narrow" w:hAnsi="Arial Narrow" w:eastAsia="Times New Roman" w:cs="Arial Narro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31:00Z</dcterms:created>
  <dc:creator>Александр</dc:creator>
  <dc:description/>
  <dc:language>en-US</dc:language>
  <cp:lastModifiedBy>Людмила</cp:lastModifiedBy>
  <cp:lastPrinted>2022-05-16T09:39:00Z</cp:lastPrinted>
  <dcterms:modified xsi:type="dcterms:W3CDTF">2022-06-07T09:31:00Z</dcterms:modified>
  <cp:revision>2</cp:revision>
  <dc:subject/>
  <dc:title/>
</cp:coreProperties>
</file>