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848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Бюро путешествий ООО «Орелтурист» , гост. «Салют»,</w:t>
      </w:r>
    </w:p>
    <w:p>
      <w:pPr>
        <w:pStyle w:val="Normal"/>
        <w:ind w:hanging="1080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 этаж, офис 218, тел. 43-58-82,моб. 8-980-367-80-97 Ольга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br w:type="textWrapping" w:clear="all"/>
      </w:r>
      <w:r>
        <w:rPr>
          <w:sz w:val="32"/>
          <w:szCs w:val="3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 xml:space="preserve">ДЕТСКИЙ ОТДЫХ КРАСНОДАРСКИЙ КРАЙ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 xml:space="preserve">2018 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26"/>
        <w:gridCol w:w="27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color w:val="FF6600"/>
                <w:sz w:val="24"/>
                <w:szCs w:val="24"/>
              </w:rPr>
              <w:t>ДОЛ Премьера (Анапа</w:t>
            </w:r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hd w:fill="FFFFFF" w:val="clear"/>
              <w:spacing w:before="240" w:after="60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  <w:t>Расположение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па еще с советских времен стала центром детского отдыха. Замечательные песчаные пляжи, неглубокое море, здоровый чистый воздух, что еще надо для радости детей и спокойствия родителей. одна из самых зеленых на Пионерском проспекте, 6 гектаров, центр курортной зоны города-курорта Анапа, до пляжа 200 м., пешеходная дорожка к пляжу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  <w:t>Размещение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и размещаются стационарных благоустроенных корпусах в комнатах по 3-6 человек с удобствами в номере (душ, раковина, туалет).</w:t>
              <w:br/>
              <w:t>Комнаты меблированы одноярусными кроватями, тумбочками, шкафами, стульями.</w:t>
              <w:br/>
              <w:t>Смена постельного белья не реже одного раза в 10 дней  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  <w:t>Особенности питания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-и разовое, по утвержденному меню.</w:t>
              <w:br/>
              <w:t>Столовая на территории  кондиционирована.</w:t>
              <w:br/>
              <w:t>Обслуживание официантами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  <w:t>Инфраструктура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   новое поле для мини-футбола со специальным искусственным покрытием с трибунами для болельщиков на 900 мест</w:t>
              <w:br/>
              <w:t>-    футбольное поле, баскетбольная площадка, волейбольные площадки (песчаная и асфальтированная)</w:t>
              <w:br/>
              <w:t>-    площадка гимнастических снарядов, столы для настольного тенниса, тренажерный зал</w:t>
              <w:br/>
              <w:t>-    летняя эстрада, киноконцертный зал (один из самых больших на Пионерском проспекте с современным свето-звукооборудованием)</w:t>
              <w:br/>
              <w:t>-    кондиционированный балетный класс</w:t>
              <w:br/>
              <w:t>-    библиотека, компьютерный класс с доступом в Интернет</w:t>
              <w:br/>
              <w:t>-    душевой павильон, детская прачечная</w:t>
              <w:br/>
              <w:t>-    отрядные беседки, детская радиорубка, кружковые помещения</w:t>
              <w:br/>
              <w:t>-    детское кафе, игротека</w:t>
              <w:br/>
              <w:t>-    магазин с товарами первой необходимости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  <w:t>Пляж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пляжа 200 м., пешеходная дорожка к пляжу. </w:t>
              <w:br/>
              <w:t>Пляж собственный, огороженный, песчаный, оборудованный теневыми навесами, лежаками, туалетом, спасательными вышками.</w:t>
              <w:br/>
              <w:t>В огороженной акватории дежурит спасатель.</w:t>
              <w:br/>
              <w:t>Купание детей происходит под контролем плавруков, спасателей и вожатых-воспитателей.</w:t>
              <w:br/>
              <w:t>Территория детского лагеря ограждена и круглосуточно охраняется службой безопасности МВД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  <w:t>Лечение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дух в Анапе относительно сухой (60%), для морского побережья это очень хороший показатель, который достигается за счет перемещения степных воздушных масс с Кубани и предгорий Кавказа. В итоге, лето в Анапе теплое, но не жаркое. Это важно для людей, страдающих сердечно-сосудистыми и легочными заболеваниями и климат Анапы для них самый благоприятный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  <w:t>Специализация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   Органы дыхания</w:t>
              <w:br/>
              <w:t>-    Заболевания нервной системы.</w:t>
              <w:br/>
              <w:t>-    Заболевания кож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21 день 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34 500 ру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СОК Жемчужина России (Анап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240" w:after="60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EC7"/>
                <w:sz w:val="18"/>
                <w:szCs w:val="18"/>
              </w:rPr>
              <w:t>Расположение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ий санаторный комплекс «Жемчужина России» – самая крупная в Анапе и одна из крупнейших в России детских здравниц. Расположена на Пионерского проспекта в 50 метрах от песчаного берега Чёрного моря, на 400 000 кв. м, утопающей в пышной зелени территории, среди уникальной парковой зоны. «Жемчужина России» – это уникальный санаторный комплекс круглогодичного действия с полным замкнутым циклом услуг и условий для полноценного санаторного лечения, оздоровительного отдыха и обучения детей в период межсезонья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EC7"/>
                <w:sz w:val="18"/>
                <w:szCs w:val="18"/>
              </w:rPr>
              <w:t>Размещение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фонд «Жемчужины России» размещается в четырех комфортабельных корпусах «Сокол», «Космос», «Солнечный» и «Лучезарный». Каждый корпус состоит из трех этажей. Все здания выполнены в современном стиле, светлом приятном дизайне. В каждом корпусе есть своя столовая и медпункт. Также размещение производится в новых коттеджах «Морячок», «Пепелац» и «Лучик».  По 4-6 человек в номере с удобствами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EC7"/>
                <w:sz w:val="18"/>
                <w:szCs w:val="18"/>
              </w:rPr>
              <w:t>Питание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ти разовое сбалансированное меню, фрукты, овощи. Под строгим контролем врача-диетолога разрабатывается специальное сбалансированное меню с учетом пожеланий отдыхающих. Дополнительно в каждой столовой накрывается «зеленый стол». Каждый день предусматривается домашняя выпечка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EC7"/>
                <w:sz w:val="18"/>
                <w:szCs w:val="18"/>
              </w:rPr>
              <w:t>Инфраструктура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тыре комфортабельных санатория круглогодичного действия – "Космос", "Приморский", "Солнечный", "Сокол", спортивно-оздоровительный комплекс "Антей"; лечебно-диагностическое отделение с госпитальным отделением; бювет у скважины минеральной воды; оборудованный лечебный пляж; школа, курортный колледж им. В.А. Будзинского; духовно-просветительский центр с часовней во имя преподобного Серафима Саровского; музей истории здравницы; библиотека; детская творческая телерадиостудия "Юниор"; кабельное телевидение; газета "Моя Жемчужина"; фабрика кухни из 7 цехов по переработке экологически чистой кубанской продукции; РСЭУ; гараж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EC7"/>
                <w:sz w:val="18"/>
                <w:szCs w:val="18"/>
              </w:rPr>
              <w:t>Профиль лечения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болевания желудочно-кишечного тракта, сердечно-сосудистой системы, опорно-двигательного аппарата, кожи, органов дыхания.</w:t>
              <w:br/>
              <w:t>План лечения каждого ребёнка индивидуален. </w:t>
              <w:br/>
              <w:t>Каждый из 3-х основных корпусов имеет: стоматологический кабинет, 2 – 3 массажных кабинета, ванное отделение на 10 –12 ванн, где отпускаются хвойные, йодо-бромные, травяные, ароматизированные и другие ванны по показаниям врача, гидромассажная ванна, ингаляторий, кабинеты грязе-, глино – и электротеплолечения, оксигенотерапии, лечебной физкультуры и фитобар с полезными и вкусными настоями трав и фито-коктейлями. На каждом этаже по 2 специально оборудованных медицинских поста с круглосуточным дежурством опытных медсестёр и врача.</w:t>
            </w:r>
          </w:p>
          <w:p>
            <w:pPr>
              <w:pStyle w:val="Style13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ЕДИЦИНСКИЕ ПРОТИВОПОКАЗАНИЯ ДЛЯ САНАТОРНО-КУРОРТНОГО ЛЕЧЕНИЯ ДЕТ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  <w:br/>
              <w:br/>
              <w:t>1. Все заболевания в остром периоде,</w:t>
              <w:br/>
              <w:t>2. Соматические заболевания, требующие лечения в условиях стационара,</w:t>
              <w:br/>
              <w:t>3. Инфекционные и паразитарные заболевания и бациллоносительство,</w:t>
              <w:br/>
              <w:t>4. Злокачественные новообразования,</w:t>
              <w:br/>
              <w:t>5. Амилоидоз внутренних органов,</w:t>
              <w:br/>
              <w:t>6. Туберкулез,</w:t>
              <w:br/>
              <w:t>7. Судорожные припадки и их эквиваленты,</w:t>
              <w:br/>
              <w:t>8. Умственная отсталость (всех степеней),</w:t>
              <w:br/>
              <w:t>9. Патологическое развитие личности с выраженными расстройствами поведения и социальной адаптации,</w:t>
              <w:br/>
              <w:t>10. Психические болезни (шизофрения, паранойя, маниакально-депрессивный синдром),</w:t>
              <w:br/>
              <w:t>11. Заболевания, требующие постоянного индивидуального ухода за ребенком включая энурез),</w:t>
              <w:br/>
              <w:t>12. В возрасте младше 7 лет, и дети, которым на момент прибытия в ЗДРАВНИЦУ, исполнилось 15 лет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EC7"/>
                <w:sz w:val="18"/>
                <w:szCs w:val="18"/>
              </w:rPr>
              <w:t>Безопасность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«Жемчужина России» круглосуточно охраняется службой собственной охраны и нарядом милиции. Также на территории ланеря круглосуточно дежурит машина скорой медицинской помощи. Территория ДСК огорожена, пляжная полоса также охраняется и чистится. 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EC7"/>
                <w:sz w:val="18"/>
                <w:szCs w:val="18"/>
              </w:rPr>
              <w:t>Пляж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яж собственный песчаный, в 100 м от корпусов, на пляже дежурит медик, спасатели. Во время пребывания детей на пляже здесь же проводятся соревнования по спортивным играм, не требующие значительных физических перегрузок или связанными с водой ("Снайпер", "Крабьи бега", "Брызгодром" и т.д.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240" w:after="60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6EC7"/>
                <w:sz w:val="18"/>
                <w:szCs w:val="18"/>
              </w:rPr>
              <w:t>График заездов:</w:t>
            </w:r>
          </w:p>
          <w:p>
            <w:pPr>
              <w:pStyle w:val="Style13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 смен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с 01.06. - 03.06 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21.06. - 23.06.2017 г.</w:t>
            </w:r>
          </w:p>
          <w:p>
            <w:pPr>
              <w:pStyle w:val="Style13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 смена: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23.06. - 24.06 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13.07. - 14.07.2017 г.</w:t>
            </w:r>
          </w:p>
          <w:p>
            <w:pPr>
              <w:pStyle w:val="Style13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 смен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с 14.07. - 15.07 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03.08. - 04.08.2017 г</w:t>
            </w:r>
          </w:p>
          <w:p>
            <w:pPr>
              <w:pStyle w:val="Style13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4 смен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с 05.08. - 06.08 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25.08. - 26.08.2017 г.</w:t>
            </w:r>
          </w:p>
          <w:p>
            <w:pPr>
              <w:pStyle w:val="Style13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В стоимость путевки входит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- проживание в номерах по 4-чел, 5-ти разовое питание, процедуры в медцентре по назначению врача, при путевке с лечением, медицинская помощь, спортивные и культурно-массовые мероприятия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2344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33"/>
              <w:gridCol w:w="1311"/>
            </w:tblGrid>
            <w:tr>
              <w:trPr/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Смена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Стоимость с лечением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1 смена   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38 600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2 смена 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40 300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3 смена  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42 000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4 смена 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40 3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344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33"/>
              <w:gridCol w:w="1311"/>
            </w:tblGrid>
            <w:tr>
              <w:trPr/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Смена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Стоимость без лечения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1 смена   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37 200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2 смена 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39 000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3 смена  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40 600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4 смена 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39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СОЛ Мечта (Туапс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240" w:after="60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  <w:t>Расположение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ий Санаторно-оздоровительный Лагерь «Мечта» расположен на берегу Черного моря, в одном из красивейших мест Краснодарского края, в курортном поселке городского типа Джубга, в 95 метрах от моря. Территория лагеря - благоустроенная парковая зона с вечно зелеными насаждениями и кустарниками, клумбами с цветами и вековыми деревьями. Краснодарский край, Туапсинский район, п. Джубга, ул. Новороссийское шоссе, 10 «Г»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  <w:t>Размещение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1 и 2 этажах дети размещаются в номерах "КОМФОРТ" с удобствами в номере по 4 или 6-8 человек (угловые большие комнаты). На 3 этаже расположены номера "ЭКОНОМ" с удобствами на этаже по 4-6 человек. Все номера укомплектованы одноярусными кроватями, тумбочками, шкафами, столами и стульями, полочками для обуви, душ, туалет, раковина. В туалетных комнатах установлена новая сантехника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  <w:t>Особенности питания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ятиразовое сбалансированное, вкусное и разнообразное питание, удовлетворяющее потребности растущего организма: завтрак, обед, полдник, ужин и сонник, с учетом возрастных особенностей ребенка. Питание организовано по системе - восстановительное питание.. В рацион питания включены: мясные, рыбные, кисломолочные и йодосодержащие продукты, овощи и фрукты, натуральные соки и выпечка. Витаминный стол обязательно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  <w:t>Инфраструктура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ляж,</w:t>
              <w:br/>
              <w:t>- концертный зал,</w:t>
              <w:br/>
              <w:t>- игровая площадка,</w:t>
              <w:br/>
              <w:t>- футбольное поле,</w:t>
              <w:br/>
              <w:t>- баскетбольное поле,</w:t>
              <w:br/>
              <w:t>- волейбольное поле,</w:t>
              <w:br/>
              <w:t>- амфитеатр,</w:t>
              <w:br/>
              <w:t>- игротека,</w:t>
              <w:br/>
              <w:t>- компьютерный зал с выходом в Интернет (карточки),</w:t>
              <w:br/>
              <w:t>- библиотека,</w:t>
              <w:br/>
              <w:t>- тренажерный зал,</w:t>
              <w:br/>
              <w:t>- зал для занятий танцами,</w:t>
              <w:br/>
              <w:t>- теннисные столы,</w:t>
              <w:br/>
              <w:t>- дорожки для пеших прогулок,</w:t>
              <w:br/>
              <w:t>- собственная прачечная,</w:t>
              <w:br/>
              <w:t>- шахматы,</w:t>
              <w:br/>
              <w:t>- шашки,</w:t>
              <w:br/>
              <w:t>- дартс,</w:t>
              <w:br/>
              <w:t>- камера хранения,</w:t>
              <w:br/>
              <w:t>- пункт проката,</w:t>
              <w:br/>
              <w:t>- большие холлы, позволяющие проводить выставки ИЗО и прикладного творчества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  <w:t>Медицинское обеспечение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ичие медицинской части на первом этаже. Медицинский блок работает круглосуточно, оснащен современным оборудованием и достаточным количеством медикаментов для оказания первой медицинской помощи для каждой смены согласно действующим нормам СаНПина, для осуществления оздоровительной программы, направленной на лечение по показаниям.</w:t>
              <w:br/>
              <w:t>Лечение детей производится согласно профилю детского санаторно-оздоровительного лагеря:</w:t>
              <w:br/>
              <w:t>- заболевания дыхательных путей нетуберкулезного характера,</w:t>
              <w:br/>
              <w:t>Медицинская база включает в себя физиотерапевтическое отделение в составе которого:</w:t>
              <w:br/>
              <w:t>- ингаляторий,</w:t>
              <w:br/>
              <w:t>- кабинет электролечения,</w:t>
              <w:br/>
              <w:t>- светолечения,</w:t>
              <w:br/>
              <w:t>- кабинеты массажа и зал лечебной физкультуры,</w:t>
              <w:br/>
              <w:t>- фито-бар</w:t>
              <w:br/>
              <w:t>- термотерапия.</w:t>
            </w:r>
          </w:p>
          <w:p>
            <w:pPr>
              <w:pStyle w:val="Style13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Лечебное отделение позволяет проводить оздоровление по следующим программам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- оздоровление верхних дыхательных путей (ринит, фарингит,тонзиллит, отит).</w:t>
              <w:br/>
              <w:t>- оздоровление бронхолегочной системы (пневмония, бронхит, трахеобронхит).</w:t>
              <w:br/>
              <w:t>- оздоровление сердечно-сосудистой системы.</w:t>
              <w:br/>
              <w:t>- оздоровление нервной системы (расстройства настроения, синдром "хронической утомляемости", нарушение сна, психологическая реабилитация).</w:t>
              <w:br/>
              <w:t>- оздоровление опорно-двигательного аппарта (нарушение осанки, сколиоз, последствия переломов костей и др)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  <w:t>Пляж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й песчано-галечный пляж в 250 метрах от лагеря, проход через парковую зону, огороженная акватория, спасательная вышка, теневые навесы, купание под наблюдением медработников и плаврук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3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9"/>
              <w:gridCol w:w="1354"/>
            </w:tblGrid>
            <w:tr>
              <w:trPr/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Смена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Дата заезда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.06 - 21.06.2018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.06 - 14.07.2018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.07 - 05.08.2018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08 - 25.08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542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94"/>
              <w:gridCol w:w="992"/>
              <w:gridCol w:w="856"/>
            </w:tblGrid>
            <w:tr>
              <w:trPr/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Сме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на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Удоб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ства в номере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Удоб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ства на этаже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30 500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27 000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34 000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31 000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34 000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31 000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33 000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3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СОЛ Морская волна Джубга 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240" w:after="60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  <w:t>Расположение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ий санаторнооздоровительный лагерь "Морская волна" находится в одном из самых живописных мест Туапсинского района Краснодарского края, в поселке Джубга среди бархатистозеленых гор. Введен в эксплуатацию в 2004 году и расположен у подножия живописной горы "Ёжик". Вдыхаемый воздух кажется кристально чистым и насыщенный  морским ароматом. До моря с песчаногалечным пляжем не более 500 метров. Пляж оборудован навесами, пунктом медицинской помощи, спасательной станцией, комнатами переодевания, туалетами, организован питьевой режим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  <w:t>Размещение</w:t>
            </w:r>
          </w:p>
          <w:p>
            <w:pPr>
              <w:pStyle w:val="Style13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и  размещаются в корпусах комфортабельного санаторнооздоровительного лагеря круглогодичного действия. Все номера с видом на горный пейзаж.</w:t>
              <w:br/>
              <w:t>В корпусах перед началом летнего сезона проводится ежегодный косметический ремонт. Дети проживают в номерах по 4 человека. Подача  горячей воды круглосуточно, собственная котельная; дизельная подстанция. Уборка комнат производится горничными 2 раза в сутки; замена постельного белья – не менее 1го раза в 7 дней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  <w:t>Питание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ание осуществляется в столовой на 1500 посадочных мест. Рацион питания разработан в соответствии с требованиями Института питания РАМН РФ и предусматривает пять приемов пищи в день, по специально разработанному меню, под строгим контролем диетсестры, калорийность не менее 3000 ккал. В меню предусмотрена ежедневная выдача разнообразных фруктов, овощей, кондитерских изделий и натуральных соков и зелени. 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  <w:t>Инфраструктур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енную охраняемую  территорию площадью 6,3 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тыре корпуса капитального строения с балконами, с размещением по 4 человека в комна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а корпуса соединены стационарной  столовой  на 1500 посадочных  мест с полным соблюдением технологического процесса с оснащением всем современным оборудование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лы столовой светлые и просторные, на столах гигиеническое покрытие. Обслуживание детей во время приема пищи производит персонал столовой – официант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желающих поддержать физическую форму  есть спортплощадки (баскетбольная, волейбольная, футбольное поле, настольный теннис, площадка с тренажерами для силовых упражнений), прокат спортивного инвентаря бесплат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ещение экскурсий (за дополнительную плату), позволит узнать о легендах и былях «Седого Кавказа», увидеть живописнейшие водопады, прикоснуться к древним дольменам, отдаться беззаботному веселью в аквапарке, пообщаться с дельфинами, покорить навесную туристическую полосу с лабиринтами и препятствия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фитеатры (большой и 2 малых с танцевальной площадкой), площадки и беседки для отдыха, библиотека, игровые комнаты и холлы для досуга, кинозал, кружки детского творчества, мастер классы по хореографии, журналистике, туризму и актерскому мастерств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территории лагеря имеются детский кафебар и магазин с предметами первой необходимости и сувенирной продукци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ринадлежащей к лагерю береговой полосе оборудован собственный пляж с песчаногалечной отсыпко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регулирования солнечной активности имеются 2 вместительных аэрария с лежака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Бассейн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Глубина-1-1,3м,</w:t>
              <w:br/>
              <w:t>длина-25м, 4 дорожки, ширина - 9 метров</w:t>
              <w:br/>
              <w:t>спуск вводу-4 входа с лестницами</w:t>
              <w:br/>
              <w:t>элементов аквапарка нет</w:t>
              <w:br/>
              <w:t>температура воды-по требованию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  <w:t>Лечение</w:t>
            </w:r>
          </w:p>
          <w:p>
            <w:pPr>
              <w:pStyle w:val="Style13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беспечение медицинского обслуживания: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Обеспечение медицинского контроля и оказание медицинской помощи детям при травмах и острых заболеваниях;</w:t>
              <w:br/>
              <w:t>Госпитализация детей в медицинские учреждения и консультация специалистов в случае необходимости.</w:t>
              <w:br/>
              <w:t>Противопоказаниями для пребывания в ДСОЛ являются: все болезни в остром периоде; эпилепсия; бронхиальная астма; туберкулез; аллергия на солнце; почечная и сердечнососудистая недостаточность (порок сердца); сахарный диабет; энурез; неврозы с заболеванием центральной нервной системы, требующие индивидуального ухода, все острые хронические инфекционные заболевания до окончания срока изоляции; прочие инфекционные заболевания.</w:t>
            </w:r>
          </w:p>
          <w:p>
            <w:pPr>
              <w:pStyle w:val="Style13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Лечебно–диагностическая  баз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Прием ведут квалифицированные специалисты по детской оздоровительной программе. Все кабинеты и лечебные помещения укомплектованы оборудованием, инвентарем, лекарственными средствами, перевязочным материалом, инструментарием и т.д.</w:t>
              <w:br/>
              <w:t>Лицензия № ЛО2301006474 от 22 октября 2013г.  на осуществление медицинской деятельности согласно</w:t>
              <w:br/>
              <w:t>приложения по санаторнокурортной помощи, доврачебной помощи.</w:t>
              <w:br/>
              <w:t>Все медицинские работники с высшим профессиональным образованием, штаты полностью укомплектованы.</w:t>
              <w:br/>
              <w:t>Лечение назначается только после консультации врачей специалистов: (физиотерапевтические процедуры, проведение лекарственных ингаляций, фитотерапия)</w:t>
              <w:br/>
              <w:t>Дежурство и прием врача педиатра организовано круглосуточно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  <w:t>Организация  досуга детей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детьми по специально разработанным программам занимаются квалифицированные педагоги, психологи, хореографы, художники, руководители физической культуры. В течение дня проводятся коллективнотворческие, спортивнооздоровительные мероприятия, вечером организуются дискотеки. Открытие и закрытие смены сопровождаются праздничным фейерверком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  <w:t>Условия безопасности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пускная система на охранных постах при входе на территорию, дополнительное дежурство на территории в вечернее и ночное время, охраннопожарная сигнализация с выведением на пульт круглосуточного дежурства.</w:t>
              <w:br/>
              <w:t>Безопасность детей и их имущества обеспечиваются  охранными службами ЧОП, а также сотрудниками</w:t>
              <w:br/>
              <w:t>правоохранительных органов. Территория и пляж лагеря охраняются круглосуточно.</w:t>
              <w:br/>
              <w:t>Имеется «кнопка тревожного вызова»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2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231"/>
              <w:gridCol w:w="1311"/>
            </w:tblGrid>
            <w:tr>
              <w:trPr/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Смена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1 смена   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30.05 – 19.06.2018 г</w:t>
                    <w:br/>
                    <w:t>21 день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36 600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2 смена 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23.06 – 13.07. 2018 г.</w:t>
                    <w:br/>
                    <w:t>21 день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37 600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3 смена  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17 июля 06 августа 2018 г.</w:t>
                    <w:br/>
                    <w:t>21 день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37 600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4 смена 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10 августа 30 августа 2018 г.</w:t>
                    <w:br/>
                    <w:t>21 день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37 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СОЛ Морская волна Лермонтово 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240" w:after="60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EC7"/>
                <w:sz w:val="18"/>
                <w:szCs w:val="18"/>
              </w:rPr>
              <w:t>Расположение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дарский край, Туапсинский район, пос.Лермонтово, в одном из живописных мест Туапсинского района, на самом берегу Черного моря. Общая площадь 1,8 Га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EC7"/>
                <w:sz w:val="18"/>
                <w:szCs w:val="18"/>
              </w:rPr>
              <w:t>Размещение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рехэтажных  корпусах, 4-5-ти местные номера с удобствами</w:t>
            </w:r>
          </w:p>
          <w:p>
            <w:pPr>
              <w:pStyle w:val="Style13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В номер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Кровати, прикроватные тумбочки, шкаф, санузел (душ, туалет, умывальник)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EC7"/>
                <w:sz w:val="18"/>
                <w:szCs w:val="18"/>
              </w:rPr>
              <w:t>Особенности питания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разовое, по специально разработанному меню, обеспечиваются полноценным питанием под строгим контролем диетсестры, калорийность не менее 3000 ккал.</w:t>
              <w:br/>
              <w:t>В меню предусмотрена ежедневная выдача разнообразных фруктов, овощей, кондитерских изделий и натуральных соков и зелени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EC7"/>
                <w:sz w:val="18"/>
                <w:szCs w:val="18"/>
              </w:rPr>
              <w:t>Инфраструктура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лагоустроенная охраняемая территория;</w:t>
              <w:br/>
              <w:t>- трехэтажные корпуса капитального строения (балконы), с размещением по 4 человека в комнате;</w:t>
              <w:br/>
              <w:t>- зал столовой - светлый и просторный. Обслуживание детей во время приема пищи производит персонал столовой - официанты.</w:t>
              <w:br/>
              <w:t>- обустроенная набережная с беседками, спуском к морю, газонами и фонтанами;</w:t>
              <w:br/>
              <w:t>- детское кафе-бар;</w:t>
              <w:br/>
              <w:t>- танцевальная площадка;</w:t>
              <w:br/>
              <w:t>- открытый летний концертный зал на 500 человек с оборудованной сценой, гримерной-костюмерной, необходимой световой и музыкальной аппаратурой;</w:t>
              <w:br/>
              <w:t>- кинозал;</w:t>
              <w:br/>
              <w:t>- комнаты для занятий в студиях, кружках, проведения тренингов и семинаров;</w:t>
              <w:br/>
              <w:t>- детские игровые площадки на территории, а также множество беседок для отрядных дел;</w:t>
              <w:br/>
              <w:t>- магазин с сувенирами;</w:t>
              <w:br/>
              <w:t>- библиотека;</w:t>
              <w:br/>
              <w:t>- камера хранения и сейф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EC7"/>
                <w:sz w:val="18"/>
                <w:szCs w:val="18"/>
              </w:rPr>
              <w:t>Развлечения и спорт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аскетбольная и волейбольная площадки;</w:t>
              <w:br/>
              <w:t>- футбольное поле;</w:t>
              <w:br/>
              <w:t>- настольный теннис;</w:t>
              <w:br/>
              <w:t>- бесплатный прокат спортинвентаря;</w:t>
              <w:br/>
              <w:t>- разминочный зал;</w:t>
              <w:br/>
              <w:t>- на набережной беседки для разминки</w:t>
              <w:br/>
              <w:t>- тренажеры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ждый вечер проводятся развлекательные программы, конкурсы, аукционы талантов, литературные вечера и викторины, шоу-мюзиклы, игрокроссы, дискотеки,  кинофильмы и видеофильмы. Закрытие смены сопровождается красивым фейерверком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EC7"/>
                <w:sz w:val="18"/>
                <w:szCs w:val="18"/>
              </w:rPr>
              <w:t>Лечение:</w:t>
            </w:r>
          </w:p>
          <w:p>
            <w:pPr>
              <w:pStyle w:val="Style13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: медицинское обслуживание. Все медицинские работники с высшим профессиональным образованием, штаты полностью укомплектованы.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Лечение назначается только после консультации врачей специалистов: (физиотерапевтические процедуры, проведение лекарственных ингаляций, фототерап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Все кабинеты и лечебные помещения укомплектованы оборудованием, инвентарем, лекарственными средствами, перевязочным материалом, инструментарием и т.д. Проводятся оздоровительные и физиотерапевтические процедуры, применяется фототерапия и прием йодсодержащих минеральных вод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EC7"/>
                <w:sz w:val="18"/>
                <w:szCs w:val="18"/>
              </w:rPr>
              <w:t>Пляж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30 м от лагеря. Пляж — песчано-галечный, оборудованный: туалеты, душевые кабинки, теневые навесы, шезлонги, работает спасательная служба, имеется лодка со спасательным оборудованием. Обустроенная набережная с беседками, спуском к морю, газонами и фонтанами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EC7"/>
                <w:sz w:val="18"/>
                <w:szCs w:val="18"/>
              </w:rPr>
              <w:t>Безопасность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пускная система на охранных постах при входе на территорию, дополнительное дежурство на территории в вечернее и ночное время, охранно-пожарная сигнализация с выведением на пульт круглосуточного дежурства. Безопасность детей и их имущества обеспечиваются охранными службами, а также сотрудниками правоохранительных органов. Территория и пляж пансионата охраняются круглосуточно. Имеется «кнопка тревожного вызова»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1 смена 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0.05 – 19.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1 ден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4 смена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 августа - 30 августа 2018 г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1 ден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37 000 ру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 Волна (Анапа)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240" w:after="60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EC7"/>
                <w:sz w:val="18"/>
                <w:szCs w:val="18"/>
              </w:rPr>
              <w:t>Расположение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ритория лагеря просторная, занимает больше 10 га и примыкает к собственному пляжу. На ней свободно расположены спортивные и игровые площадки, аллеи, клумбы, отрядные беседки.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даря вековым соснам и раскидистым платанам, на территории много защищенных от солнца мест. Это позволяет проводить отрядные дела, мастер-классы, игры не только в помещениях, но и на улице даже в жаркое время.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я о питании, проживании и ином обслуживании размещена на других страницах - закладках лагеря "Волна". Эта страница - об организации отдыха детей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EC7"/>
                <w:sz w:val="18"/>
                <w:szCs w:val="18"/>
              </w:rPr>
              <w:t>Размещение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корпусе «Альфа» (3 этажа) есть номера «люкс» и номера «первой категории». Номера «второй категории» оснащены удобства на блок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Fonts w:cs="Verdana" w:ascii="Verdana" w:hAnsi="Verdana"/>
                <w:color w:val="006EC7"/>
                <w:sz w:val="18"/>
                <w:szCs w:val="18"/>
              </w:rPr>
              <w:t>Особенности питания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и лагеря получают питание в столовой (состоит из двух залов). В основе рациона – блюда из натуральных продуктов, выращенных на кубанской земле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EC7"/>
                <w:sz w:val="18"/>
                <w:szCs w:val="18"/>
              </w:rPr>
              <w:t>Инфраструктура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ритория лагеря огорожена от посторонних. Круглые сутки находится под охраной. Для вашего удобства организовано автостоянка.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луб со сценой и кинооборудованием;</w:t>
              <w:br/>
              <w:t>- помещения для работы кружков;</w:t>
              <w:br/>
              <w:t>- стадион с универсальными спортивными площадками, беговыми дорожками и  трибунами для зрителей;</w:t>
              <w:br/>
              <w:t>- травяная футбольная площадка; </w:t>
              <w:br/>
              <w:t>- теннисный корт с искусственным покрытием;</w:t>
              <w:br/>
              <w:t>- малые игровые формы;</w:t>
              <w:br/>
              <w:t>- уличные тренажеры;</w:t>
              <w:br/>
              <w:t>- танцевальная площадка;</w:t>
              <w:br/>
              <w:t>- отрядные места у каждого коттеджа: беседки, скамейки, и др.;</w:t>
              <w:br/>
              <w:t>- зона Wi-Fi</w:t>
              <w:br/>
              <w:t>- радиоточки на всей территории;</w:t>
            </w:r>
          </w:p>
          <w:p>
            <w:pPr>
              <w:pStyle w:val="Style13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отдыха в лагере,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в путевку включена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прогулка  на катере и знакомство с достопримечательностями Анапы.  </w:t>
            </w:r>
          </w:p>
          <w:p>
            <w:pPr>
              <w:pStyle w:val="Heading5"/>
              <w:shd w:fill="FFFFFF" w:val="clea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EC7"/>
                <w:sz w:val="18"/>
                <w:szCs w:val="18"/>
              </w:rPr>
              <w:t>Развлечения</w:t>
            </w:r>
            <w:r>
              <w:rPr>
                <w:rFonts w:cs="Verdana" w:ascii="Verdana" w:hAnsi="Verdana"/>
                <w:color w:val="006EC7"/>
                <w:sz w:val="18"/>
                <w:szCs w:val="18"/>
              </w:rPr>
              <w:t> и спорт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 и в любом лагере, у нас тоже есть квесты, флешмобы, дискотеки,  конкурсные программы, интеллектуальное шоу,  спорт, игры на сплочение, но мы обязательно проводим в день два-три таких мероприятия!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этого, активно идёт работа внутри отрядов. Например, в формате «Города мастеров» каждый отряд может выполнять функции отдельной службы: почты, пиар-агентства, музея, бюро находок и другие.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 и это ещё не всё! Наши вожатые умеют многое, поэтому многочисленные мастер-классы, курсы,  кружки – «фишка» нашего лагеря! Конечно, мы занимаемся с детьми и танцами, и hand made, и актёрским мастерством, но «Мехенди» (рисование орнаментов хной), «Чайная церемония», «Фризлайт» (рисование светом) – в каком лагере вы еще этому научитесь?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клубов зависит от состава вожатых, поэтому каждая смена не похожа на предыдущую.</w:t>
            </w:r>
          </w:p>
          <w:p>
            <w:pPr>
              <w:pStyle w:val="Style13"/>
              <w:shd w:fill="FFFFFF" w:val="clea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 всех сменах предлагаем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- Danceclub – научись движениям и зажигай на дискотеках!</w:t>
              <w:br/>
              <w:t>- креатив-лаборатория - это  нестандартные решения в творчестве и в жизни</w:t>
              <w:br/>
              <w:t>- фризлайт, актерское мастерство</w:t>
              <w:br/>
              <w:t>- hand made - в том числе феньки, браслеты, орнаменты</w:t>
              <w:br/>
              <w:t>- спорт: футбол, волейбол, баскетбол, большой теннис, армреслинг, фитнес, йога, утренние пробежки</w:t>
              <w:br/>
              <w:t>- игры и тренинги:</w:t>
              <w:br/>
              <w:t>командные, ролевые, короткие или протяженностью в 2-3 дня, с инвентарем и без.</w:t>
            </w:r>
          </w:p>
          <w:p>
            <w:pPr>
              <w:pStyle w:val="Heading5"/>
              <w:shd w:fill="FFFFFF" w:val="clear"/>
              <w:rPr>
                <w:rFonts w:ascii="Verdana" w:hAnsi="Verdana" w:cs="Verdana"/>
                <w:color w:val="006EC7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EC7"/>
                <w:sz w:val="18"/>
                <w:szCs w:val="18"/>
              </w:rPr>
              <w:t>Пляж:</w:t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удован всем необходимым:  питьевыми фонтанами, тентами, кабинками для переодевания, душевыми, туалетами, медицинским пунктом и спасательной станцией.</w:t>
              <w:br/>
              <w:t>Площадь пляжа позволяет не только загорать, но и активно проводить анимацию: ребята могут  строить огромные песчаные города, играть в волейбол, пионербол, соревноваться в скорости и ловкости.</w:t>
              <w:br/>
              <w:t>Акватория купания огорожена и  безопасна. Для хорошо плавающих подростков в штиль в сопровождении вожатых возможно купание и на большей глубине.  Море быстро прогревается и позволяет купаться с конца мая.</w:t>
            </w:r>
          </w:p>
          <w:p>
            <w:pPr>
              <w:pStyle w:val="Style13"/>
              <w:shd w:fill="FFFFFF" w:val="clear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50 рублей сутки, заезды от 10 дней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BF0000"/>
              </w:rPr>
              <w:t>ЦЕН НИЖЕ чем у нас, ПРОСТО НЕТ!!!!!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StrongEmphasis"/>
          <w:rFonts w:ascii="Arial" w:hAnsi="Arial" w:cs="Arial"/>
          <w:color w:val="BF0000"/>
        </w:rPr>
      </w:pPr>
      <w:r>
        <w:rPr>
          <w:sz w:val="32"/>
          <w:szCs w:val="32"/>
        </w:rPr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5:00Z</dcterms:created>
  <dc:creator>Коломыцева Татьяна</dc:creator>
  <dc:description/>
  <cp:keywords/>
  <dc:language>en-US</dc:language>
  <cp:lastModifiedBy>kolomiceva_te</cp:lastModifiedBy>
  <cp:lastPrinted>2018-02-05T11:26:00Z</cp:lastPrinted>
  <dcterms:modified xsi:type="dcterms:W3CDTF">2018-02-20T13:05:00Z</dcterms:modified>
  <cp:revision>2</cp:revision>
  <dc:subject/>
  <dc:title>Бюро путешествий ООО «Орелтурист» , гост</dc:title>
</cp:coreProperties>
</file>