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тевки в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по отдыху и оздоровлению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 работников коммерческих организаций, ИП (45%/55%)</w:t>
      </w:r>
    </w:p>
    <w:tbl>
      <w:tblPr>
        <w:tblW w:w="1387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6"/>
        <w:gridCol w:w="2811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загородного оздоровительного учре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 смены (дн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оимость путевки (рубле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одительская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55%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Ёлочк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 115,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619,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076,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742,2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лнечный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076,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742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065,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068,5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билейный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 115,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619,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076,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742,2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сновый бор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076,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742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065,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068,5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ос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 115,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619,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065,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068,5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чт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 115,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619,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065,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068,5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терок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 115,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619,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065,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сная поляна» (1,4 смены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404,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сная поляна» (2,3 смены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 404,6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наторий «Орловчанк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 338,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843,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076,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742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504,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53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5:00Z</dcterms:created>
  <dc:creator>Pakhomov</dc:creator>
  <dc:description/>
  <cp:keywords/>
  <dc:language>en-US</dc:language>
  <cp:lastModifiedBy>Оксана Губина</cp:lastModifiedBy>
  <cp:lastPrinted>2020-03-10T16:08:00Z</cp:lastPrinted>
  <dcterms:modified xsi:type="dcterms:W3CDTF">2021-04-09T10:03:00Z</dcterms:modified>
  <cp:revision>39</cp:revision>
  <dc:subject/>
  <dc:title/>
</cp:coreProperties>
</file>