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исок стационарных учреждений, оказывающих услуги по отдыху и оздоровлению детей в Орловской области в 2018 году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9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552"/>
        <w:gridCol w:w="1842"/>
        <w:gridCol w:w="1345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здравоохранения Орловской области «Детский санаторий «Орловча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02, Орловская обл., Орловский район, Пахомовская с/адм., п. Стреле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– </w:t>
              <w:br/>
              <w:t xml:space="preserve">Горяйнова </w:t>
              <w:br/>
              <w:t xml:space="preserve">Марина </w:t>
              <w:br/>
              <w:t>Серге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-31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  <w:tab w:val="left" w:pos="8573" w:leader="none"/>
              </w:tabs>
              <w:rPr>
                <w:bCs/>
              </w:rPr>
            </w:pPr>
            <w:r>
              <w:rPr>
                <w:bCs/>
              </w:rPr>
              <w:t xml:space="preserve">Детский санаторно-оздоровительный лагерь, организованный на базе ООО «Санаторий-профилакторий «Лесной» </w:t>
              <w:tab/>
            </w:r>
            <w:r>
              <w:rPr/>
              <w:t>г.Орел</w:t>
              <w:tab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38, Орел, ул. Раздольная,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елева </w:t>
              <w:br/>
              <w:t xml:space="preserve">Анастасия </w:t>
              <w:br/>
              <w:t>Василь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-32</w:t>
            </w:r>
          </w:p>
          <w:p>
            <w:pPr>
              <w:pStyle w:val="Normal"/>
              <w:jc w:val="center"/>
              <w:rPr/>
            </w:pPr>
            <w:r>
              <w:rPr/>
              <w:t>36-07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оздоровительный </w:t>
            </w:r>
          </w:p>
          <w:p>
            <w:pPr>
              <w:pStyle w:val="Normal"/>
              <w:rPr/>
            </w:pPr>
            <w:r>
              <w:rPr/>
              <w:t xml:space="preserve">лагерь «Мечта» (филиал детского </w:t>
              <w:br/>
              <w:t>санатория «Орловчан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 Орловкая обл., Орловский район, Неполодский с/с, д. Зеленый ш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нов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1-38</w:t>
            </w:r>
          </w:p>
          <w:p>
            <w:pPr>
              <w:pStyle w:val="Normal"/>
              <w:jc w:val="center"/>
              <w:rPr/>
            </w:pPr>
            <w:r>
              <w:rPr/>
              <w:t>8(920)</w:t>
            </w:r>
          </w:p>
          <w:p>
            <w:pPr>
              <w:pStyle w:val="Normal"/>
              <w:jc w:val="center"/>
              <w:rPr/>
            </w:pPr>
            <w:r>
              <w:rPr/>
              <w:t>282-92-4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портивно-оздоровительный лагерь «Ветерок» - структурное подразделение бюджетного профессионального учреждения Орловской области «Училище олимпийского резер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26, Орловская обл., Орловский район, Становская с/адм., д. Ива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гина 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Станислав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87-37</w:t>
            </w:r>
          </w:p>
          <w:p>
            <w:pPr>
              <w:pStyle w:val="Normal"/>
              <w:jc w:val="center"/>
              <w:rPr/>
            </w:pPr>
            <w:r>
              <w:rPr/>
              <w:t>8(910)</w:t>
            </w:r>
          </w:p>
          <w:p>
            <w:pPr>
              <w:pStyle w:val="Normal"/>
              <w:jc w:val="center"/>
              <w:rPr/>
            </w:pPr>
            <w:r>
              <w:rPr/>
              <w:t>309-74-5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 учреждение  Орловской области «Центр социальной профилактики и реабилитации инвалидов «Бере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3333, Орловская обл., Свердловский район, с. Козьмин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елютин </w:t>
              <w:br/>
              <w:t xml:space="preserve">Константин </w:t>
              <w:br/>
              <w:t>Николае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45)</w:t>
            </w:r>
          </w:p>
          <w:p>
            <w:pPr>
              <w:pStyle w:val="Normal"/>
              <w:jc w:val="center"/>
              <w:rPr/>
            </w:pPr>
            <w:r>
              <w:rPr/>
              <w:t>2-17-24</w:t>
            </w:r>
          </w:p>
          <w:p>
            <w:pPr>
              <w:pStyle w:val="Normal"/>
              <w:jc w:val="center"/>
              <w:rPr/>
            </w:pPr>
            <w:r>
              <w:rPr/>
              <w:t>2-11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 учреждение Орловской области  дополнительного образования «Детский оздоровительно-образовательный (профильный) центр «Дружб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74, Орловская обл., Должанский район, д. Матве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 о. Рыбина Татьяна </w:t>
              <w:br/>
              <w:t>Никола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2)</w:t>
            </w:r>
          </w:p>
          <w:p>
            <w:pPr>
              <w:pStyle w:val="Normal"/>
              <w:jc w:val="center"/>
              <w:rPr/>
            </w:pPr>
            <w:r>
              <w:rPr/>
              <w:t>2-37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 учреждение Орловской области  дополнительного образования «Детский оздоровительно-образовательный (профильный) центр «Юбилей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3011, Орловская обл., Мценский район, Чахинская с/адм., </w:t>
              <w:br/>
              <w:t>д. Новос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46)</w:t>
            </w:r>
          </w:p>
          <w:p>
            <w:pPr>
              <w:pStyle w:val="Normal"/>
              <w:jc w:val="center"/>
              <w:rPr/>
            </w:pPr>
            <w:r>
              <w:rPr/>
              <w:t>5-08-93</w:t>
            </w:r>
          </w:p>
          <w:p>
            <w:pPr>
              <w:pStyle w:val="Normal"/>
              <w:jc w:val="center"/>
              <w:rPr/>
            </w:pPr>
            <w:r>
              <w:rPr/>
              <w:t>5-08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е учреждение Орловской области  дополнительного образования  «Детский оздоровительно-образовательный (профильный) центр «Сосновый б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40, Орловская обл., Дмитровский район, г. Дмитровск, ул. Первомайская, 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Щерба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49)</w:t>
            </w:r>
          </w:p>
          <w:p>
            <w:pPr>
              <w:pStyle w:val="Normal"/>
              <w:jc w:val="center"/>
              <w:rPr/>
            </w:pPr>
            <w:r>
              <w:rPr/>
              <w:t>2-15-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 учреждение Орловской области  дополнительного образования «Детский оздоровительно-образовательный (профильный) центр «Солнеч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3222, Орловская обл., Кромской район, Шаховская с/адм., </w:t>
              <w:br/>
              <w:t>д. Лего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рамченкова Еле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43)</w:t>
            </w:r>
          </w:p>
          <w:p>
            <w:pPr>
              <w:pStyle w:val="Normal"/>
              <w:jc w:val="center"/>
              <w:rPr/>
            </w:pPr>
            <w:r>
              <w:rPr/>
              <w:t>2-31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 учреждение Орловской области  дополнительного образования «Детский оздоровительно-образовательный (профильный) центр «Косм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51,Орловская обл., Залегощенский район, Красненская с/адм., п. Затишенский  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роухова </w:t>
              <w:b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48)</w:t>
            </w:r>
          </w:p>
          <w:p>
            <w:pPr>
              <w:pStyle w:val="Normal"/>
              <w:jc w:val="center"/>
              <w:rPr/>
            </w:pPr>
            <w:r>
              <w:rPr/>
              <w:t>2-13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е учреждение Орловской области  дополнительного образования «Детский оздоровительно-образовательный (профильный) центр «Орловские зор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3047, Орловская обл., Мценский район, Воинская с/адм., </w:t>
              <w:br/>
              <w:t>с. Серги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Алферова Наталья </w:t>
              <w:br/>
              <w:t xml:space="preserve">Николаев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(920)</w:t>
            </w:r>
          </w:p>
          <w:p>
            <w:pPr>
              <w:pStyle w:val="Normal"/>
              <w:jc w:val="center"/>
              <w:rPr/>
            </w:pPr>
            <w:r>
              <w:rPr/>
              <w:t>086-70-0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е  учреждение Орловской области  дополнительного образования «Детский оздоровительно-образовательный (профильный) центр «Ёл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55, Орловская обл., Болховский район, Однолуцкая с/адм. п. Петропавл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оршина </w:t>
              <w:br/>
              <w:t xml:space="preserve">Ольга </w:t>
              <w:br/>
              <w:t>Семе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40)</w:t>
            </w:r>
          </w:p>
          <w:p>
            <w:pPr>
              <w:pStyle w:val="Normal"/>
              <w:jc w:val="center"/>
              <w:rPr/>
            </w:pPr>
            <w:r>
              <w:rPr/>
              <w:t>2-64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 учреждение Орловской области  дополнительного образования «Детский оздоровительно-образовательный (профильный) центр «Алые пару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, Ливенский район, Здоровецкое с/п, с. Сма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Шаламова Людмила </w:t>
              <w:br/>
              <w:t>Алексе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</w:t>
            </w:r>
          </w:p>
          <w:p>
            <w:pPr>
              <w:pStyle w:val="Normal"/>
              <w:jc w:val="center"/>
              <w:rPr/>
            </w:pPr>
            <w:r>
              <w:rPr/>
              <w:t>7-17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94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1:00Z</dcterms:created>
  <dc:creator>пользователь</dc:creator>
  <dc:description/>
  <cp:keywords/>
  <dc:language>en-US</dc:language>
  <cp:lastModifiedBy>User</cp:lastModifiedBy>
  <cp:lastPrinted>2017-05-15T10:10:00Z</cp:lastPrinted>
  <dcterms:modified xsi:type="dcterms:W3CDTF">2018-03-06T07:10:00Z</dcterms:modified>
  <cp:revision>5</cp:revision>
  <dc:subject/>
  <dc:title>ВСЕ О ДЕТСКИХ ЗАГОРОДНЫХ ОЗДОРОВИТЕЛЬНЫХ УЧРЕЖДЕНИЯХ ОБЛАСТИ,</dc:title>
</cp:coreProperties>
</file>