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СПИСОК СТАЦИОНАРНЫХ  ОЗДОРОВИТЕЛЬНЫХ  УЧРЕЖДЕНИЙ </w:t>
        <w:br/>
        <w:t xml:space="preserve">ОРЛОВСКОЙ ОБЛАСТИ, ОКАЗЫВАЮЩИХ УСЛУГИ ПО ОЗДОРОВЛЕНИЮ </w:t>
        <w:br/>
        <w:t>ДЕТЕЙ В 2017 ГОДУ</w:t>
      </w:r>
    </w:p>
    <w:p>
      <w:pPr>
        <w:pStyle w:val="Heading"/>
        <w:jc w:val="left"/>
        <w:rPr/>
      </w:pP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551"/>
        <w:gridCol w:w="1985"/>
        <w:gridCol w:w="1276"/>
        <w:gridCol w:w="113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здравоохранения Орловской области «Детский санаторий «Орловч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02, Орловская обл., Орловский район, Пахомовская с/адм., п. Стрел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генер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– </w:t>
              <w:br/>
              <w:t>Горяйнов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1-93</w:t>
            </w:r>
          </w:p>
          <w:p>
            <w:pPr>
              <w:pStyle w:val="Normal"/>
              <w:jc w:val="center"/>
              <w:rPr/>
            </w:pPr>
            <w:r>
              <w:rPr/>
              <w:t>40-31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оздоровительный </w:t>
            </w:r>
          </w:p>
          <w:p>
            <w:pPr>
              <w:pStyle w:val="Normal"/>
              <w:jc w:val="both"/>
              <w:rPr/>
            </w:pPr>
            <w:r>
              <w:rPr/>
              <w:t>лагерь «Мечта» (филиал детского санатория «Орловчан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00, Орловкая обл., Орловский район, Неполодский с/с, д. Зеленый ш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1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портивно-оздорови-тельный лагерь «Ветерок» - структурное подразделение бюджетного профессионального учреждения Орловской области «Орловский спортивны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26, Орловская обл., Орловский район, Становская с/адм., д. Ива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гина 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87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 учреждение  Орловской области «Центр социальной профилактики и реабилитации инвалидов «Бере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333, Орловская обл., Свердловский район, с. Козь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елютин </w:t>
              <w:br/>
              <w:t xml:space="preserve">Константин </w:t>
              <w:br/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5)</w:t>
            </w:r>
          </w:p>
          <w:p>
            <w:pPr>
              <w:pStyle w:val="Normal"/>
              <w:jc w:val="center"/>
              <w:rPr/>
            </w:pPr>
            <w:r>
              <w:rPr/>
              <w:t>2-17-24</w:t>
            </w:r>
          </w:p>
          <w:p>
            <w:pPr>
              <w:pStyle w:val="Normal"/>
              <w:jc w:val="center"/>
              <w:rPr/>
            </w:pPr>
            <w:r>
              <w:rPr/>
              <w:t>2-11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774, Орловская обл., Должанский район, д. Матв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с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2)</w:t>
            </w:r>
          </w:p>
          <w:p>
            <w:pPr>
              <w:pStyle w:val="Normal"/>
              <w:jc w:val="center"/>
              <w:rPr/>
            </w:pPr>
            <w:r>
              <w:rPr/>
              <w:t>2-3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Юбилей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011, Орловская обл., Мценский район, Чахинская с/адм., </w:t>
              <w:br/>
              <w:t>д. Новос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6)</w:t>
            </w:r>
          </w:p>
          <w:p>
            <w:pPr>
              <w:pStyle w:val="Normal"/>
              <w:jc w:val="center"/>
              <w:rPr/>
            </w:pPr>
            <w:r>
              <w:rPr/>
              <w:t>5-08-93</w:t>
            </w:r>
          </w:p>
          <w:p>
            <w:pPr>
              <w:pStyle w:val="Normal"/>
              <w:jc w:val="center"/>
              <w:rPr/>
            </w:pPr>
            <w:r>
              <w:rPr/>
              <w:t>5-0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имени А. Ю. Гага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40, Орловская обл., г. Болхов, лесопито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Басихина Оксана </w:t>
              <w:b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0)</w:t>
            </w:r>
          </w:p>
          <w:p>
            <w:pPr>
              <w:pStyle w:val="Normal"/>
              <w:jc w:val="center"/>
              <w:rPr/>
            </w:pPr>
            <w:r>
              <w:rPr/>
              <w:t>2-2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ное учреждение Орловской области  дополнительного образования  «Детский оздоровительно-образовательный (профильный) центр «Сосновый 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40, Орловская обл., Дмитровский район, г. Дмитровск, ул. Первомайск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Щерб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9)</w:t>
            </w:r>
          </w:p>
          <w:p>
            <w:pPr>
              <w:pStyle w:val="Normal"/>
              <w:jc w:val="center"/>
              <w:rPr/>
            </w:pPr>
            <w:r>
              <w:rPr/>
              <w:t>2-15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Солнеч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03222, Орловская обл., Кромской район, Шаховская с/адм., </w:t>
              <w:br/>
              <w:t>д. Лего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мченк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3)</w:t>
            </w:r>
          </w:p>
          <w:p>
            <w:pPr>
              <w:pStyle w:val="Normal"/>
              <w:jc w:val="center"/>
              <w:rPr/>
            </w:pPr>
            <w:r>
              <w:rPr/>
              <w:t>2-31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551,Орловская обл., Залегощенский район, Красненская с/адм., п. Затишенский  Пер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оухова </w:t>
              <w:b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8)</w:t>
            </w:r>
          </w:p>
          <w:p>
            <w:pPr>
              <w:pStyle w:val="Normal"/>
              <w:jc w:val="center"/>
              <w:rPr/>
            </w:pPr>
            <w:r>
              <w:rPr/>
              <w:t>2-1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ное учреждение Орловской области  дополнительного образования «Детский оздоровительно-образовательный (профильный) центр «Орловские зо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047, Орловская обл., Мценский район, Воинская с/адм., </w:t>
              <w:br/>
              <w:t>с. Серги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20</w:t>
            </w:r>
          </w:p>
          <w:p>
            <w:pPr>
              <w:pStyle w:val="Normal"/>
              <w:jc w:val="center"/>
              <w:rPr/>
            </w:pPr>
            <w:r>
              <w:rPr/>
              <w:t>08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55, Орловская обл., Болховский район, Однолуцкая с/адм. п. Петропав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шина Ольга Семе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40)</w:t>
            </w:r>
          </w:p>
          <w:p>
            <w:pPr>
              <w:pStyle w:val="Normal"/>
              <w:jc w:val="center"/>
              <w:rPr/>
            </w:pPr>
            <w:r>
              <w:rPr/>
              <w:t>2-64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 учреждение Орловской области  дополнительного образования «Детский оздоровительно-образовательный (профильный) центр «Алые пару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обл., Ливенский район, Здоровецкое с/п, с. Сма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Шаламова Людмила </w:t>
              <w:b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</w:t>
            </w:r>
          </w:p>
          <w:p>
            <w:pPr>
              <w:pStyle w:val="Normal"/>
              <w:jc w:val="center"/>
              <w:rPr/>
            </w:pPr>
            <w:r>
              <w:rPr/>
              <w:t>7-17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  <w:tab w:val="left" w:pos="8573" w:leader="none"/>
              </w:tabs>
              <w:ind w:left="113" w:hanging="0"/>
              <w:rPr>
                <w:bCs/>
              </w:rPr>
            </w:pPr>
            <w:r>
              <w:rPr>
                <w:bCs/>
              </w:rPr>
              <w:t xml:space="preserve">ООО «Санаторий-профилакторий «Лесной» </w:t>
              <w:tab/>
            </w:r>
            <w:r>
              <w:rPr/>
              <w:t>г.Орел</w:t>
              <w:tab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38, Орел, ул. Раздольная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-32</w:t>
            </w:r>
          </w:p>
          <w:p>
            <w:pPr>
              <w:pStyle w:val="Normal"/>
              <w:jc w:val="center"/>
              <w:rPr/>
            </w:pPr>
            <w:r>
              <w:rPr/>
              <w:t>36-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9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ский загородный оздоровительный лагерь  «Лесная поляна» </w:t>
            </w:r>
          </w:p>
          <w:p>
            <w:pPr>
              <w:pStyle w:val="Normal"/>
              <w:jc w:val="both"/>
              <w:rPr/>
            </w:pPr>
            <w:r>
              <w:rPr/>
              <w:t>(Центральный банк РФ по Орлов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3527, Орловская обл., Орловски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район, п\о Новая Слобода, д. Ста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на Гали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65701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9:00Z</dcterms:created>
  <dc:creator>пользователь</dc:creator>
  <dc:description/>
  <dc:language>en-US</dc:language>
  <cp:lastModifiedBy>user</cp:lastModifiedBy>
  <cp:lastPrinted>2013-12-12T10:28:00Z</cp:lastPrinted>
  <dcterms:modified xsi:type="dcterms:W3CDTF">2017-03-16T13:28:00Z</dcterms:modified>
  <cp:revision>3</cp:revision>
  <dc:subject/>
  <dc:title>ВСЕ О ДЕТСКИХ ЗАГОРОДНЫХ ОЗДОРОВИТЕЛЬНЫХ УЧРЕЖДЕНИЯХ ОБЛАСТИ,</dc:title>
</cp:coreProperties>
</file>