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 при оказании мер социально поддержки по оплате 85% стоимости путевки в загородный оздоровительный лагерь для детей сотрудников муниципальных и государствен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управление образования администрации города Орла (г. Орёл, ул. Пролетарская гора, д. 1, каб. 543) предоставить  </w:t>
      </w:r>
      <w:r>
        <w:rPr>
          <w:b/>
          <w:sz w:val="28"/>
          <w:szCs w:val="28"/>
        </w:rPr>
        <w:t>с 25.04.2017 по 25.05.2017г</w:t>
      </w:r>
      <w:r>
        <w:rPr>
          <w:sz w:val="28"/>
          <w:szCs w:val="28"/>
        </w:rPr>
        <w:t xml:space="preserve"> заявку на оказание мер социальной поддержки по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делать заявку от организации в администрацию </w:t>
      </w:r>
      <w:r>
        <w:rPr>
          <w:sz w:val="28"/>
          <w:szCs w:val="28"/>
          <w:u w:val="single"/>
        </w:rPr>
        <w:t>оздоровительного учреждения о бронировании путевки.</w:t>
      </w:r>
      <w:r>
        <w:rPr>
          <w:sz w:val="28"/>
          <w:szCs w:val="28"/>
        </w:rPr>
        <w:t xml:space="preserve"> Указать, что 85% стоимости путевки будет оплачена за счет средств городского бюджета, 15%- родительская д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оздоровительном учре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ключить трёхсторонний договор (3 экз.) об организации отдыха и оздоровле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платить 15% - родительскую долю в лаг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ранее чем за 10 дней до начала смены в загородном оздоровительном учреждении предоставить в управление образования администрации города Орла (г. Орёл, ул. Пролетарская гора, д. 1, каб. 54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лученные в лагере (договор (3 экз.), квитанция об оплате родительской дол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кументы согласно установленному перечню (приложение 1) предоставить в управление образования до начала см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5 (пяти) рабочих дней после окончания лагерной смены предоставить в управление образования администрации города Орла, акт оказанных услуг в соответствии с заключенным договор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: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родителя ребенка или законного предст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 (при достижении ребенком возраста 14 лет – копию паспорта (при его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работы родителя ребенка или законного представителя, или заверенную работодателем копию трудовой книжки родителя ребенка или законного представителя со сроком выдачи не ранее, чем за 30 календарных дней о начала смены в загородном оздоровительном учре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подтверждающие состав семьи и место регистрации ребенка (справка о составе семьи, заверенная копия домовой), со сроком выдачи не ранее, чем за 10 календарных дней о начала смены в загородном оздоровительном учреждении (</w:t>
      </w:r>
      <w:r>
        <w:rPr>
          <w:sz w:val="28"/>
          <w:szCs w:val="28"/>
          <w:u w:val="single"/>
        </w:rPr>
        <w:t>в случае если у ребенка нет паспорт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 ребенка (законного представителя) на обработку персональных данных, содержащихся в заявке, в случаях, установленных Федеральным законом от 27 июля 2006 года № 152-ФЗ «О персональных данны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45:00Z</dcterms:created>
  <dc:creator>Коробецкая</dc:creator>
  <dc:description/>
  <cp:keywords/>
  <dc:language>en-US</dc:language>
  <cp:lastModifiedBy>Pakhomov</cp:lastModifiedBy>
  <cp:lastPrinted>2016-05-24T14:35:00Z</cp:lastPrinted>
  <dcterms:modified xsi:type="dcterms:W3CDTF">2017-03-23T07:54:00Z</dcterms:modified>
  <cp:revision>24</cp:revision>
  <dc:subject/>
  <dc:title>Алгоритм действий при оформлении путевки в загородный оздоровительный лагерь для детей сотрудников бюджетных учреждений:</dc:title>
</cp:coreProperties>
</file>