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лгоритм действий при оказании мер социально поддержки по оплате 45% стоимости путевки в загородный оздоровительный лагерь для детей сотрудников коммерческих организац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управление образования администрации города Орла (г. Орёл, ул. Пролетарская гора, д. 1, каб. 543) предоставить </w:t>
      </w:r>
      <w:r>
        <w:rPr>
          <w:b/>
          <w:sz w:val="26"/>
          <w:szCs w:val="26"/>
        </w:rPr>
        <w:t>с 25.04.2017 по 25.05.2017г</w:t>
      </w:r>
      <w:r>
        <w:rPr>
          <w:sz w:val="26"/>
          <w:szCs w:val="26"/>
        </w:rPr>
        <w:t xml:space="preserve"> заявку на оказание мер социальной поддержки по установл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делать заявку от организации в администрацию </w:t>
      </w:r>
      <w:r>
        <w:rPr>
          <w:sz w:val="26"/>
          <w:szCs w:val="26"/>
          <w:u w:val="single"/>
        </w:rPr>
        <w:t>оздоровительного учреждения о бронировании путевки</w:t>
      </w:r>
      <w:r>
        <w:rPr>
          <w:sz w:val="26"/>
          <w:szCs w:val="26"/>
        </w:rPr>
        <w:t>. Указать, что 45% стоимости путевки будет оплачена за счет средств городского бюджета, 40% - средства предприятия, 15% - родительская д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оздоровительном учреждении выписать документы, необходимые для оплаты путёвки  (счет, накладная на свою организацию с разделением процентной о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ключить четырехсторонний договор в лагере в 4-х экземплярах, предварительно отправив в оздоровительный лагерь необходимые реквизи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, адрес, паспортные данные родител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изации, ФИО руководителя, нормативный документ, на основании которого действует организация (устав, положение, прочее), платежные реквиз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латить 15% - родительскую долю в оздоровительн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 (предприятию) оплатить 40% стоимости путевки в оздоровитель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е ранее чем за 10 дней до начала смены в загородном оздоровительном учреждении предоставить в управление образования администрации города Орла (г. Орёл, ул. Пролетарская гора, д. 1, каб. 543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кументы, полученные в лагере: четырехсторонний договор (в 4 экз.), квитанция об оплате родительской до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40% стоимости путевки орган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становленному перечню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 позднее 5 (пяти) рабочих дней после окончания лагерной смены предоставить в управление образования администрации города Орла, акт оказанных услуг в соответствии с заключенн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родителя ребенка или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работы родителя ребенка или законного представителя или заверенную работодателем копию трудовой книжки родителя ребенка или законного представителя со сроком выдачи не ранее, чем за 30 календарных дней о начала смены в загородном оздорови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подтверждающие состав семьи и место регистрации ребенка (справка о составе семьи, заверенная копия домовой), со сроком выдачи не ранее, чем за 10 календарных дней о начала смены в загородном оздоровительном учреждении </w:t>
      </w:r>
      <w:r>
        <w:rPr>
          <w:sz w:val="26"/>
          <w:szCs w:val="26"/>
          <w:u w:val="single"/>
        </w:rPr>
        <w:t>(в случае если у ребенка нет паспор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родителей или законного представителя на обработку персональных данных, содержащихся в заявке, в случаях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организаций, предприятий (индивидуального предпринимателя) и родителя ребенка (законного представителя) оплачивается в загородное учреждение, оказывающее услуги по отдыху и оздоровлению детей; </w:t>
      </w:r>
      <w:r>
        <w:rPr>
          <w:b/>
          <w:sz w:val="26"/>
          <w:szCs w:val="26"/>
        </w:rPr>
        <w:t>копии платежных документов с указанием в назначении платежа Ф.И.О. оздоравливаемого ребенка и (или) реквизиты договора на оказание услуг по оздоровлению детей.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Коробецкая</dc:creator>
  <dc:description/>
  <cp:keywords/>
  <dc:language>en-US</dc:language>
  <cp:lastModifiedBy>Pakhomov</cp:lastModifiedBy>
  <cp:lastPrinted>2016-07-11T12:39:00Z</cp:lastPrinted>
  <dcterms:modified xsi:type="dcterms:W3CDTF">2017-03-23T07:57:00Z</dcterms:modified>
  <cp:revision>26</cp:revision>
  <dc:subject/>
  <dc:title>Алгоритм действий при оформлении путевки в загородный оздоровительный лагерь для детей сотрудников небюджетных учреждений:</dc:title>
</cp:coreProperties>
</file>