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left="-57" w:hanging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left="-57" w:hanging="0"/>
        <w:rPr>
          <w:sz w:val="20"/>
        </w:rPr>
      </w:pPr>
      <w:r>
        <w:rPr>
          <w:sz w:val="20"/>
        </w:rPr>
        <w:t>ФЕДЕРАЦИЯ ПРОФСОЮЗОВ ОРЛОВСКОЙ ОБЛАСТИ</w:t>
      </w:r>
    </w:p>
    <w:p>
      <w:pPr>
        <w:pStyle w:val="Heading"/>
        <w:spacing w:lineRule="auto" w:line="360"/>
        <w:ind w:left="-57" w:hanging="0"/>
        <w:rPr>
          <w:sz w:val="20"/>
        </w:rPr>
      </w:pPr>
      <w:r>
        <w:rPr>
          <w:sz w:val="20"/>
        </w:rPr>
        <w:t xml:space="preserve">МОЛОДЕЖНЫЙ СОВЕТ ФЕДЕРАЦИИ ПРОФСОЮЗОВ </w:t>
      </w:r>
    </w:p>
    <w:p>
      <w:pPr>
        <w:pStyle w:val="Heading"/>
        <w:spacing w:lineRule="auto" w:line="360"/>
        <w:ind w:left="-57" w:hanging="0"/>
        <w:rPr/>
      </w:pPr>
      <w:r>
        <w:rPr>
          <w:sz w:val="20"/>
        </w:rPr>
        <w:t>ОРЛОВСКОЙ ОБЛАСТИ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146685</wp:posOffset>
            </wp:positionV>
            <wp:extent cx="186182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УМА РАБОТАЮЩЕЙ МОЛОДЕЖ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ЛОВСКОЙ ОБЛАСТ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ind w:left="142" w:hanging="0"/>
        <w:rPr/>
      </w:pPr>
      <w:r>
        <w:rPr>
          <w:sz w:val="24"/>
        </w:rPr>
        <w:t>ОРЕЛ 2015 г.</w:t>
      </w:r>
      <w:r>
        <w:br w:type="page"/>
      </w:r>
    </w:p>
    <w:p>
      <w:pPr>
        <w:pStyle w:val="Heading"/>
        <w:ind w:left="142" w:hanging="0"/>
        <w:rPr>
          <w:sz w:val="34"/>
          <w:szCs w:val="34"/>
        </w:rPr>
      </w:pPr>
      <w:r>
        <w:rPr>
          <w:sz w:val="34"/>
          <w:szCs w:val="34"/>
        </w:rPr>
        <w:t>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ума работающей молодежи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тябрь 2015 г.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_2_ октября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12.30</w:t>
        <w:tab/>
        <w:t xml:space="preserve">              – Отъезд в филиал «Орловский»</w:t>
        <w:br/>
        <w:t xml:space="preserve">                        ОАО «Северсталь-метиз» от здания </w:t>
        <w:br/>
        <w:t xml:space="preserve">                        Федерации профсоюзов Орловской области</w:t>
        <w:br/>
        <w:t xml:space="preserve">                        (ул. Октябрьская, д.35)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13.30</w:t>
        <w:tab/>
        <w:t xml:space="preserve">              – Открытие Форума. Круглый стол на тему:</w:t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Условия привлечения и закрепления молодых кадров на предприятиях и в организациях"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14.30 – 15.30 – Экскурсия по территории филиала «Орловский»</w:t>
        <w:br/>
        <w:t xml:space="preserve">                          ОАО «Северсталь-метиз»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16.15 – 17:00 – Прибытие и размещение участников Форума в ДОЛ «Ветеро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0 – 18.00 – Панельная дискуссия на тему: «Как заработать достойную пенсию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0 – 19.00 – Ужин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20.00 – 24.00 – Культурная программа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_3_ октября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9.00-10.00   – Завтрак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10.00-11.00 – Круглый стол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i/>
          <w:sz w:val="26"/>
          <w:szCs w:val="26"/>
        </w:rPr>
        <w:t>"Роль молодежи в социально-экономическом развитии региона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-12.00 – Панельная дискуссия на тему: «Реализация молодежных инициатив работающей молодежи в регион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0 – 13.00 – Панельная дискуссия на тему: «Поддержка молодых семей и доступное жилье для молодежи».</w:t>
      </w:r>
    </w:p>
    <w:p>
      <w:pPr>
        <w:pStyle w:val="Normal"/>
        <w:rPr/>
      </w:pPr>
      <w:r>
        <w:rPr>
          <w:sz w:val="26"/>
          <w:szCs w:val="26"/>
        </w:rPr>
        <w:t>13.00-14.00 – Обед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14.00-16.00 – Работа мастер-классов.</w:t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sz w:val="26"/>
          <w:szCs w:val="26"/>
        </w:rPr>
        <w:t>16.00-16.30 – Кофе-пауза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16:30-18:30 – Работа мастер-классов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19.00-20.00 – Ужин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20.00- 24.00 – Культурная программа.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_4_ октября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9.00-10.00   – Завтрак.</w:t>
      </w:r>
    </w:p>
    <w:p>
      <w:pPr>
        <w:pStyle w:val="Normal"/>
        <w:spacing w:lineRule="auto" w:line="312"/>
        <w:rPr>
          <w:i/>
          <w:i/>
          <w:sz w:val="26"/>
          <w:szCs w:val="26"/>
        </w:rPr>
      </w:pPr>
      <w:r>
        <w:rPr>
          <w:sz w:val="26"/>
          <w:szCs w:val="26"/>
        </w:rPr>
        <w:t>10.00-11.00 –  Работа в группах над Резолюцией Форума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11:00 – 12:00 – Закрытие Форума, принятие Резолюции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12.00 – 12.30 – Обед.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12.30 – Отъезд участников Форума.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Темы мастер-классов:</w:t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Обеспечение трудовых прав молодежи.</w:t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Как создать Молодежный совет в организации.</w:t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Коллективный договор как эффективный инструмент по повышению гарантий работающей молодежи.</w:t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Роль профсоюзов в защите прав работников.</w:t>
      </w:r>
    </w:p>
    <w:sectPr>
      <w:type w:val="nextPage"/>
      <w:pgSz w:orient="landscape" w:w="16838" w:h="11906"/>
      <w:pgMar w:left="570" w:right="422" w:gutter="0" w:header="0" w:top="719" w:footer="0" w:bottom="719"/>
      <w:pgNumType w:fmt="decimal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3:00Z</dcterms:created>
  <dc:creator>profkom</dc:creator>
  <dc:description/>
  <dc:language>en-US</dc:language>
  <cp:lastModifiedBy>Роман</cp:lastModifiedBy>
  <cp:lastPrinted>2015-09-04T09:14:00Z</cp:lastPrinted>
  <dcterms:modified xsi:type="dcterms:W3CDTF">2015-09-30T06:53:00Z</dcterms:modified>
  <cp:revision>2</cp:revision>
  <dc:subject/>
  <dc:title>ПРОГРАММА</dc:title>
</cp:coreProperties>
</file>