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6E6E6E"/>
                <w:szCs w:val="28"/>
                <w:lang w:eastAsia="ru-RU"/>
              </w:rPr>
            </w:pPr>
            <w:hyperlink r:id="rId2">
              <w:bookmarkStart w:id="0" w:name="1"/>
              <w:r>
                <w:rPr>
                  <w:rStyle w:val="InternetLink"/>
                  <w:rFonts w:eastAsia="Times New Roman"/>
                  <w:b/>
                  <w:bCs/>
                  <w:color w:val="6E6E6E"/>
                  <w:szCs w:val="28"/>
                  <w:u w:val="single"/>
                  <w:lang w:eastAsia="ru-RU"/>
                </w:rPr>
                <w:t>Что такое профсоюз?</w:t>
              </w:r>
            </w:hyperlink>
            <w:bookmarkEnd w:id="0"/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Профессиональный союз</w:t>
            </w:r>
            <w:r>
              <w:rPr>
                <w:rFonts w:eastAsia="Times New Roman"/>
                <w:szCs w:val="28"/>
                <w:lang w:eastAsia="ru-RU"/>
              </w:rPr>
              <w:t xml:space="preserve"> (профсоюз) :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  </w:t>
            </w:r>
            <w:r>
              <w:rPr>
                <w:rFonts w:eastAsia="Times New Roman"/>
                <w:szCs w:val="28"/>
                <w:lang w:eastAsia="ru-RU"/>
              </w:rPr>
              <w:t xml:space="preserve">объединение граждан с целью защиты их прав и интересов, улучшений условий труда и его оплаты, поиска новых путей для повышения качества жизни и обеспечения социальных гарантий;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  </w:t>
            </w:r>
            <w:r>
              <w:rPr>
                <w:rFonts w:eastAsia="Times New Roman"/>
                <w:szCs w:val="28"/>
                <w:lang w:eastAsia="ru-RU"/>
              </w:rPr>
              <w:t xml:space="preserve">законный и независимый представитель работников во взаимоотношениях с работодателем. </w:t>
              <w:br/>
              <w:t xml:space="preserve">На сегодняшний день профсоюз – единственная надежная опора для работников и только он может реально защитить от угроз сокращения, незаконного увольнения, невыплаты заработной платы и многих других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szCs w:val="28"/>
                <w:u w:val="single"/>
                <w:lang w:eastAsia="ru-RU"/>
              </w:rPr>
              <w:t>Профсоюз объединяет три основные категории граждан: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  </w:t>
            </w:r>
            <w:r>
              <w:rPr>
                <w:rFonts w:eastAsia="Times New Roman"/>
                <w:szCs w:val="28"/>
                <w:lang w:eastAsia="ru-RU"/>
              </w:rPr>
              <w:t xml:space="preserve">работников (лицо, достигшее возраста 14 лет и осуществляющее трудовую деятельность по трудовому договору; лицо, обучающееся в образовательном учреждении начального, среднего или высшего профессионального образования);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  </w:t>
            </w:r>
            <w:r>
              <w:rPr>
                <w:rFonts w:eastAsia="Times New Roman"/>
                <w:szCs w:val="28"/>
                <w:lang w:eastAsia="ru-RU"/>
              </w:rPr>
              <w:t xml:space="preserve">временно не работающих (работники, временно прекратившие трудовую деятельность на период сохранения трудовых отношений; работники, лишившиеся работы в связи с сокращением численности или штата, ликвидацией учреждения на период трудоустройства,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  </w:t>
            </w:r>
            <w:r>
              <w:rPr>
                <w:rFonts w:eastAsia="Times New Roman"/>
                <w:szCs w:val="28"/>
                <w:lang w:eastAsia="ru-RU"/>
              </w:rPr>
              <w:t>пенсионеров (бывшие работники, ушедшие на пенсию, ранее состоявшие в профсоюзе).</w:t>
            </w:r>
          </w:p>
        </w:tc>
      </w:tr>
    </w:tbl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6E6E6E"/>
                <w:szCs w:val="28"/>
                <w:lang w:eastAsia="ru-RU"/>
              </w:rPr>
            </w:pPr>
            <w:hyperlink r:id="rId3">
              <w:bookmarkStart w:id="1" w:name="2"/>
              <w:r>
                <w:rPr>
                  <w:rStyle w:val="InternetLink"/>
                  <w:rFonts w:eastAsia="Times New Roman"/>
                  <w:b/>
                  <w:bCs/>
                  <w:color w:val="6E6E6E"/>
                  <w:szCs w:val="28"/>
                  <w:u w:val="single"/>
                  <w:lang w:eastAsia="ru-RU"/>
                </w:rPr>
                <w:t>Зачем же нужен профсоюз?</w:t>
              </w:r>
            </w:hyperlink>
            <w:bookmarkEnd w:id="1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  </w:t>
            </w:r>
            <w:r>
              <w:rPr>
                <w:rFonts w:eastAsia="Times New Roman"/>
                <w:szCs w:val="28"/>
                <w:lang w:eastAsia="ru-RU"/>
              </w:rPr>
              <w:t xml:space="preserve">Профсоюзы нужны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трудящемуся</w:t>
            </w:r>
            <w:r>
              <w:rPr>
                <w:rFonts w:eastAsia="Times New Roman"/>
                <w:szCs w:val="28"/>
                <w:lang w:eastAsia="ru-RU"/>
              </w:rPr>
              <w:t xml:space="preserve"> в случае нарушения его прав, для того, чтобы консультировать и информировать человека, представлять его интересы при решении тех или иных вопросов на предприятии и в суде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  </w:t>
            </w:r>
            <w:r>
              <w:rPr>
                <w:rFonts w:eastAsia="Times New Roman"/>
                <w:szCs w:val="28"/>
                <w:lang w:eastAsia="ru-RU"/>
              </w:rPr>
              <w:t xml:space="preserve">Профсоюз нужен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обществу</w:t>
            </w:r>
            <w:r>
              <w:rPr>
                <w:rFonts w:eastAsia="Times New Roman"/>
                <w:szCs w:val="28"/>
                <w:lang w:eastAsia="ru-RU"/>
              </w:rPr>
              <w:t xml:space="preserve">, чтобы помогать корректировать действия власти, если они выходят за уровень интересов трудящихся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  </w:t>
            </w:r>
            <w:r>
              <w:rPr>
                <w:rFonts w:eastAsia="Times New Roman"/>
                <w:szCs w:val="28"/>
                <w:lang w:eastAsia="ru-RU"/>
              </w:rPr>
              <w:t>Профсоюзы нужны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бизнесу</w:t>
            </w:r>
            <w:r>
              <w:rPr>
                <w:rFonts w:eastAsia="Times New Roman"/>
                <w:szCs w:val="28"/>
                <w:lang w:eastAsia="ru-RU"/>
              </w:rPr>
              <w:t>, который хочет заработать деньги и меньше заплатить работнику.</w:t>
            </w:r>
          </w:p>
        </w:tc>
      </w:tr>
    </w:tbl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6E6E6E"/>
                <w:szCs w:val="28"/>
                <w:lang w:eastAsia="ru-RU"/>
              </w:rPr>
            </w:pPr>
            <w:hyperlink r:id="rId4">
              <w:bookmarkStart w:id="2" w:name="3"/>
              <w:r>
                <w:rPr>
                  <w:rStyle w:val="InternetLink"/>
                  <w:rFonts w:eastAsia="Times New Roman"/>
                  <w:b/>
                  <w:bCs/>
                  <w:color w:val="6E6E6E"/>
                  <w:szCs w:val="28"/>
                  <w:u w:val="single"/>
                  <w:lang w:eastAsia="ru-RU"/>
                </w:rPr>
                <w:t>Правда ли, что три человека могут создать профсоюз?</w:t>
              </w:r>
            </w:hyperlink>
            <w:bookmarkEnd w:id="2"/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, это правда. И согласие работодателя не требуется.</w:t>
            </w:r>
          </w:p>
        </w:tc>
      </w:tr>
    </w:tbl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6E6E6E"/>
                <w:szCs w:val="28"/>
                <w:lang w:eastAsia="ru-RU"/>
              </w:rPr>
            </w:pPr>
            <w:hyperlink r:id="rId5">
              <w:bookmarkStart w:id="3" w:name="4"/>
              <w:r>
                <w:rPr>
                  <w:rStyle w:val="InternetLink"/>
                  <w:rFonts w:eastAsia="Times New Roman"/>
                  <w:b/>
                  <w:bCs/>
                  <w:color w:val="6E6E6E"/>
                  <w:szCs w:val="28"/>
                  <w:u w:val="single"/>
                  <w:lang w:eastAsia="ru-RU"/>
                </w:rPr>
                <w:t>Имеет ли право работодатель отказать в создании профсоюза?</w:t>
              </w:r>
            </w:hyperlink>
            <w:bookmarkEnd w:id="3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Не имеет</w:t>
            </w:r>
            <w:r>
              <w:rPr>
                <w:rFonts w:eastAsia="Times New Roman"/>
                <w:szCs w:val="28"/>
                <w:lang w:eastAsia="ru-RU"/>
              </w:rPr>
              <w:t xml:space="preserve">. Это инициатива работников, и отказ будет считаться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нарушением законодательства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6E6E6E"/>
                <w:szCs w:val="28"/>
                <w:lang w:eastAsia="ru-RU"/>
              </w:rPr>
            </w:pPr>
            <w:hyperlink r:id="rId6">
              <w:bookmarkStart w:id="4" w:name="5"/>
              <w:r>
                <w:rPr>
                  <w:rStyle w:val="InternetLink"/>
                  <w:rFonts w:eastAsia="Times New Roman"/>
                  <w:b/>
                  <w:bCs/>
                  <w:color w:val="6E6E6E"/>
                  <w:szCs w:val="28"/>
                  <w:u w:val="single"/>
                  <w:lang w:eastAsia="ru-RU"/>
                </w:rPr>
                <w:t>Как вступить в профсоюз?</w:t>
              </w:r>
            </w:hyperlink>
            <w:bookmarkEnd w:id="4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Очень просто, если на Вашем предприятии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 xml:space="preserve"> есть первичная профсоюзная организация </w:t>
            </w:r>
            <w:r>
              <w:rPr>
                <w:rFonts w:eastAsia="Times New Roman"/>
                <w:szCs w:val="28"/>
                <w:lang w:eastAsia="ru-RU"/>
              </w:rPr>
              <w:t xml:space="preserve">(далее - первичка). Вам просто нужно написать заявление в профсоюзный комитет о приеме в профсоюз и в бухгалтерию – о взимании членских профсоюзных взносов и передать их в профсоюзный комитет. Лицо считается принятым в профсоюз со дня принятия решения собранием или профсоюзным комитетом о приеме в члены профсоюза. Подтверждением членства в профсоюзе является профсоюзный билет, который выдается профсоюзным комитетом и хранится у Вас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Если на Вашем предприятии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 xml:space="preserve"> нет профсоюзной организации</w:t>
            </w:r>
            <w:r>
              <w:rPr>
                <w:rFonts w:eastAsia="Times New Roman"/>
                <w:szCs w:val="28"/>
                <w:lang w:eastAsia="ru-RU"/>
              </w:rPr>
              <w:t xml:space="preserve">, Вы можете создать ее совместно с другими (не менее 3-х человек) работниками. </w:t>
              <w:br/>
              <w:t xml:space="preserve">Ознакомьтесь с Уставом профсоюза, в который вы хотите вступать, и положением о первичной профсоюзной организации. После этого необходимо провести переговоры с территориальной (городской, районной) организацией данного профсоюза о желании создать на Вашем предприятии первичную профсоюзную организацию. </w:t>
              <w:br/>
              <w:t xml:space="preserve">Если же территориальной организации нет, Вам нужно обратиться непосредственно в профсоюз. </w:t>
              <w:br/>
              <w:t>В случае принятия территориальной организацией профсоюза (профсоюзом) решения об учреждении первичной профсоюзной организации проводится учредительное собрание, на котором принимается решение о создании первички, формируются ее руководящие и контрольно-ревизионные органы. Каждый участник собрания пишет заявление в профсоюзный комитет о приеме в профсоюз и в бухгалтерию – о взимании членских профсоюзных взносов.</w:t>
            </w:r>
          </w:p>
        </w:tc>
      </w:tr>
    </w:tbl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6E6E6E"/>
                <w:szCs w:val="28"/>
                <w:lang w:eastAsia="ru-RU"/>
              </w:rPr>
            </w:pPr>
            <w:hyperlink r:id="rId7">
              <w:bookmarkStart w:id="5" w:name="6"/>
              <w:r>
                <w:rPr>
                  <w:rStyle w:val="InternetLink"/>
                  <w:rFonts w:eastAsia="Times New Roman"/>
                  <w:b/>
                  <w:bCs/>
                  <w:color w:val="6E6E6E"/>
                  <w:szCs w:val="28"/>
                  <w:u w:val="single"/>
                  <w:lang w:eastAsia="ru-RU"/>
                </w:rPr>
                <w:t>Чем интересен и полезен профсоюз работодателю?</w:t>
              </w:r>
            </w:hyperlink>
            <w:bookmarkEnd w:id="5"/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FFFFFF"/>
                <w:szCs w:val="28"/>
                <w:lang w:eastAsia="ru-RU"/>
              </w:rPr>
              <w:t>.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Решать острые конфликтные вопросы легче и продуктивнее с представителями работников в лице профсоюза в рамках соцпартнерства, на основе закона, чем напрямую с работниками. 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. Заключая Коллективный договор с представителями работников в лице профсоюза, работодатель защищен от необоснованных претензий по использованию средств на обеспечение гарантий и льгот как со стороны работников, так и со стороны проверяющих органов и собственника. 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. Профсоюз формирует активную жизненную общественную позицию работников, которые могут быть кадровым резервом руководителей, имеющих опыт работы с людьми. 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4. Сотрудничая с профсоюзами по различным вопросам, работодатель усиливает свои позиции в коллективе, в обществе. 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. Ряд организационных вопросов работодатель может передать профсоюзам для реализации мероприятий, используя профсоюзную структуру. (Проведение соц.опросов анкетирование, разъяснение в коллективах позиции работодатели). 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6. Профсоюз в лице представительного органа помогает и организовывает спортивно-массовые и досуговые мероприятия. 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7. При наличии грамотного профсоюза и доброй воли к сотрудничеству стороны всегда могут уйти от конфликта и находить компромисс. 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8. Грамотный, законопослушный работодатель, заинтересованный не только в получении прибыли за счет экономии на условиях труда работников, заботящийся об имидже предприятия, его репутации, понимает, что профсоюз, которому законодатель предоставил право общественного контроля за соблюдением трудового законодательства, в том числе и по охране труда, является его помощником по созданию здоровых и безопасных условий и охраны труда на предприятии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 Представители профсоюзов, уполномоченные (доверенные) лица по охране труда, участвуя в трудовом процессе и находясь среди работников своего производственного подразделения, могут осуществлять постоянный контроль на только за соблюдением представителями работодателя (мастерами, руководителями подразделений) законодательства об охране труда, состоянием охраны труда на рабочих местах, но и контроль за выполнением работниками норм и правил по охране труда. При правильной организации работы уполномоченных, работодатель (его представители), обладая информацией о недостатках в охране труда на участках работ, могут своевременно принять соответствующие меры для ликвидации предпосылок, могущих привести к несчастному случаю на производств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3:00Z</dcterms:created>
  <dc:creator>Mihail</dc:creator>
  <dc:description/>
  <dc:language>en-US</dc:language>
  <cp:lastModifiedBy>Pavel</cp:lastModifiedBy>
  <dcterms:modified xsi:type="dcterms:W3CDTF">2012-12-28T06:33:00Z</dcterms:modified>
  <cp:revision>2</cp:revision>
  <dc:subject/>
  <dc:title/>
</cp:coreProperties>
</file>