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по созданию, реорганизации и прекращению деятельности первичных профсоюзных организа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ервичной профсоюз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ичная профсоюзная организация может быть создана по производственному, отраслевому или профессиональному призн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ичная профсоюзная организация может создаваться в организациях, на предприятиях, в учреждениях независимо от форм собственности и подчин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ями первичной профсоюзной организации (ППО) являются физические лица (не менее 3-х) – граждане, достигшие 14 лет, изъявившие желание вступить в соответствующий профсоюз и юридическое лицо – этот профсоюз (или территориальная организация), орган которого принял решение о создании П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дители созывают общее собрание, на котором принимается решение о создании ППО данного профсоюза, формируются ее руководящие и контрольно-ревизион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создании ППО принимается также руководящим выборным коллегиальным органом соответствующего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принятия указанного решения ППО считается созданной: осуществляет свою уставную деятельность, приобретает права, за исключением прав юридического лица, и принимает на себя обязанности, предусмотренные законодательством и Уставо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мочность ППО как юридического лица возникает с момента государственной регистрации данной организации, решение о которой принимается в том же порядке, что и создани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государственной регистрации ППО ее руководящий орган осуществляет права юридического лица от имени профсоюзной организации и исполняет ее обязанности в соответствии с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здании ППО учредители автоматически становятся ее членами, приобретая соответствующие права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ство в профсоюзе оформляется индивидуальными заявлениями граждан и соответствующим решением органа ППО. В заявлении указывается просьба о приеме в профсоюз или о постановке на учет в данной организаци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и порядок приобретения, утраты членства, включая условия выбытия из членов профсоюза, определяются уставо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форма протокола создания профсоюзной организ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ного собрания 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20_________ г.</w:t>
        <w:tab/>
        <w:tab/>
        <w:tab/>
        <w:tab/>
        <w:tab/>
        <w:t>г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(организаторы профсоюза) – всего _______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собрания - _________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-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офсоюзной организ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офсоюзного комитета и ревизионной комисс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ервичной профсоюзной организ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ленских взнос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Положения о первичной профсоюзной организации работников 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создании профсоюзной организации</w:t>
      </w:r>
    </w:p>
    <w:p>
      <w:pPr>
        <w:pStyle w:val="Normal"/>
        <w:ind w:left="705" w:hanging="106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и: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Создать ППО работников ___________________________  в составе Общероссийского профсоюза работников АТ и ДХ и признать Устав профсоюза и приложения к нему в качестве основных нормативных документов профсоюзной организации.</w:t>
      </w:r>
    </w:p>
    <w:p>
      <w:pPr>
        <w:pStyle w:val="Normal"/>
        <w:ind w:left="705" w:hanging="106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_______ , «против» _________ , «воздержались» _______</w:t>
      </w:r>
    </w:p>
    <w:p>
      <w:pPr>
        <w:pStyle w:val="Normal"/>
        <w:ind w:left="705" w:hanging="1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 выборах профсоюзного комитета и ревизионной комиссии</w:t>
      </w:r>
    </w:p>
    <w:p>
      <w:pPr>
        <w:pStyle w:val="Normal"/>
        <w:ind w:left="705" w:hanging="106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тупили:______________________________________ </w:t>
      </w:r>
    </w:p>
    <w:p>
      <w:pPr>
        <w:pStyle w:val="Normal"/>
        <w:ind w:left="705" w:hanging="106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 избрать профсоюзный комитет в составе ______ человек.</w:t>
      </w:r>
    </w:p>
    <w:p>
      <w:pPr>
        <w:pStyle w:val="Normal"/>
        <w:ind w:left="705" w:hanging="106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ем профсоюзного комитета ____________________________ </w:t>
      </w:r>
    </w:p>
    <w:p>
      <w:pPr>
        <w:pStyle w:val="Normal"/>
        <w:ind w:left="705" w:hanging="106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ами профсоюзного комитета  __________________________________ .</w:t>
      </w:r>
    </w:p>
    <w:p>
      <w:pPr>
        <w:pStyle w:val="Normal"/>
        <w:ind w:left="705" w:hanging="106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совали: «за» -_________ , «против» ______, «воздержались» _______ </w:t>
      </w:r>
    </w:p>
    <w:p>
      <w:pPr>
        <w:pStyle w:val="Normal"/>
        <w:ind w:left="705" w:hanging="106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 Избрать ревизионную комиссию в составе _______ человек.</w:t>
      </w:r>
    </w:p>
    <w:p>
      <w:pPr>
        <w:pStyle w:val="Normal"/>
        <w:ind w:left="705" w:hanging="106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брать председателем рев.комиссии ______________________ </w:t>
      </w:r>
    </w:p>
    <w:p>
      <w:pPr>
        <w:pStyle w:val="Normal"/>
        <w:ind w:left="705" w:hanging="106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ами ревкомиссии ___________________________ .</w:t>
      </w:r>
    </w:p>
    <w:p>
      <w:pPr>
        <w:pStyle w:val="Normal"/>
        <w:ind w:left="705" w:hanging="106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«за» __________, «против» ___________, «воздержались» ______________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 регистрации первичной профсоюзной организации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Выступил: ______________________________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Решили: поручить профсоюзному комитету поставить на учет созданную профсоюзную организацию в __________________________________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«за» ____________ , «против» __________ , «воздержались» ___________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 членских взносах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ыступил: _____________________________________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Решили: Определить членские взносы в размере 1% от начисленной з/платы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«за» _________ , «против» _____________ , «воздержались» _________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8"/>
          <w:szCs w:val="28"/>
        </w:rPr>
        <w:t xml:space="preserve">О принятии Положения о первичной профсоюзной организации ____________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ыступили: ___________________________________________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Решили: Принять Положение о первичной профсоюзной организации в качестве основы деятельности профорганизации ___________________________________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«за» ______________ , «против» _____________, «воздержались» ___________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собрания        ___________                   ________________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Ф.И.О.                                                      подпись    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Секретарь собрания               _____________             ________________</w:t>
      </w:r>
    </w:p>
    <w:p>
      <w:pPr>
        <w:pStyle w:val="Normal"/>
        <w:ind w:left="424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Ф.И.О.                                                        подпись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протоколу прилагаю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председателя профсоюзного комитета вновь созданной профсоюзной организац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е адреса и домашние (мобильные) телефоны председателя и членов профком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должности, фамилия, имя, отчество руководителя предприятия, на котором создана профсоюзная организация, для направления ему официального уведомления о создании проф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2:00Z</dcterms:created>
  <dc:creator>XTreme.ws</dc:creator>
  <dc:description/>
  <dc:language>en-US</dc:language>
  <cp:lastModifiedBy>Pavel</cp:lastModifiedBy>
  <dcterms:modified xsi:type="dcterms:W3CDTF">2012-12-28T06:32:00Z</dcterms:modified>
  <cp:revision>2</cp:revision>
  <dc:subject/>
  <dc:title/>
</cp:coreProperties>
</file>