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" w:hanging="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00600" cy="71031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103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389890"/>
                                  <wp:effectExtent l="0" t="0" r="0" b="0"/>
                                  <wp:docPr id="2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Орловская областная организация профсоюза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автомобильного транспорта и дорож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КАК НЕ УТОНУ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48"/>
                                <w:szCs w:val="48"/>
                              </w:rPr>
                              <w:t>В БУМАГ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 ПРОФСОЮЗН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6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  <w:gridCol w:w="3584"/>
                            </w:tblGrid>
                            <w:tr>
                              <w:trPr>
                                <w:trHeight w:val="3940" w:hRule="atLeast"/>
                              </w:trPr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56180" cy="2343150"/>
                                        <wp:effectExtent l="0" t="0" r="0" b="0"/>
                                        <wp:docPr id="3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6180" cy="234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0000FF"/>
                                    </w:rPr>
                                    <w:t>Еще одна скучная брошю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0000FF"/>
                                    </w:rPr>
                                    <w:t>или 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0000FF"/>
                                    </w:rPr>
                                    <w:t>"Зачем н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0000FF"/>
                                    </w:rPr>
                                    <w:t>разводи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i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0000FF"/>
                                    </w:rPr>
                                    <w:t>эту бюрократию?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Орел 201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2pt" style="position:absolute;rotation:-0;width:378pt;height:559.3pt;mso-wrap-distance-left:0pt;mso-wrap-distance-right:0pt;mso-wrap-distance-top:0pt;mso-wrap-distance-bottom:0pt;margin-top:-6pt;mso-position-vertical-relative:text;margin-left:-6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675" cy="389890"/>
                            <wp:effectExtent l="0" t="0" r="0" b="0"/>
                            <wp:docPr id="4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Орловская областная организация профсоюза работ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автомобильного транспорта и дорож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48"/>
                          <w:szCs w:val="48"/>
                        </w:rPr>
                        <w:t>КАК НЕ УТОНУ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48"/>
                          <w:szCs w:val="48"/>
                        </w:rPr>
                        <w:t>В БУМАГ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FF0000"/>
                          <w:sz w:val="36"/>
                          <w:szCs w:val="36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FF0000"/>
                          <w:sz w:val="36"/>
                          <w:szCs w:val="36"/>
                        </w:rPr>
                        <w:t>В ПРОФСОЮЗНОЙ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76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  <w:gridCol w:w="3584"/>
                      </w:tblGrid>
                      <w:tr>
                        <w:trPr>
                          <w:trHeight w:val="3940" w:hRule="atLeast"/>
                        </w:trPr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6180" cy="2343150"/>
                                  <wp:effectExtent l="0" t="0" r="0" b="0"/>
                                  <wp:docPr id="5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FF"/>
                              </w:rPr>
                              <w:t>Еще одна скучная брошю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FF"/>
                              </w:rPr>
                              <w:t>или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</w:rPr>
                              <w:t>"Зачем н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</w:rPr>
                              <w:t>разводи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i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0000FF"/>
                              </w:rPr>
                              <w:t>эту бюрократию?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Орел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" w:hanging="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ind w:right="64" w:hanging="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Делопроизводство</w:t>
      </w:r>
    </w:p>
    <w:p>
      <w:pPr>
        <w:pStyle w:val="Normal"/>
        <w:ind w:right="64" w:hanging="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союзная деятельность — это не только отстаивание, порой действительно героическое, прав и интересов работников. Это еще и рутинная повседневная работа. И в этой рутине необходимо соблюдать определенные скучные правила, в том числе и в делопроизводств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пробуем привести некоторые аргументы в пользу того, что правильное оформление бумаг и организация работы с ними — не пустая бюрократическая формальность, не бюрократическое "искусство ради искусства. Прежде всего напомним, что профсоюзной организации неизбежно приходится общаться с различными внешними организациями, начиная от администрации своего предприятия и кончая высшими законодательными, исполнительными и судебными органами страны. А в переписке с ними формы делопроизводства – та самая одежка, по которой встречают..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гласитесь, что обидно будет, когда предвзятое отношение к документу, поступившему от профсоюзной организации будет создано уже несоблюдением формальных требований к его оформлени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первых порах, пока профсоюз еще небольшой и документации у него немного, можно просто запоминать, где какая бумага лежит, не занимаясь особо их приведением в порядок. Но что будет, когда вы существуете уже два года, бумаг все больше и они все разнообразнее? Не утонете ли вы в них?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у и, наконец, помните о необходимости преемственности в работе профсоюзной организации. Придет новый председатель, и сможет ли он понять, какими проблемами надо заняться в первую очередь? На какие ваши достижения он сможет опереться в своей работе? Упорядоченный архив, хорошо налаженный документооборот значительно облегчат ему начало работ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>Документы выполняют ряд важных функций:</w:t>
      </w:r>
    </w:p>
    <w:p>
      <w:pPr>
        <w:pStyle w:val="Normal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i/>
          <w:color w:val="0000FF"/>
          <w:sz w:val="20"/>
          <w:szCs w:val="20"/>
        </w:rPr>
        <w:t>информационную</w:t>
      </w:r>
      <w:r>
        <w:rPr>
          <w:sz w:val="20"/>
          <w:szCs w:val="20"/>
        </w:rPr>
        <w:t xml:space="preserve">: являются носителем и источником информации; 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i/>
          <w:color w:val="0000FF"/>
          <w:sz w:val="20"/>
          <w:szCs w:val="20"/>
        </w:rPr>
        <w:t>управленческую:</w:t>
      </w:r>
      <w:r>
        <w:rPr>
          <w:sz w:val="20"/>
          <w:szCs w:val="20"/>
        </w:rPr>
        <w:t xml:space="preserve"> позволяют организовывать, регулировать, контролировать, анализировать производственные процессы; 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b/>
          <w:i/>
          <w:color w:val="0000FF"/>
          <w:sz w:val="20"/>
          <w:szCs w:val="20"/>
        </w:rPr>
        <w:t>правовую:</w:t>
      </w:r>
      <w:r>
        <w:rPr>
          <w:sz w:val="20"/>
          <w:szCs w:val="20"/>
        </w:rPr>
        <w:t xml:space="preserve"> служат юридической основой производственной деятельности, подтверждают факты, удостоверяют сведения и показатели; 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b/>
          <w:i/>
          <w:color w:val="0000FF"/>
          <w:sz w:val="20"/>
          <w:szCs w:val="20"/>
        </w:rPr>
        <w:t>коммуникативную:</w:t>
      </w:r>
      <w:r>
        <w:rPr>
          <w:sz w:val="20"/>
          <w:szCs w:val="20"/>
        </w:rPr>
        <w:t xml:space="preserve"> помогают организовывать обмен информацией и общение между различными объектами; 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/>
          <w:i/>
          <w:color w:val="0000FF"/>
          <w:sz w:val="20"/>
          <w:szCs w:val="20"/>
        </w:rPr>
        <w:t>учетную:</w:t>
      </w:r>
      <w:r>
        <w:rPr>
          <w:sz w:val="20"/>
          <w:szCs w:val="20"/>
        </w:rPr>
        <w:t xml:space="preserve"> накапливают сведения за определенные периоды времени и позволяют их анализировать, выявляя тенденции и закономерности; 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i/>
          <w:color w:val="0000FF"/>
          <w:sz w:val="20"/>
          <w:szCs w:val="20"/>
        </w:rPr>
        <w:t>социальную:</w:t>
      </w:r>
      <w:r>
        <w:rPr>
          <w:sz w:val="20"/>
          <w:szCs w:val="20"/>
        </w:rPr>
        <w:t xml:space="preserve"> отражают социально-экономическую, политическую, общественную и другие сферы деятельности организации; </w:t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>
          <w:b/>
          <w:i/>
          <w:color w:val="0000FF"/>
          <w:sz w:val="20"/>
          <w:szCs w:val="20"/>
        </w:rPr>
        <w:t>историческую:</w:t>
      </w:r>
      <w:r>
        <w:rPr>
          <w:sz w:val="20"/>
          <w:szCs w:val="20"/>
        </w:rPr>
        <w:t xml:space="preserve"> являются источником знаний о событиях и деятелях в различное  время, раскрывают конкретные события, подтверждают и дополняют факты. </w:t>
      </w:r>
    </w:p>
    <w:p>
      <w:pPr>
        <w:pStyle w:val="Normal"/>
        <w:spacing w:before="280" w:after="280"/>
        <w:ind w:right="64" w:firstLine="360"/>
        <w:jc w:val="both"/>
        <w:rPr/>
      </w:pPr>
      <w:r>
        <w:rPr>
          <w:color w:val="000000"/>
          <w:sz w:val="20"/>
          <w:szCs w:val="20"/>
        </w:rPr>
        <w:t xml:space="preserve">Информация может быть </w:t>
      </w:r>
      <w:r>
        <w:rPr>
          <w:b/>
          <w:color w:val="000000"/>
          <w:sz w:val="20"/>
          <w:szCs w:val="20"/>
        </w:rPr>
        <w:t>бездокументной</w:t>
      </w:r>
      <w:r>
        <w:rPr>
          <w:color w:val="000000"/>
          <w:sz w:val="20"/>
          <w:szCs w:val="20"/>
        </w:rPr>
        <w:t xml:space="preserve"> (устной) и </w:t>
      </w:r>
      <w:r>
        <w:rPr>
          <w:b/>
          <w:color w:val="000000"/>
          <w:sz w:val="20"/>
          <w:szCs w:val="20"/>
        </w:rPr>
        <w:t>документированной</w:t>
      </w:r>
      <w:r>
        <w:rPr>
          <w:color w:val="000000"/>
          <w:sz w:val="20"/>
          <w:szCs w:val="20"/>
        </w:rPr>
        <w:t xml:space="preserve">, то есть зафиксированной на каком-либо носителе информации (бумажном, магнитном и др.). При этом важно подчеркнуть, что </w:t>
      </w:r>
      <w:r>
        <w:rPr>
          <w:b/>
          <w:i/>
          <w:color w:val="0000FF"/>
          <w:sz w:val="20"/>
          <w:szCs w:val="20"/>
        </w:rPr>
        <w:t>запись информации на различных носителях (документирование) должна осуществляться по установленным правилам</w:t>
      </w:r>
      <w:r>
        <w:rPr>
          <w:color w:val="0000FF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Таким образом, документ или документированная информация - это зафиксированная на материальном носителе информация с реквизитами, позволяющими ее идентифицировать. </w:t>
      </w:r>
    </w:p>
    <w:p>
      <w:pPr>
        <w:pStyle w:val="Normal"/>
        <w:spacing w:before="280" w:after="280"/>
        <w:ind w:right="64" w:firstLine="360"/>
        <w:jc w:val="both"/>
        <w:rPr/>
      </w:pPr>
      <w:r>
        <w:rPr>
          <w:i/>
          <w:iCs/>
          <w:color w:val="000000"/>
          <w:sz w:val="20"/>
          <w:szCs w:val="20"/>
        </w:rPr>
        <w:t>При создании документов используют различные способы документирования в зависимости от содержания информации: звукозапись (фонодокумент), фотографию (фотодокумент), запись изображений и звуков (аудиовизуальный документ)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right="64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, созданный юридическим или физическим лицом, оформленный и удостоверенный в установленном порядке, называется </w:t>
      </w:r>
      <w:r>
        <w:rPr>
          <w:b/>
          <w:i/>
          <w:color w:val="0000FF"/>
          <w:sz w:val="20"/>
          <w:szCs w:val="20"/>
        </w:rPr>
        <w:t>официальным документом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right="64" w:firstLine="360"/>
        <w:jc w:val="both"/>
        <w:rPr/>
      </w:pPr>
      <w:r>
        <w:rPr>
          <w:color w:val="000000"/>
          <w:sz w:val="20"/>
          <w:szCs w:val="20"/>
        </w:rPr>
        <w:t xml:space="preserve">Официальный документ, используемый в текущей деятельности организации, называют </w:t>
      </w:r>
      <w:r>
        <w:rPr>
          <w:b/>
          <w:i/>
          <w:color w:val="0000FF"/>
          <w:sz w:val="20"/>
          <w:szCs w:val="20"/>
        </w:rPr>
        <w:t>служебным документом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right="64" w:firstLine="360"/>
        <w:jc w:val="both"/>
        <w:rPr/>
      </w:pPr>
      <w:r>
        <w:rPr>
          <w:color w:val="000000"/>
          <w:sz w:val="20"/>
          <w:szCs w:val="20"/>
        </w:rPr>
        <w:t xml:space="preserve">Если документ создан лицом вне сферы его служебной или общественной деятельности, то он считается </w:t>
      </w:r>
      <w:r>
        <w:rPr>
          <w:b/>
          <w:i/>
          <w:color w:val="0000FF"/>
          <w:sz w:val="20"/>
          <w:szCs w:val="20"/>
        </w:rPr>
        <w:t>документом личного происхожден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right="64" w:firstLine="360"/>
        <w:jc w:val="both"/>
        <w:rPr/>
      </w:pPr>
      <w:r>
        <w:rPr>
          <w:b/>
          <w:i/>
          <w:color w:val="0000FF"/>
          <w:sz w:val="20"/>
          <w:szCs w:val="20"/>
        </w:rPr>
        <w:t>Система документации</w:t>
      </w:r>
      <w:r>
        <w:rPr>
          <w:color w:val="000000"/>
          <w:sz w:val="20"/>
          <w:szCs w:val="20"/>
        </w:rPr>
        <w:t xml:space="preserve"> - это совокупность документов, взаимосвязанных по признакам происхождения, назначения, вида, сферы деятельности, единых требований к их оформлению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малое место в деятельности профсоюзных организаций и их выборных органов занимает подготовка различного вида докумен</w:t>
        <w:softHyphen/>
        <w:t>тов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а материалов к профсоюзным собраниям, кон</w:t>
        <w:softHyphen/>
        <w:t>ференциям, заседаниям профсоюзного комитета, его президиум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формление протоколов, постановлений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контроля за их исполнением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ьное составление служебных документов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веты на предложения, заявления, жалобы граждан и т. д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ме</w:t>
        <w:softHyphen/>
        <w:t>ние правильно и четко организовать документирование и оператив</w:t>
        <w:softHyphen/>
        <w:t>ное исполнение полученной информации позволит в значительной степени повысить эффективность работы в профсоюзной органи</w:t>
        <w:softHyphen/>
        <w:t>заци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е рекомендации подготовлены в целях оказания прак</w:t>
        <w:softHyphen/>
        <w:t>тической помощи профсоюзным лидерам в работе с документами и ведении делопроизводства в первичных профсоюзных организа</w:t>
        <w:softHyphen/>
        <w:t>циях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Организация делопроизводств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лопроизводство в профсоюзных организациях ведется самостоятельно, отдельно от делопроизводства предприятия, учреждения, организации и включает в себя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регистрацию входящей и исходящей корреспонден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контроль за исполнением документо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ведение протоколо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формирование документов в дела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 </w:t>
      </w:r>
      <w:r>
        <w:rPr>
          <w:color w:val="000000"/>
          <w:sz w:val="20"/>
          <w:szCs w:val="20"/>
        </w:rPr>
        <w:t>обеспечение их сохранности до передачи на хранение или до уничтожения в соответствии с установленным порядком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рядок оформления номенклатуры дел, отбора документов на хранение и уничтожение определяется ведомственными инструк</w:t>
        <w:softHyphen/>
        <w:t>циями, применяемыми на предприятии, в учреждении, организа</w:t>
        <w:softHyphen/>
        <w:t>ции, где действует первичная профсоюзная организац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кументирование деятельности профорганизаци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став документов профсоюзной организации определяется ее компетенцией, кругом функций, коллегиальным порядком решения вопросов, объемом решаемых вопросов, характером взаимосвязи между профорганизацией и администрацией, трудовым коллективом предприятия, вышестоящими профсоюзны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сновным организационным документом, определяющим деятельность профсоюзной организации, является ее </w:t>
      </w:r>
      <w:r>
        <w:rPr>
          <w:color w:val="0000FF"/>
          <w:sz w:val="20"/>
          <w:szCs w:val="20"/>
        </w:rPr>
        <w:t>УСТАВ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Результаты рассмотрения вопросов и принятие решений (постановлений) профсоюзной организации или ее органов фиксируется в </w:t>
      </w:r>
      <w:r>
        <w:rPr>
          <w:color w:val="0000FF"/>
          <w:sz w:val="20"/>
          <w:szCs w:val="20"/>
        </w:rPr>
        <w:t>ПРОТОКОЛЕ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аиболее важные </w:t>
      </w:r>
      <w:r>
        <w:rPr>
          <w:color w:val="0000FF"/>
          <w:sz w:val="20"/>
          <w:szCs w:val="20"/>
        </w:rPr>
        <w:t xml:space="preserve">РЕШЕНИЯ </w:t>
      </w:r>
      <w:r>
        <w:rPr>
          <w:sz w:val="20"/>
          <w:szCs w:val="20"/>
        </w:rPr>
        <w:t>могут оформляться в виде самостоятельных документ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К организационным документам, издаваемым в пределах компетенции профсоюзной организации, могут относиться также </w:t>
      </w:r>
      <w:r>
        <w:rPr>
          <w:color w:val="0000FF"/>
          <w:sz w:val="20"/>
          <w:szCs w:val="20"/>
        </w:rPr>
        <w:t>ИНСТРУКЦИИ, ДОГОВОРЫ, ПЛАНЫ и ОТЧЕТЫ О РАБОТЕ, ПРАВИЛА, ПОЛОЖЕНИЯ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К составу информационно-справочных документов профорганизации относятся </w:t>
      </w:r>
      <w:r>
        <w:rPr>
          <w:color w:val="0000FF"/>
          <w:sz w:val="20"/>
          <w:szCs w:val="20"/>
        </w:rPr>
        <w:t>ДОКЛАДНЫЕ ЗАПИСКИ, СПРАВКИ, АКТЫ, ПИСЬМА, ТЕЛЕГРАММЫ, ТЕЛЕФОНОГРАММЫ, ТЕЛЕФАКСЫ</w:t>
      </w:r>
      <w:r>
        <w:rPr>
          <w:sz w:val="20"/>
          <w:szCs w:val="20"/>
        </w:rPr>
        <w:t xml:space="preserve"> и др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собую группу документов составляют финансовые и учетные документы: </w:t>
      </w:r>
      <w:r>
        <w:rPr>
          <w:color w:val="0000FF"/>
          <w:sz w:val="20"/>
          <w:szCs w:val="20"/>
        </w:rPr>
        <w:t>БУХГАЛТЕРСКИЕ ОТЧЕТЫ, БАЛАНСЫ, СМЕТЫ, ВЕДОМОСТИ, КНИГИ, КАРТОЧКИ, ЖУРНАЛЫ УЧЕТА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авила составления и оформления организационно-распорядительных документов профсоюзной организации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изготовления документов используются два формата бумаги - А4 (210.297мм) и А5 (148.210 мм). Отдельные виды документов - таблицы, графики, планы - можно изготовлять на бумаге формата А3 (297.420 мм). При оформлении документов необходимо соблюдать правила, обеспечивающие их нормативную сил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ый документ должен иметь установленный комплекс реквизитов и стабильный порядок их расположения. Полный комплекс реквизитов документа определен ГОСТ 6.38-90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ыми реквизитами являютс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именование организации, от которой исходит документ (для профсоюзной организации указывается в соответствии с ее уставом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именование вида документа (протокол, распоряжение, приказ и т.п.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ат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декс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кст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изы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пись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метка об исполнении документа и направлении его в дел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распорядительные документы целесообразно оформлять на бланках (стандартных листах бумаги с воспроизведенной на них постоянной информацией документа и местом, оставленным для переменной). Профсоюзная организация, являющаяся самостоятельным юридическим лицом, вправе изготовить собственные бланки двух видов (общий — для внутренних документов — и бланк для писем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ланки печатают на белой бумаге красками насыщенного цвет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ие реквизитов на бланках обоих видов может быть угловым (как на образце общего бланка) или продольным (как на образце бланка для письма)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</w:rPr>
        <w:t>Образец общего бланк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1240" cy="175387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175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4" w:right="134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00050"/>
                                  <wp:effectExtent l="0" t="0" r="0" b="0"/>
                                  <wp:docPr id="7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ПРОФСОЮЗНАЯ 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О "Пассажирская автоколонна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20__  г. Орел   ул. «______________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Телефон: «______________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факс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«______________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  от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81.2pt;height:138.1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ind w:left="1354" w:right="134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400050"/>
                            <wp:effectExtent l="0" t="0" r="0" b="0"/>
                            <wp:docPr id="8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>ПРОФСОЮЗНАЯ  ОРГАНИЗ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О "Пассажирская автоколонна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3020__  г. Орел   ул. «______________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Телефон: «______________»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факс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«______________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________  от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бланка для письм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84725" cy="128905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289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4" w:right="1349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00050"/>
                                  <wp:effectExtent l="0" t="0" r="0" b="0"/>
                                  <wp:docPr id="10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ПРОФСОЮЗНАЯ  ОРГАНИЗАЦИЯ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О "Пассажирская автоколонн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3020__  г. Орел   ул. «______________»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Телефон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«_______»,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факс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«______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 от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76.75pt;height:101.5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ind w:left="1354" w:right="1349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400050"/>
                            <wp:effectExtent l="0" t="0" r="0" b="0"/>
                            <wp:docPr id="11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ПРОФСОЮЗНАЯ  ОРГАНИЗАЦИЯ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О "Пассажирская автоколонна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3020__  г. Орел   ул. «______________»                           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 xml:space="preserve">Телефон: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«_______», 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факс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«______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________ от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Документы должны иметь поля: левое - 20 мм, верхнее - не менее 10 мм, правое и нижнее - не менее 8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 xml:space="preserve">Правила подготовки и оформления основных                                документов профсоюзной организации 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 xml:space="preserve">Оформление документов приема в профсоюз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ии с Федеральным законом «О профессиональных союзах, их правах и гарантиях деятельности» и уставом Общероссийского профсоюза работников автомобильного транспорта и дорожного хозяйства членом профсоюза может быть гражданин, до</w:t>
        <w:softHyphen/>
        <w:t>стигшей возраста 14 лет, — работник, временно не работающий, пенсионер, состоящий в первичной профсоюзной организации и признающий устав профсоюз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в профсоюз осуществляется в индивиду</w:t>
        <w:softHyphen/>
        <w:t xml:space="preserve">альном порядке. Работник лично пишет  заявления о </w:t>
      </w:r>
      <w:r>
        <w:rPr>
          <w:bCs/>
          <w:color w:val="000000"/>
          <w:sz w:val="20"/>
          <w:szCs w:val="20"/>
        </w:rPr>
        <w:t xml:space="preserve">вступлении в профсоюз. 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ие профсоюзных взносов производится через бухгалтерию на основании личного заявления члена профсоюза. Это обязанность администрации предприятия закреплена в п. 3 ст. 28 ФЗ «О профессиональных союзах, их правах и гарантиях деятельности». Поэтому, при принятии работника в члены профсоюза вместе с заявление о вступлении в профсоюз предложите ему подписать заявление об удержании профвзнос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учше, если сами заявления останутся у Вас, а у администрации будут либо копии, либо списки членов профсоюза. Если бухгалтерию такой вариант не устраивает, то передайте подлинники заявлений, но обязательно оставьте копии заявлений себе - с отметкой о получен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в Профсоюз осуществляется на собрании первичной профсоюзной организации либо на заседании профсоюзного комитета, на котором выносится решение о приеме работника в члены профсоюза. Членство в Профсоюзе исчисляется со дня принятия профкомом этого реш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у выдается Профсоюзный билет, который удостоверяет членство в Профсоюзе. Профсоюзный билет хранится у члена Профсоюз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разец заявления о вступлении в профсоюз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0540" cy="6057900"/>
                <wp:effectExtent l="0" t="0" r="0" b="0"/>
                <wp:docPr id="12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6058080"/>
                          <a:chOff x="0" y="0"/>
                          <a:chExt cx="432072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200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20000" cy="605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6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первичную организацию профсоюз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ботников автомобильного транспор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6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дорожного хозяйст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6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 "Пассажирская автоколонна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6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6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фамилия, имя, отчество)  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6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6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(должность, место работы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шу принять  меня  в  члены   Общероссийского профсоюза работников автомобильного транспорта и дорожного хозяйства.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______________                                ________________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исло, месяц, год)                                                                (п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дпись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авшего заявление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340.2pt;height:477pt" coordorigin="0,0" coordsize="6804,9540">
                <v:rect id="shape_0" stroked="f" o:allowincell="f" style="position:absolute;left:1;top:0;width:6802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802;height:9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06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первичную организацию профсоюз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ботников автомобильного транспор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6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дорожного хозяйст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6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 "Пассажирская автоколонна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6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6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bCs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фамилия, имя, отчество)                       </w:t>
                        </w:r>
                        <w:r>
                          <w:rPr>
                            <w:kern w:val="2"/>
                            <w:bCs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6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6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(должность, место работы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шу принять  меня  в  члены   Общероссийского профсоюза работников автомобильного транспорта и дорожного хозяйства.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______________                                ________________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исло, месяц, год)                                                                (п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дпись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авшего заявление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</w:rPr>
        <w:t>Образец заявления о перечислении профсоюзных взносов: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17695" cy="2326005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326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40" w:leader="none"/>
                              </w:tabs>
                              <w:autoSpaceDE w:val="false"/>
                              <w:ind w:left="2700" w:hanging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Директору 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ЗАО "Пассажирская автоколонн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40" w:leader="none"/>
                              </w:tabs>
                              <w:autoSpaceDE w:val="false"/>
                              <w:ind w:left="27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От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40" w:leader="none"/>
                              </w:tabs>
                              <w:autoSpaceDE w:val="false"/>
                              <w:ind w:left="2700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(фамилия, имя, отчество)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40" w:leader="none"/>
                              </w:tabs>
                              <w:autoSpaceDE w:val="false"/>
                              <w:ind w:left="2700" w:hanging="0"/>
                              <w:rPr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19"/>
                                <w:szCs w:val="19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40" w:leader="none"/>
                              </w:tabs>
                              <w:autoSpaceDE w:val="false"/>
                              <w:ind w:left="270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должность, место работы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40" w:leader="none"/>
                              </w:tabs>
                              <w:autoSpaceDE w:val="false"/>
                              <w:ind w:left="27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40" w:leader="none"/>
                              </w:tabs>
                              <w:autoSpaceDE w:val="false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Прошу ежемесячно удерживать из моей заработной платы членские профсоюзные взносы в размере 1% и перечислять их на счет  первичной профсоюзной организации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 ЗАО "Пассажирская автоколонн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______________                   ________________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Число, месяц, год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Подпи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47.85pt;height:183.15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40" w:leader="none"/>
                        </w:tabs>
                        <w:autoSpaceDE w:val="false"/>
                        <w:ind w:left="2700" w:hanging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Директору </w:t>
                      </w:r>
                      <w:r>
                        <w:rPr>
                          <w:bCs/>
                          <w:sz w:val="19"/>
                          <w:szCs w:val="19"/>
                        </w:rPr>
                        <w:t>ЗАО "Пассажирская автоколонна"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40" w:leader="none"/>
                        </w:tabs>
                        <w:autoSpaceDE w:val="false"/>
                        <w:ind w:left="2700" w:hanging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color w:val="000000"/>
                          <w:sz w:val="19"/>
                          <w:szCs w:val="19"/>
                        </w:rPr>
                        <w:t>От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40" w:leader="none"/>
                        </w:tabs>
                        <w:autoSpaceDE w:val="false"/>
                        <w:ind w:left="2700" w:hanging="0"/>
                        <w:rPr/>
                      </w:pPr>
                      <w:r>
                        <w:rPr>
                          <w:bCs/>
                          <w:color w:val="000000"/>
                          <w:sz w:val="19"/>
                          <w:szCs w:val="19"/>
                        </w:rPr>
                        <w:t xml:space="preserve">     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(фамилия, имя, отчество)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40" w:leader="none"/>
                        </w:tabs>
                        <w:autoSpaceDE w:val="false"/>
                        <w:ind w:left="2700" w:hanging="0"/>
                        <w:rPr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color w:val="000000"/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z w:val="19"/>
                          <w:szCs w:val="19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40" w:leader="none"/>
                        </w:tabs>
                        <w:autoSpaceDE w:val="false"/>
                        <w:ind w:left="270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должность, место работы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40" w:leader="none"/>
                        </w:tabs>
                        <w:autoSpaceDE w:val="false"/>
                        <w:ind w:left="270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4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40" w:leader="none"/>
                        </w:tabs>
                        <w:autoSpaceDE w:val="false"/>
                        <w:ind w:firstLine="36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Прошу ежемесячно удерживать из моей заработной платы членские профсоюзные взносы в размере 1% и перечислять их на счет  первичной профсоюзной организации</w:t>
                      </w:r>
                      <w:r>
                        <w:rPr>
                          <w:bCs/>
                          <w:sz w:val="19"/>
                          <w:szCs w:val="19"/>
                        </w:rPr>
                        <w:t xml:space="preserve"> ЗАО "Пассажирская автоколонна"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360"/>
                        <w:rPr/>
                      </w:pPr>
                      <w:r>
                        <w:rPr>
                          <w:color w:val="000000"/>
                        </w:rPr>
                        <w:t xml:space="preserve">______________                   ________________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Число, месяц, год.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                                          </w:t>
                      </w:r>
                      <w:r>
                        <w:rPr>
                          <w:bCs/>
                          <w:color w:val="000000"/>
                          <w:sz w:val="14"/>
                          <w:szCs w:val="14"/>
                        </w:rPr>
                        <w:t xml:space="preserve">Подпись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>Учет членов профсоюз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й учет членов Профсоюза осуществляется профсоюзным комитетом первичной профсоюзной организации. На каждого члена профсоюза заводится учетная карточк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учетной карточке должны быть отражены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ата постановки на учет в первичную профсоюзную организацию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место основной работы и должность, выполняемая профсоюзная работа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- отметки о </w:t>
      </w:r>
      <w:r>
        <w:rPr>
          <w:i/>
          <w:sz w:val="20"/>
          <w:szCs w:val="20"/>
        </w:rPr>
        <w:t>поощрении и взыскании</w:t>
      </w:r>
      <w:r>
        <w:rPr>
          <w:sz w:val="20"/>
          <w:szCs w:val="20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373737"/>
          <w:sz w:val="20"/>
          <w:szCs w:val="20"/>
        </w:rPr>
        <w:t xml:space="preserve">Меры </w:t>
      </w:r>
      <w:r>
        <w:rPr>
          <w:b/>
          <w:bCs/>
          <w:i/>
          <w:color w:val="373737"/>
          <w:sz w:val="20"/>
          <w:szCs w:val="20"/>
        </w:rPr>
        <w:t>взыскания</w:t>
      </w:r>
      <w:r>
        <w:rPr>
          <w:b/>
          <w:bCs/>
          <w:color w:val="373737"/>
          <w:sz w:val="20"/>
          <w:szCs w:val="20"/>
        </w:rPr>
        <w:t>, которые могут быть применены к членам профсоюз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За невыполнение уставных обязанностей, действия, направлен</w:t>
        <w:softHyphen/>
        <w:t>ные на раскол профсоюзной организации, неуплату без уважи</w:t>
        <w:softHyphen/>
        <w:t>тельных причин членских профсоюзных взносов к члену профсою</w:t>
        <w:softHyphen/>
        <w:t>за могут быть применены следующие меры взыскания: предупреж</w:t>
        <w:softHyphen/>
        <w:t>дение,  выговор и,  как  крайняя мера, исключение из профсоюз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434343"/>
          <w:sz w:val="20"/>
          <w:szCs w:val="20"/>
        </w:rPr>
        <w:t xml:space="preserve">Меры </w:t>
      </w:r>
      <w:r>
        <w:rPr>
          <w:b/>
          <w:bCs/>
          <w:i/>
          <w:color w:val="434343"/>
          <w:sz w:val="20"/>
          <w:szCs w:val="20"/>
        </w:rPr>
        <w:t>поощрения</w:t>
      </w:r>
      <w:r>
        <w:rPr>
          <w:b/>
          <w:bCs/>
          <w:color w:val="434343"/>
          <w:sz w:val="20"/>
          <w:szCs w:val="20"/>
        </w:rPr>
        <w:t>, которыми могут отмечаться члены профсоюза.</w:t>
      </w:r>
    </w:p>
    <w:p>
      <w:pPr>
        <w:pStyle w:val="Normal"/>
        <w:ind w:firstLine="360"/>
        <w:jc w:val="both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За активное участие в деятельности профсоюза члены проф</w:t>
        <w:softHyphen/>
        <w:t>союза могут награждаться: Почетными грамотами обкома профсоюза, Федерации профсоюзов Орловской области, ЦК и Федерации независимых профсоюзов России, знаком ФНПР «За активную работу в профсоюзах» и др.</w:t>
      </w:r>
    </w:p>
    <w:p>
      <w:pPr>
        <w:pStyle w:val="Normal"/>
        <w:ind w:firstLine="360"/>
        <w:jc w:val="both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При этом награды Общероссийского профсоюза работников автомобильного транспорта и дорожного хозяйства, ФНПР дают право на получение звания «Ветеран труда»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чет общей численности членов Профсоюза ведется территориальным и Центральным комитетами на основании статистической отчетност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83405" cy="6554470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6554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Общероссийский профсоюз работ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втомобильного транспорта и дорож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33375"/>
                                  <wp:effectExtent l="0" t="0" r="0" b="0"/>
                                  <wp:docPr id="15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ТНАЯ КАРТОЧКА ЧЛЕНА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я 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ство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ождения  «____»__________ _____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чальное, н/среднее, среднее, н/высшее, высше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яц и год вступления в профсоюз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фсоюзной орган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машний адрес 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 № тел.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заполнения «____»___________ 20___ г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дпись члена профсоюза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едседатель профкома  _________/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45.15pt;height:516.1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Общероссийский профсоюз работ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автомобильного транспорта и дорожного хозяй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25" cy="333375"/>
                            <wp:effectExtent l="0" t="0" r="0" b="0"/>
                            <wp:docPr id="16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ЧЕТНАЯ КАРТОЧКА ЧЛЕНА ПРОФСОЮ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милия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мя 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чество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рождения  «____»__________ _____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ние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начальное, н/среднее, среднее, н/высшее, высше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яц и год вступления в профсоюз  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именование профсоюзной организаци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машний адрес 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 № тел.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заполнения «____»___________ 20___ г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одпись члена профсоюза 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редседатель профкома  _________/__________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9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М.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4230" cy="6692265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6692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"/>
                              <w:gridCol w:w="360"/>
                              <w:gridCol w:w="900"/>
                              <w:gridCol w:w="900"/>
                              <w:gridCol w:w="1080"/>
                              <w:gridCol w:w="540"/>
                              <w:gridCol w:w="180"/>
                              <w:gridCol w:w="180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метка о приеме на учет и снятии с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ят на уче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ят с уче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уплач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___, по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председателя профко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председателя профко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9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основной работы и должность, выполняемая профсоюзн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Наименование предприятия, учреждения, организации, занимаемая должность по основ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Выполняемая профсоюз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9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Отметка о поощр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Форма поощрен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рган Профсоюза, организации Профсоюза, номер решения и 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8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80" w:after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9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метка о применении взыск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взыскан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 Профсоюза, организации Профсоюза, номер и дата решения о применении взыск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 Профсоюза, организации Профсоюз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и дата решения о снятии взыск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64.9pt;height:526.95pt;mso-wrap-distance-left:0pt;mso-wrap-distance-right:0pt;mso-wrap-distance-top:0pt;mso-wrap-distance-bottom:0pt;margin-top:-3.6pt;mso-position-vertical-relative:text;margin-left:-3.6pt;mso-position-horizontal-relative:text">
                <v:textbox>
                  <w:txbxContent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"/>
                        <w:gridCol w:w="360"/>
                        <w:gridCol w:w="900"/>
                        <w:gridCol w:w="900"/>
                        <w:gridCol w:w="1080"/>
                        <w:gridCol w:w="540"/>
                        <w:gridCol w:w="180"/>
                        <w:gridCol w:w="180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9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метка о приеме на учет и снятии с учет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 на учет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ят с учет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носы уплач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___, по___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председателя профком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председателя профком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9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основной работы и должность, выполняемая профсоюзная работа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Наименование предприятия, учреждения, организации, занимаемая должность по основ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Выполняемая профсоюзная работ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9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Отметка о поощрении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Форма поощрения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рган Профсоюза, организации Профсоюза, номер решения и дат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80" w:after="0"/>
                              <w:rPr>
                                <w:rFonts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8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51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9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8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о применении взыскани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взыскания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 Профсоюза, организации Профсоюза, номер и дата решения о применении взыск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 Профсоюза, организации Профсоюз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 и дата решения о снятии взыск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>Планирование работ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бота профсоюзной организации строится в соответствии с планами (годовым и квартальным). Предложения к планам готовят председатели комиссий профсоюзного органа; ответственные за направление деятельности профорганизации, профгруппорги, если в составе организации выделяются группы. При формировании предложений к проекту плана определяют перечень планируемых мероприятий, срок их проведения, ответственных за подготовк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основе этих предложений председатель профсоюзной организации формирует проект плана работы профсоюзной организации, который утверждается на заседании руководящего органа профорганиз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ный план оформляется на общем бланке профсоюзной организ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кст плана удобнее представлять в форме таблиц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налогично готовятся и оформляются квартальные планы работы профорганиз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ы прекрасно понимаем, что само упоминание слов "План работы профорганизации" может вызвать отвращение, напоминая о формализме и казенщине "старого" профсоюза. Да и не все в работе профсоюзной организации может быть заранее предвидимо и запланировано. И тем не менее есть вещи, которые есть смысл планировать, не относясь, разумеется, к составленному нами же плану как к догм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вариант текущего плана работы профсоюзного комитет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3543300"/>
                <wp:effectExtent l="0" t="0" r="0" b="0"/>
                <wp:docPr id="18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543480"/>
                          <a:chOff x="0" y="0"/>
                          <a:chExt cx="480060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0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006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54" w:right="13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АЯ  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 "Пассажирская автоколонн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3270  г.Орел   ул. «__________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ефон: «_______», факс:»_________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 на заседании проф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__»____________200__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работы профсоюзной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звание организ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       ______________квартал (месяц, го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№ п/п </w:t>
                                <w:t xml:space="preserve">Мероприятия </w:t>
                                <w:t xml:space="preserve">Сроки исполнения </w:t>
                                <w:t>Ответствен, за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  <w:t xml:space="preserve">Отметка    о выполне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  <w:t xml:space="preserve">2 </w:t>
                                <w:t xml:space="preserve">3 </w:t>
                                <w:t xml:space="preserve">4 </w:t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t xml:space="preserve">Разделы плана </w:t>
                                <w:t xml:space="preserve"> 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  <w:t xml:space="preserve">Подготовить и обсудить на заседании ПК, ОКП, ЦК: </w:t>
                                <w:t xml:space="preserve"> 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378pt;height:279pt" coordorigin="0,0" coordsize="7560,5580">
                <v:rect id="shape_0" stroked="f" o:allowincell="f" style="position:absolute;left:0;top:0;width:75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9;height:5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54" w:right="13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АЯ  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 "Пассажирская автоколонна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3270  г.Орел   ул. «__________»</w:t>
                        </w:r>
                      </w:p>
                      <w:p>
                        <w:pPr>
                          <w:overflowPunct w:val="false"/>
                          <w:bidi w:val="0"/>
                          <w:ind w:left="6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ефон: «_______», факс:»_________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 на заседании профкома</w:t>
                        </w:r>
                      </w:p>
                      <w:p>
                        <w:pPr>
                          <w:overflowPunct w:val="false"/>
                          <w:bidi w:val="0"/>
                          <w:ind w:left="6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__»____________200___г.</w:t>
                        </w:r>
                      </w:p>
                      <w:p>
                        <w:pPr>
                          <w:overflowPunct w:val="false"/>
                          <w:bidi w:val="0"/>
                          <w:ind w:left="6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 №_</w:t>
                        </w:r>
                      </w:p>
                      <w:p>
                        <w:pPr>
                          <w:overflowPunct w:val="false"/>
                          <w:bidi w:val="0"/>
                          <w:ind w:left="6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работы профсоюзной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звание организаци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       ______________квартал (месяц, го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№ п/п </w:t>
                          <w:t xml:space="preserve">Мероприятия </w:t>
                          <w:t xml:space="preserve">Сроки исполнения </w:t>
                          <w:t>Ответствен, за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нение </w:t>
                          <w:t xml:space="preserve">Отметка    о выполне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  <w:t xml:space="preserve">2 </w:t>
                          <w:t xml:space="preserve">3 </w:t>
                          <w:t xml:space="preserve">4 </w:t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t xml:space="preserve">Разделы плана </w:t>
                          <w:t xml:space="preserve"> </w:t>
                          <w:t xml:space="preserve"> 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  <w:t xml:space="preserve">Подготовить и обсудить на заседании ПК, ОКП, ЦК: </w:t>
                          <w:t xml:space="preserve"> </w:t>
                          <w:t xml:space="preserve"> 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92040" cy="669226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6692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6"/>
                              <w:gridCol w:w="3174"/>
                              <w:gridCol w:w="740"/>
                              <w:gridCol w:w="1260"/>
                              <w:gridCol w:w="7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указать, какие вопросы)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2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т.д.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ить и провести общее профсоюзное собрание, конференцию. Тема дня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сти: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1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седание                комиссии профком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2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ржественное        собрание, вечер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.3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мотры и т.д.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ить: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1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олнение колдоговора по разделам …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2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   постановления ПК, ОКП, ЦК: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3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людение           трудового законодательства по приему, увольнению,           переводам работников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нять участие: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1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аттестации работников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2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овещании у руководителя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3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Т.Д.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учить: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1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ей        комиссий профкома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2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фгруппоргов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3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т.д.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азать помощь: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1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фгруппе   в подготовке и проведении собраний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2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т.д.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формить: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енд «Уголок профактива»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2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енд        по        трудовому законодательству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3.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т.д.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, подпись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85.2pt;height:526.95pt;mso-wrap-distance-left:0pt;mso-wrap-distance-right:0pt;mso-wrap-distance-top:0pt;mso-wrap-distance-bottom:0pt;margin-top:-3.6pt;mso-position-vertical-relative:text;margin-left:-3.6pt;mso-position-horizontal-relative:text">
                <v:textbox>
                  <w:txbxContent>
                    <w:tbl>
                      <w:tblPr>
                        <w:tblW w:w="648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6"/>
                        <w:gridCol w:w="3174"/>
                        <w:gridCol w:w="740"/>
                        <w:gridCol w:w="1260"/>
                        <w:gridCol w:w="7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1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указать, какие вопросы)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2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т.д.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ить и провести общее профсоюзное собрание, конференцию. Тема дня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сти: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1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седание                комиссии профком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2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ржественное        собрание, вечер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.3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мотры и т.д.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ить: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1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олнение колдоговора по разделам …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2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   постановления ПК, ОКП, ЦК: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3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людение           трудового законодательства по приему, увольнению,           переводам работников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ь участие: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1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аттестации работников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2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овещании у руководителя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3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Т.Д.                                                 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учить: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1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ей        комиссий профкома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2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фгруппоргов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3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т.д.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азать помощь: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1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фгруппе   в подготовке и проведении собраний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2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т.д.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ить: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енд «Уголок профактива»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2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енд        по        трудовому законодательству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3. 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т.д.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.и.о., подпись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ходя из общего плана, можно разработать планы работ комиссий профсоюзной организации, хотя все это можно предусмотреть и в общем плане (что практически и делается), так как ответственными за каждое мероприятие являются председатели той или иной комиссии профк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лан работы профсоюзной организации обязательно рассматривается и утверждается на заседании профсоюзных органов, размножается и раздается в подразделения, вывешивается на стен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color w:val="99CC00"/>
          <w:sz w:val="20"/>
          <w:szCs w:val="20"/>
        </w:rPr>
        <w:t>Подготовка и проведение собраний (конференций) профорганизац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брания профорганизации и заседания ее органов проводятся как правило в соответствии с утвержденным планом работы, но не реже одного раза в год. В случае необходимости председатель профорганизации может назначить внеочередное собрание профорганизации (заседание ее руководящего орган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подготовке заседаний профорганизации составляются и согласуютс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вестка дня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писок участников заседания и приглашенных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правки по рассматриваемым вопросам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ксты или тезисы предполагаемых доклад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екты решений (постановлений), которые предполагается принять в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е обсужд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 проекте повестки дня, дате и месте проведения собрания (конференции) объявляется не менее чем за 15 дней до установленного срок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миссию (рабочую группу) по подготовке основных вопросов повестки дня как правило, возглавляет член профкома. К работе в составе комиссии могут быть привлечен актив профсоюзных организаций и  рядовые члены профсоюза, что не только создает хорошие возможности для реализации членами профсоюза уставного права на участие в выработке решений, принимаемых профсоюзной орга</w:t>
        <w:softHyphen/>
        <w:t>низацией, но является одной из наиболее эффективных форм ра</w:t>
        <w:softHyphen/>
        <w:t>боты по подготовке резерва профсоюзного актива.</w:t>
      </w:r>
    </w:p>
    <w:p>
      <w:pPr>
        <w:pStyle w:val="Normal"/>
        <w:ind w:first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Общее собрание считается правомочным при участии в нем более половины членов профсоюза первичной профсоюзной организации. Конференция считается правомочной при участии не менее две трети избранных делегатов.</w:t>
      </w:r>
    </w:p>
    <w:p>
      <w:pPr>
        <w:pStyle w:val="Normal"/>
        <w:ind w:first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ределяя вопросы для включения в повестку дня, прежде всего учитывают план работы профорганизации. Кроме того, могут быть внесены текущие вопросы по предложению членов профорганизации. Вопросы в повестке дня располагают в порядке их важности, сложности и предполагаемого времени обсужд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вопроса начинается с предлога "О"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каждому вопросу готовится список приглашенных на заседание с указанием фамилий, имен, отчеств, должностей и наименования организац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по рассматриваемому вопросу должна обеспечить информацией по его обсуждению участников заседания для принятия решения. Справки готовятся ответственными за подготовку вопроса для рассмотрения на заседании профорганизации. Своевременное составление и рассылка повестки дня, списков, справок обеспечивает оперативную работу заседания профорганизации.</w:t>
      </w:r>
    </w:p>
    <w:p>
      <w:pPr>
        <w:pStyle w:val="Normal"/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b/>
          <w:color w:val="0000FF"/>
          <w:sz w:val="20"/>
          <w:szCs w:val="20"/>
        </w:rPr>
        <w:t>ПРОТОКОЛ собрания профорганизации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документ, содержащий запись хода обсуждения вопросов и принятия решений на профсоюзном собрании, конференции, заседании профсоюзного органа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 время заседания избранный секретарь ведет подробную запись докладов, выступлений, заданных вопросов и ответов, принятых решен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иболее важные заседания стенографируются или записываются на магнитофонную лент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оформлении протокола используются документы, представленные к заседанию (тексты или тезисы докладов и выступлений, справки, проекты решений и т.д.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авильное оформление протокола, полнота отражения информации о ходе заседания позволяют избежать возможных конфликтов внутри профсоюзной организации; отстаивать интересы коллектива в спорах с администрацией. С этой целью в протоколе следует отражать все высказанные в процессе обсуждения мнения, точки зрения, заявления, все принятые реш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токол оформляется на общем бланке профорганизации и содержит следующие реквизиты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именование вида документа (ПРОТОКОЛ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ат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омер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сто издания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головок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кст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пис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той протокола является дата проведения собрания (конференции) профорганизации. Номер – это порядковый номер протокола. В состав заголовка входит указание вида документа (протокол), вида коллегиальной деятельности (собрание, конференция, заседание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кст протокола состоит из вводной и основной част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вводной части после слова "Присутствовали:" указываются фамилии всех присутствовавших на заседании членов профорганизации, а также приглашенных. Если их число превышает 15, то список присутствующих прилагается к протоколу, а в протоколе указывается только их общее количество.</w:t>
      </w:r>
    </w:p>
    <w:p>
      <w:pPr>
        <w:sectPr>
          <w:footerReference w:type="default" r:id="rId12"/>
          <w:footerReference w:type="first" r:id="rId13"/>
          <w:type w:val="nextPage"/>
          <w:pgSz w:w="8391" w:h="11906"/>
          <w:pgMar w:left="397" w:right="39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center"/>
        <w:rPr/>
      </w:pPr>
      <w:r>
        <w:rPr>
          <w:b/>
        </w:rPr>
        <w:t>Форма протокола профсоюзного собрания (конференции):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97070" cy="6319520"/>
                <wp:effectExtent l="0" t="0" r="0" b="0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6319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4" w:right="1349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690" cy="275590"/>
                                  <wp:effectExtent l="0" t="0" r="0" b="0"/>
                                  <wp:docPr id="2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ПРОФСОЮЗНАЯ  ОРГАНИЗАЦИЯ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О "Пассажирская автоколонн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623270  г.Орел  ул. «________»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Телефон: «________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факс: «_________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ТОКОЛ №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фсоюзного собр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«_____»________________20____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учете состоит________членов профсою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сутствуют_______членов профсою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лашенные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указываются персонально или прилагается список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едатель собрания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ретарь собрания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ЕСТКА ДН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первому вопросу слушал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ФИО докладчи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кст доклада прилагается или кратко записывается непосредственно в протоко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просы к докладчику: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коротко вопрос-ответ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тупи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ФИО, должность, краткое содержание,</w:t>
                              <w:tab/>
                              <w:t>выступлен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ФИО, должность, краткое содержание,</w:t>
                              <w:tab/>
                              <w:t>выступлен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ФИО, должность, краткое содержание,</w:t>
                              <w:tab/>
                              <w:t>выступлен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лосовани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за —________, против —________, воздержались —_____________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АНОВИЛИ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текст постановлен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второму вопросу слушал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ФИО докладчи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кст доклада прилагается или кратко записывается непосредственно в протоко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просы к докладчику: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коротко вопрос-ответ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тупи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ФИО, должность, краткое содержание,</w:t>
                              <w:tab/>
                              <w:t>выступлен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ФИО, должность, краткое содержание,</w:t>
                              <w:tab/>
                              <w:t>выступлен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лосовани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за —________, против —________, воздержались —_____________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ТАНОВИЛИ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текст постановлен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едатель собрания         ____________        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подпись)                (фамилия, инициал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ретарь собрания        ________________        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подпись)                  (фамилия,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54.1pt;height:497.6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ind w:left="1354" w:right="1349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3690" cy="275590"/>
                            <wp:effectExtent l="0" t="0" r="0" b="0"/>
                            <wp:docPr id="23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ПРОФСОЮЗНАЯ  ОРГАНИЗАЦИЯ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О "Пассажирская автоколонна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623270  г.Орел  ул. «________»                           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Телефон: «________»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, 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факс: «_________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ОТОКОЛ №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офсоюзного собра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 «_____»________________20____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учете состоит________членов профсоюз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сутствуют_______членов профсоюз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глашенные: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(указываются персонально или прилагается список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седатель собрания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ретарь собрания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ВЕСТКА ДНЯ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 первому вопросу слушали</w:t>
                      </w:r>
                      <w:r>
                        <w:rPr>
                          <w:sz w:val="16"/>
                          <w:szCs w:val="16"/>
                        </w:rPr>
                        <w:t>: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(ФИО докладчика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кст доклада прилагается или кратко записывается непосредственно в протокол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просы к докладчику: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(коротко вопрос-ответ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ступили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.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>(ФИО, должность, краткое содержание,</w:t>
                        <w:tab/>
                        <w:t>выступления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>(ФИО, должность, краткое содержание,</w:t>
                        <w:tab/>
                        <w:t>выступления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>(ФИО, должность, краткое содержание,</w:t>
                        <w:tab/>
                        <w:t>выступления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олосование:</w:t>
                      </w:r>
                      <w:r>
                        <w:rPr>
                          <w:sz w:val="16"/>
                          <w:szCs w:val="16"/>
                        </w:rPr>
                        <w:t xml:space="preserve"> за —________, против —________, воздержались —_____________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ОСТАНОВИЛИ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(текст постановления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 второму вопросу слушали</w:t>
                      </w:r>
                      <w:r>
                        <w:rPr>
                          <w:sz w:val="16"/>
                          <w:szCs w:val="16"/>
                        </w:rPr>
                        <w:t>: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(ФИО докладчика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кст доклада прилагается или кратко записывается непосредственно в протокол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просы к докладчику: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(коротко вопрос-ответ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ступили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.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(ФИО, должность, краткое содержание,</w:t>
                        <w:tab/>
                        <w:t>выступления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>(ФИО, должность, краткое содержание,</w:t>
                        <w:tab/>
                        <w:t>выступления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олосование:</w:t>
                      </w:r>
                      <w:r>
                        <w:rPr>
                          <w:sz w:val="16"/>
                          <w:szCs w:val="16"/>
                        </w:rPr>
                        <w:t xml:space="preserve"> за —________, против —________, воздержались —_____________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ОСТАНОВИЛИ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(текст постановления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седатель собрания         ____________        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(подпись)                (фамилия, инициалы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ретарь собрания        ________________        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(подпись)                  (фамилия, инициалы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рофсоюзных конференциях и собраниях профорганизации, где принятие решения (постановления) требует определенного кворума, указывается сколько человек должно было присутствовать. </w:t>
      </w:r>
    </w:p>
    <w:p>
      <w:pPr>
        <w:sectPr>
          <w:footerReference w:type="default" r:id="rId16"/>
          <w:footerReference w:type="first" r:id="rId17"/>
          <w:type w:val="nextPage"/>
          <w:pgSz w:w="8391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брано членов профкома_________чел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сутствуют__________чел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брано делегатов на конференцию_________чел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сутствуют__________чел.</w:t>
      </w:r>
    </w:p>
    <w:p>
      <w:pPr>
        <w:sectPr>
          <w:type w:val="continuous"/>
          <w:pgSz w:w="8391" w:h="11906"/>
          <w:pgMar w:left="567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ле этого указывают инициалы и фамилии председательствующего и секретаря: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едседательствующий (фамилия, инициалы),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екретарь (фамилия, инициалы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 вводной же части протокола приводят повестку дня собрания – перечень четко сформулированных вопросов, которые были рассмотрены. По каждому вопросу указывается фамилия, инициалы основного докладчика (и содокладчиков, если они есть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ная часть протокола строится по разделам в соответствии с пунктами повестки дня. Каждый раздел состоит из трех частей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 - ВЫСТУПИЛИ - ПОСТАНОВИЛ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гласно Уставу нашего профсоюза (ст.22 п.6, ст. 23 п.9) решение собрания (конференции) профсоюзного комитета принимаются в форме постановлен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постановление содержит различные вопросы, оно подразделяется на пункты, которые нумеруются арабскими цифрами. В каждом пункте решения должно указываться его содержание, ответственные за исполнение, сроки исполн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выборах руководящих органов профорганизации, членов различных комиссий и т.п. в протоколе указываются результаты голосования по каждой кандидатур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токолы с точки зрения полноты освещения хода собрания (заседания) делятся на полные и краткие. В кратких протоколах указывается фамилия докладчика и тема доклада, фамилии выступивших в прениях и принятое решение. Так как такие протоколы не дают представления о ходе обсуждения вопроса, их рекомендуется оформлять в тех случаях, когда заседание стенографируется (записывается на магнитную ленту), или когда есть письменные тексты (тезисы) докладов и выступлений для включения в качестве приложений. Допускается краткое протоколирование и некоторых оперативных заседаний профсоюзного орган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о в ходе заседания составляется черновик протокола, который в 5-дневный срок после собрания (заседания) редактируется, уточняется и оформляется в соответствии с установленными требования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редактированный и оформленный протокол подписывается председателем и секретаре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нятые профсоюзным органом или собранием (конференцией) профорганизации решения по важным вопросам доводятся до исполнителей в виде ПОСТАНОВЛЕНИЙ, оформленных на общем бланке профорганиза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роект постановления готовится, как правило, членами профсоюзного органа по поручению председателя. Для подготовки наиболее важных и сложных проектов могут создаваться рабочие группы с привлечением квалифицированных специалистов.                                               </w:t>
      </w:r>
      <w:r>
        <w:rPr>
          <w:color w:val="808080"/>
        </w:rPr>
        <w:t>16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инают подготовку проекта с определения круга вопросов, которые в решении необходимо отразить. Далее следует изучить законодательные акты и решения Правительства, документы профобъединения (если профорганизация в него входит), ведомственные нормативные акты, приказы администрации предприятия, прежние решения (постановления) профорганизации по данным или аналогичным вопросам. При подготовке проекта используются также информационно-справочные документы: акты, отчеты, справки, докладные записки и др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проекта - это предварительное формулирование основных положений конкретного решения, определение исполнителей и сроков исполн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кст постановления должен быть точным и конкретным, не дублировать ранее принятых решений, в случае противоречий с последними определять, отменяются ли ранее принятые решения, не должен допускать возможности неоднозначных толкований. Следует избегать неконкретных формулировок типа "поднять...", "повысить...", "усилить...", "принять меры..." и т.п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исполнение постановления предполагает различные по характеру действия, то текст делится на отдельные пункты, нумеруемые арабскими цифрами. По каждому пункту указывается исполнитель, предписываемое действие и срок исполн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оки исполнения должны быть реальными и соответствовать объему работы. Подготовив проект текста постановления, формулируют заголовок, который располагается перед текстом. Заголовок начинает с предлога "о" ("об") и формулируется при помощи отглагольных существительных (например - "О заключении...", "Об утверждении...") или существительных, указывающих на предмет решения (постановления) (например - "Об итогах...", "О мерах..."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ный проект постановления выносится на рассмотрение профсоюзного органа. В случае наличия в рабочей группе особых мнений по проекту, они оформляются письменно и докладываются на заседан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собрания, конференции профорганизации подписывается председателем и секретарем заседания. Перед подписанием дополнительно тщательно проверяются цифровые данные, наименования учреждений и подразделений, фамилии, имена и отчест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датируется тем днем, когда оно было принят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вый (подписанный) экземпляр постановления, изготовленный на бланке, направляется в дел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тиражировании постановления исходят из числа исполнителей, круга организаций, куда оно должно быть направлен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доводиться до исполнителя и в форме выписки из протокола. Выписка оформляется на общем бланке профорганиза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качестве наименования вида документа указывается </w:t>
      </w:r>
      <w:r>
        <w:rPr>
          <w:i/>
          <w:sz w:val="20"/>
          <w:szCs w:val="20"/>
          <w:u w:val="single"/>
        </w:rPr>
        <w:t>"ВЫПИСКА ИЗ ПРОТОКОЛА"</w:t>
      </w:r>
      <w:r>
        <w:rPr>
          <w:sz w:val="20"/>
          <w:szCs w:val="20"/>
        </w:rPr>
        <w:t>. Далее приводится вся вводная часть протокола (Ф.И.О. председательствующего, секретаря, список присутствующих). Из повестки дня указывается только вопрос, по которому делается выписка. Полностью воспроизводится текст обсуждения вопроса по формуле СЛУШАЛИ - ВЫСТУПИЛИ - ПОСТАНОВИЛИ. Под текстом указывается "председатель" и "секретарь", их инициалы и фамилии. Выписка из протокола заверяется составителем. Заверительная надпись состоит из слова "Верно:", должности лица, составившего выписку, его личной подписи и даты.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>Письменные формы мотивированного мнения выборного профсоюзного орган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Часто на заседаниях профкома рассматриваются вопросы, по которым необходимо выработать единое мнение и дать ему мотивировку. Это мнение необходимо направить работодателю. Предлагаем примерные формы таких документов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письменная форма мнения выборного профсоюзного органа при принятии локальных нормативных актов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63440" cy="4663440"/>
                <wp:effectExtent l="0" t="0" r="0" b="0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663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4" w:right="13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257175"/>
                                  <wp:effectExtent l="0" t="0" r="0" b="0"/>
                                  <wp:docPr id="26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ПРОФСОЮЗНАЯ  ОРГАНИЗАЦИЯ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О "Пассажирская автоколонн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623270  г. Орел  ул. «________»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Телефон: «________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факс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«_______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ТОКОЛ №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седания профсоюзного комит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«_____»________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браны в состав профкома__________ челове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сутствуют _______ челове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.И.О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.И.О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.И.О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утствуют_______ челове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 по причине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.И.О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 по причине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.И.О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орум (т.е. присутствие более половины членов состава профкома) для проведения заседания име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лашен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.И.О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.И.О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вестка засе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О мотивированном мнении профсоюзного комитета по принят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звание локального нормативного ак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ШАЛИ: председателя профсоюзного комитета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67.2pt;height:367.2pt;mso-wrap-distance-left:0pt;mso-wrap-distance-right:0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ind w:left="1354" w:right="134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304165" cy="257175"/>
                            <wp:effectExtent l="0" t="0" r="0" b="0"/>
                            <wp:docPr id="27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ПРОФСОЮЗНАЯ  ОРГАНИЗАЦИЯ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О "Пассажирская автоколонна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623270  г. Орел  ул. «________»                                          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Телефон: «________»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, 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факс: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«_______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ОТОКОЛ №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седания профсоюзного комитет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 «_____»________________20____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браны в состав профкома__________ человек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сутствуют _______ человек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.И.О.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.И.О.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.И.О.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сутствуют_______ человек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 по причине 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.И.О.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 по причине 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.И.О.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ворум (т.е. присутствие более половины членов состава профкома) для проведения заседания име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глашены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.И.О.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.И.О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вестка заседа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О мотивированном мнении профсоюзного комитета по приняти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название локального нормативного ак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УШАЛИ: председателя профсоюзного комитета 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0420" cy="3720465"/>
                <wp:effectExtent l="0" t="0" r="0" b="0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3720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мотивированном мнении профкома по проекту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звание локального нормативного ак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,представленному работодателем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ИЛИ: утвердить формулировку мотивированного  мнения  профсоюзного  комитета                         по  проекту______________________________________________________________ следую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звание локального нормативного ак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я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ложить мотивированное мнение с точки зр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 соответствия законам и иным нормативным акта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 соответствия коллективному договор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) целесообразности принятия в данной организа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) соблюдения гарантий наемных работник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) развития и укрепления социального партнер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) качества из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ы голосования: За данное постановление проголосова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 членов профком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коли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ержались _______________ , против____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количество)                                    (количеств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ю   данного   протокола   с   утвержденным   мотивированным   мнением профкома направить администрации в срок_______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союзного комитета                                     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64.6pt;height:292.95pt;mso-wrap-distance-left:0pt;mso-wrap-distance-right:0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 мотивированном мнении профкома по проекту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название локального нормативного ак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,представленному работодателем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ТАНОВИЛИ: утвердить формулировку мотивированного  мнения  профсоюзного  комитета                         по  проекту______________________________________________________________ следующег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название локального нормативного ак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держания: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ложить мотивированное мнение с точки зрения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) соответствия законам и иным нормативным актам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) соответствия коллективному договору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) целесообразности принятия в данной организации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) соблюдения гарантий наемных работников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) развития и укрепления социального партнерства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) качества излож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зультаты голосования: За данное постановление проголосовали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 членов профкома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количество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держались _______________ , против__________________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количество)                                    (количеств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опию   данного   протокола   с   утвержденным   мотивированным   мнением профкома направить администрации в срок_______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фсоюзного комитета                                     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мерная письменная форма мотивированного мнения профкома при расторжении трудового договора по инициативе администрации: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63440" cy="216598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165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4" w:right="1349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257175"/>
                                  <wp:effectExtent l="0" t="0" r="0" b="0"/>
                                  <wp:docPr id="3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ПРОФСОЮЗНАЯ  ОРГАНИЗ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О "Пассажирская автоколонн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623270  г.Орел   ул. «__________»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Телефон: «_________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факс: «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________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ОКОЛ №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седания профсоюзного комит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«_____»________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браны в состав профкома__________ челове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сутствуют _______ челове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67.2pt;height:170.55pt;mso-wrap-distance-left:0pt;mso-wrap-distance-right:0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ind w:left="1354" w:right="1349" w:hanging="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04165" cy="257175"/>
                            <wp:effectExtent l="0" t="0" r="0" b="0"/>
                            <wp:docPr id="31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0"/>
                          <w:szCs w:val="20"/>
                        </w:rPr>
                        <w:t xml:space="preserve">ПРОФСОЮЗНАЯ  ОРГАНИЗАЦ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О "Пассажирская автоколонна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623270  г.Орел   ул. «__________»                            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Телефон: «_________»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, 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факс: «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________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ТОКОЛ №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седания профсоюзного комитет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 «_____»________________20____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браны в состав профкома__________ человек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сутствуют _______ человек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63440" cy="6577330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57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.И.О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.И.О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утствуют_______ челове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 по причине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.И.О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 по причине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.И.О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орум для проведения заседания име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лашен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.И.О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вестка засед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О мотивированном мнении профсоюзного комитета по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   расторжению трудового договора с____________________________________________по п.___ст.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Трудов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кодекса РФ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Ф.И.О.. долж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ЛУШАЛИ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редседателя профсоюзного комитета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мотивированном мнении профкома о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мотивированном  мнении профкома по проекту приказа об увольнении_______________________ по п.___ст.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Трудов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екса РФ 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редставленного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.И.О., должность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ботодателем _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АНОВИЛИ: утвердить формулировку мотивированного  мнения  профсоюзного  комитета                         по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вольнению_______________________ по п.___ст.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___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Трудов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екса РФ 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ледующего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.И.О., должность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я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ложить мотивированное мнение с точки зр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законности увольнения,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целесообразности увольне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личия оснований увольнения (сокращения штатов, факта дисциплинарного проступка, прогула и т.д.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облюдения порядка увольне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облюдения гарантий увольняемого, установленных законом и коллективным договоро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) учета деловых и личных качеств увольняемого работника, его семейного, материального полож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ж) соответствия формулировки проекта приказа  действующему законодательству.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ы голосовани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 данное постановление проголосовали _________ членов профком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коли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держались _______________ , против____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количество)                                    (коли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пию   данного   протокола   с   утвержденным   мотивированным   мнением профкома направить администрации в срок_______.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союзного комитета                                    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67.2pt;height:517.9pt;mso-wrap-distance-left:0pt;mso-wrap-distance-right:0pt;mso-wrap-distance-top:0pt;mso-wrap-distance-bottom:0pt;margin-top:-3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.И.О.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.И.О.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сутствуют_______ человек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 по причине 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.И.О.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 по причине 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.И.О.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ворум для проведения заседания име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глашены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.И.О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вестка засед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. О мотивированном мнении профсоюзного комитета по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по   расторжению трудового договора с____________________________________________по п.___ст.</w:t>
                      </w: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Трудового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кодекса РФ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Ф.И.О.. должнос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СЛУШАЛИ:</w:t>
                      </w:r>
                      <w:r>
                        <w:rPr>
                          <w:sz w:val="16"/>
                          <w:szCs w:val="16"/>
                        </w:rPr>
                        <w:t xml:space="preserve"> председателя профсоюзного комитета 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Ф.И.О.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 мотивированном мнении профкома о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мотивированном  мнении профкома по проекту приказа об увольнении_______________________ по п.___ст.</w:t>
                      </w: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Трудового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кодекса РФ ,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представленного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.И.О., должность)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работодателем _______________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СТАНОВИЛИ: утвердить формулировку мотивированного  мнения  профсоюзного  комитета                         по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увольнению_______________________ по п.___ст.</w:t>
                      </w: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</w:rPr>
                        <w:t>___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Трудового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кодекса РФ ,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следующего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.И.О., должность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держания: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ложить мотивированное мнение с точки зрения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а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законности увольнения,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б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целесообразности увольнения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в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наличия оснований увольнения (сокращения штатов, факта дисциплинарного проступка, прогула и т.д.)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г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соблюдения порядка увольнения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д)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соблюдения гарантий увольняемого, установленных законом и коллективным договором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с) учета деловых и личных качеств увольняемого работника, его семейного, материального положения,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 xml:space="preserve">ж) соответствия формулировки проекта приказа  действующему законодательству.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езультаты голосования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 данное постановление проголосовали _________ членов профкома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количество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держались _______________ , против__________________ 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количество)                                    (количество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пию   данного   протокола   с   утвержденным   мотивированным   мнением профкома направить администрации в срок_______.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фсоюзного комитета                                            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>Документы, оформляющие текущую деятельность профорганизации</w:t>
      </w:r>
    </w:p>
    <w:p>
      <w:pPr>
        <w:pStyle w:val="Normal"/>
        <w:ind w:firstLine="360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>и информационно-справочную работ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работы профорганизации возникает значительное количество информационно-справочных документов, обеспечивающих выполнение основных функций профорганизации. В первую очередь к этой категории документов относятся акты, справки, письма, телеграммы, телефаксы, докладные запис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Акт - документ, подтверждающий установленный факт, событие, действи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кты составляются, например, при проверке выполнения администрацией условий коллективного договора и иных обязательств, состояния условий и охраны труда, при приеме–сдаче товарно-материальных ценностей, смене бухгалтера и др. случаях. Отсюда большое количество разновидностей актов: акт ликвидации, акт проверки, акт приема–передачи, акт инвентаризации, акт ревизии, акт уничтож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ак правило, акт составляется комиссией, состав которой утверждается распорядительным документом постановлением профсоюзного органа, либо постоянно действующими комиссия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лавное в работе комиссии - установление фактического положения дел и правильное отражение его в акте. В ходе проверки (ревизии и т.п.) ведутся черновые записи, содержащие количественные данные, фактический материал. После тщательного изучения вопроса, законодательства по проблеме комиссия приступает к оформлению акт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кт оформляется на общем бланке профорганизации. Текст состоит из трех частей: введение, констатирующая часть, выводы. Во введении указывается основание для составления акта, перечисляются составители акта и присутствующие при этом лица. Слово ОСНОВАНИЕ печатается после заголовка от левого поля, далее указывается наименование распорядительного документа (решения или постановления) профорганизации или профсоюзного органа в именительном падеже, его дата, номер и заголово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пример: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АНИЕ: решение профсоюзного собрани· от 05.05.09 №5 "О проведении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оверки соблюдения правил техники безопасности в цехе №3"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лее пишется слово СОСТАВЛЕН и указываются фамилии составителей или состав комиссии. Фамилии членов комиссии располагаются в алфавитном порядке. При написании должностей лиц, участвовавших в составлении акта, указывается и название учреждения. Констатирующая часть печатается с абзаца. В ней излагаются цели и задачи составления акта, существо и характер проведенной работы, установленные факты, приводятся соответствующие данные. В третьей части акта - выводах дается заключение комиссии, указание мероприятий, которые необходимо выполнить. В конце текста перед подписями помещаются сведения о количестве экземпляров акта и месте их нахождения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пример: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"Составлен в 2-х экземплярах: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-й экземпляр направлен директору предприятия.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2-й экземпляр - в дело №01-09."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кт подписывается председателем и всеми членами комиссии. При оформлении подписей должности членов комиссии не указываются. В необходимых случаях акт утверждается председателем профорганиз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цо, имеющее замечания к содержанию акта, подписывает его с указанием своего несогласия или особого мнения и излагает его на отдельном листе, прилагаемом к акту. Небольшие по объему замечания можно привести ниже подписей лиц, составивших акт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Если выводы и предложения излагаются в тексте в распорядительной форме с указанием сроков исполнения предписываемых действий, то акт представляется руководителю профорганизации, который расписывается в том, что ознакомлен с его содержанием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40580" cy="4839970"/>
                <wp:effectExtent l="0" t="0" r="0" b="0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839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54" w:right="134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00050"/>
                                        <wp:effectExtent l="0" t="0" r="0" b="0"/>
                                        <wp:docPr id="3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0" t="-46" r="-4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ПРОФСОЮЗНАЯ 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О "Пассажирская автоколонн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23270  г.Орел   ул. «_____________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Телефон: «________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факс: «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_________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профсоюз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Ф.И.О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  от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и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: решения профсоюзного собрания от ______________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лен комиссией в состав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— «_____________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ы комиссии — «_____________», «______________», «_______________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езультате произведенной проверки в период с ... по ... установл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.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рекомендует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лен в 2-х экземпляр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й экз. направлен руководителю пред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й экз. — в дело № 01-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комисс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ы комисс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ичная подпис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зультате произведенной проверю! в пернтод с ... по ...</w:t>
                              <w:tab/>
                              <w:t>установлено: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65.4pt;height:381.1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tbl>
                      <w:tblPr>
                        <w:tblW w:w="69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  <w:gridCol w:w="2877"/>
                      </w:tblGrid>
                      <w:tr>
                        <w:trPr/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ind w:left="1354" w:right="134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00050"/>
                                  <wp:effectExtent l="0" t="0" r="0" b="0"/>
                                  <wp:docPr id="3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ПРОФСОЮЗНАЯ  ОРГАНИЗ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О "Пассажирская автоколонна</w:t>
                            </w:r>
                            <w:r>
                              <w:rPr>
                                <w:b/>
                                <w:bCs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23270  г.Орел   ул. «_____________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Телефон: «________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факс: «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_________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профсоюзной организ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Ф.И.О.</w:t>
                            </w:r>
                          </w:p>
                          <w:p>
                            <w:pPr>
                              <w:pStyle w:val="Normal"/>
                              <w:ind w:right="162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К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________  от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и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нование: решения профсоюзного собрания от ______________ №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ставлен комиссией в составе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седатель — «_____________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ены комиссии — «_____________», «______________», «_______________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результате произведенной проверки в период с ... по ... установлено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2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3. 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ссия рекомендует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ставлен в 2-х экземпляра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й экз. направлен руководителю предприят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й экз. — в дело № 01-0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седатель комиссии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ены комиссии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Личная подпись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езультате произведенной проверю! в пернтод с ... по ...</w:t>
                        <w:tab/>
                        <w:t>установлено: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правка информационная - документ, содержащий подтверждение или описание фактов, событий. Она составляется по просьбе председателя профорганизации, вышестоящего профсоюзного органа, сторонних организаций и может служить основой для принятия решен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оформляется на общем бланке или на чистом листе бумаги формата А4 с расположением реквизитов по образцу общего бланка. Текст справки содержит изложение фактов, событий, перечисление ситуаций, норм и положений, которые располагаются по степени их значимости. Текст может быть оформлен в виде анкеты (вопросы - ответы), таблицы, сплошного связного текста или сочетать эти формы. Разделы, подразделы, пункты связного текста нумеруются арабскими цифра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равку подписывает председатель профорганизации или его заместители в пределах их компетен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0000FF"/>
          <w:sz w:val="20"/>
          <w:szCs w:val="20"/>
        </w:rPr>
        <w:t>Докладная записка информирует руководителя п/о, вышестоящий профсоюзный орган об имевших место явлениях, фактах, о выполненной работе, сложившейся ситуации, планируемых мероприятиях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ращаем внимание, что докладная записка — документ, направляемый по подчиненности, поэтому не может существовать докладной записки от председателя профорганизации, скажем, директору предприят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кладная записка создается  как по инициативе председателя профорганизации, так и по личной инициативе членов и функционеров профсоюз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кладная записка может иметь инициативный, информативный или отчетный характер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ициативная докладная записка составляется с целью побудить адресата принять решение. Чаще всего в ее тексте содержатся общие или конкретные предложения относительно решения рассматриваемых вопрос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пример: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"О нарушении правил оформления трудовых договоров (контрактов)"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докладные записки отличаются регулярностью их представл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четная докладная записка должна информировать председателя профорганизации о завершении работы или ходе выполнения указаний, планов и т.д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кст докладной записки состоит из двух частей. В первой излагаются факты, вызвавшие необходимость написания записки, во второй содержатся выводы и предложения, которые, по мнению автора, должны быть выполнены в связи с изложенными факта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точки зрения адресности выделяют внутренние и внешние докладные записки. Докладные записки, направляемые в вышестоящий профсоюзный орган, рассматриваются как внешние и должны регистрироваться. Внешнюю докладную записку подписывает председатель профорганизации, внутреннюю ее составител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докладных записок соответствует оформлению информационных справо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исьмо - одно из основных средств связи между профсоюзной организацией и гражданами, учреждениями, предприятиями, другими общественными объединения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исьма составляются в случаях, когда нет возможности личного общения или использования технических средств связ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вичная профсоюзная организация ведет переписку с вышестоящими профсоюзными органами, органами государственной власти и управления и местного самоуправления, предприятиями, учреждениями, организациями, общественными объединениями, судебными, арбитражными и прокурорскими органами в пределах своей компетенции, определенной законодательством РФ и уставом профорганизации и профобъединения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етенцией профорганизации определяется и содержание переписк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Так, профорганизация может вести переписку по вопросам заключения и контроля за выполнением коллективного договора или отраслевого (регионального) соглашения, по вопросам разрешения коллективных и индивидуальных трудовых споров, по организационно–массовой работе (подготовка и проведение собраний, конференций), об образовании профорганизации и ее присоединении к профобъединению, об обучении и переподготовке профсоюзных кадров, по культурно–массовой работе, жилищно–бытовым проблемам и т.д, и т.п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м писем могут быть запросы, уведомления, соглашения, претензии, уточнения, изменения, задания, сообщения, ответы и отзывы, разъяснения, напоминания, подтверждения, просьбы, замечания, требования, рекомендации, предложения и т.д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Желательно, чтобы письмо было посвящено одному вопросу - это ускоряет его (письма) исполнение. Однако в письме могут содержаться и несколько взаимосвязанных вопросов. Текст делового письма должен состоять максимально из трех частей: введения, доказательств, выводов (заключения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 введении приводятся мотивы составления письма, содержащие ссылки на события и факты, указания на решение руководящего органа профобъединения, входящие письма и т.п., послужившие основанием для написания письма. В доказательной части должны приводиться убедительные доводы, обоснования постановки вопроса или даваемого ответа. В заключении приводятся выводы, логически вытекающие из доказательств, предлагаются реш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инать деловое письмо лучше с содержания вопроса, а затем уже приводить довод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отдельных случаях письма могут содержать одну заключительную часть без пояснен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Характер информации позволяет выделить некоторые разновидности писем.</w:t>
      </w:r>
    </w:p>
    <w:p>
      <w:pPr>
        <w:pStyle w:val="Normal"/>
        <w:ind w:firstLine="360"/>
        <w:jc w:val="both"/>
        <w:rPr/>
      </w:pPr>
      <w:r>
        <w:rPr>
          <w:i/>
          <w:color w:val="0000FF"/>
          <w:sz w:val="20"/>
          <w:szCs w:val="20"/>
        </w:rPr>
        <w:t>Письмо-приглашение</w:t>
      </w:r>
      <w:r>
        <w:rPr>
          <w:sz w:val="20"/>
          <w:szCs w:val="20"/>
        </w:rPr>
        <w:t xml:space="preserve">, например, содержит пожелание участия адресата в конкурсе, совещании или ином проводимом мероприятии. Оно может адресоваться как конкретному лицу, так и организации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Близки к этой категории писем по характеру и структуре текста </w:t>
      </w:r>
      <w:r>
        <w:rPr>
          <w:i/>
          <w:color w:val="0000FF"/>
          <w:sz w:val="20"/>
          <w:szCs w:val="20"/>
        </w:rPr>
        <w:t>письма- предложения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FF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Письмо-извещение</w:t>
      </w:r>
      <w:r>
        <w:rPr>
          <w:sz w:val="20"/>
          <w:szCs w:val="20"/>
        </w:rPr>
        <w:t xml:space="preserve"> используется для сообщения или утверждения какого-либо факта и обычно начинается словами "извещаем", "сообщаем". </w:t>
      </w:r>
    </w:p>
    <w:p>
      <w:pPr>
        <w:pStyle w:val="Normal"/>
        <w:ind w:firstLine="360"/>
        <w:jc w:val="both"/>
        <w:rPr/>
      </w:pPr>
      <w:r>
        <w:rPr>
          <w:i/>
          <w:color w:val="0000FF"/>
          <w:sz w:val="20"/>
          <w:szCs w:val="20"/>
        </w:rPr>
        <w:t>Письмо-напоминание</w:t>
      </w:r>
      <w:r>
        <w:rPr>
          <w:sz w:val="20"/>
          <w:szCs w:val="20"/>
        </w:rPr>
        <w:t xml:space="preserve"> обычно содержит напоминание об истечении или приближении установленного срока, в связи с чем необходимо принять определенные меры. Чаще всего оно состоит из одной фраз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</w:t>
      </w:r>
      <w:r>
        <w:rPr>
          <w:i/>
          <w:color w:val="0000FF"/>
          <w:sz w:val="20"/>
          <w:szCs w:val="20"/>
        </w:rPr>
        <w:t>сопроводительном письме</w:t>
      </w:r>
      <w:r>
        <w:rPr>
          <w:sz w:val="20"/>
          <w:szCs w:val="20"/>
        </w:rPr>
        <w:t xml:space="preserve"> адресату сообщается факт отправки ему прилагаемых к письму документов. Эти письма составляются только тогда, когда адресату сообщаются сведения, не содержащиеся в прилагаемом документе. Чаще всего к ним относятся пояснения о цели направления документа, его особенностях, характере исполнения, положении или личности автора, а также подтверждения факта и даты отправки. Сопроводительные письма следует начинать словами "возвращаем",  "направляем", "представляем" и т.п. Далее указываются заголовки, индексы и даты направляемых документов.</w:t>
      </w:r>
    </w:p>
    <w:p>
      <w:pPr>
        <w:pStyle w:val="Normal"/>
        <w:ind w:firstLine="360"/>
        <w:jc w:val="both"/>
        <w:rPr/>
      </w:pPr>
      <w:r>
        <w:rPr>
          <w:i/>
          <w:color w:val="0000FF"/>
          <w:sz w:val="20"/>
          <w:szCs w:val="20"/>
        </w:rPr>
        <w:t>Письмо-подтверждение</w:t>
      </w:r>
      <w:r>
        <w:rPr>
          <w:sz w:val="20"/>
          <w:szCs w:val="20"/>
        </w:rPr>
        <w:t xml:space="preserve"> используется для уведомления отправителя о получении отправленных им документов, подтверждения фактов и т.д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исьма, отправляемые из профорганизации, делятся на две группы: требующие и не требующие ответа. Гарантийные и сопроводительные письма, напоминания, извещения, подтверждения, как правило, не требуют ответа. На письма-запросы, предложения, просьбы, требования и т.п. составляется отв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аждая разновидность письма имеет жесткую структуру. Например, рекламационное или претензионное письмо имеет ссылку на договор, который не выполняется одной из сторон, последствия, которые может повлечь невыполнение пунктов договора, предупреждение в адрес виновной стороны или предложение о компенсации и т.д. В письме-просьбе излагается сама просьба, а затем описываются причины, побудившие обратиться с н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ью переписки является служебный этикет, выражаемый с помощью деепричастных оборотов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пример: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Внимательно изучив (рассмотрев) ваши предложения (замечания)..."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еепричастным оборотом формулируются также причины принятия решений: рассматривая, учитывая, считая, принимая во внимание, руководствуясь и т.п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атегоризм в тоне устраняется с помощью вводных слов и конструкций: по- видимому, как известно, если возможно и т.д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кст письма не следует начинать с наименования организации, так как оно указано на бланке; не рекомендуется также начинать со ссылки на ранее полученные от корреспондента письм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исьмо оформляется на бланке для писем (см. ранее), то есть содержит следующие реквизиты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именование профорганизаци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декс предприятия связи, почтовый и телеграфный адрес, номер телетайпа, телефакса, номер телефон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ат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декс (исходящий номер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сылка на индекс и дату входящего документ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дресат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заголовок к тексту (в случае необходимости); </w:t>
      </w:r>
    </w:p>
    <w:p>
      <w:pPr>
        <w:pStyle w:val="Normal"/>
        <w:ind w:left="1260" w:right="1435" w:hanging="0"/>
        <w:jc w:val="both"/>
        <w:rPr>
          <w:sz w:val="16"/>
          <w:szCs w:val="16"/>
        </w:rPr>
      </w:pPr>
      <w:r>
        <w:rPr>
          <w:sz w:val="16"/>
          <w:szCs w:val="16"/>
        </w:rPr>
        <w:t>Заголовок обычно начинается с предлога "о" ("об") - например, "О коллективном трудовом конфликте в ремонтном цехе". Допускается не давать заголовок в небольших письмах, оформляемых на бланке формата А5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кст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метка о наличии приложений (если они есть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амилия исполнителя и номер его телефон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писанный экземпляр письма направляется адресату, а копия подшивается в дело в соответствии с номенклатурой де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>Оформление отчетной документации профсоюзной организации.</w:t>
      </w:r>
    </w:p>
    <w:p>
      <w:pPr>
        <w:pStyle w:val="Normal"/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тчет - документ, содержащий сведения о выполнении плана, задания, подготовки мероприятий, представляемый ответственному лицу в профорганиза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Целесообразно готовить отчетные документы в соответствии с планами работы профорганизации (т.е. годовой и квартальный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ведения к отчету подают в письменной форме лица, ответственные за определенные направления деятельности профорганизации. Отчет сводится в единый документ ответственным за его подготовк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чет оформляется на общем бланке профсоюзной организ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писывает отчет председатель профорганизации. Подготовленный отчет выносится на обсуждение на заседании профком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мимо внутренних отчетных документов, профорганизации, входящие в состав профобъединения, представляют статистические отчеты по утвержденной форме (установленной руководящим органом профобъединения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>Порядок оформления копий документ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пией документа является воспроизведение всех его реквизитов. Документ воспроизводится машинописным способом (или на принтере) на бланке профорганизации, заверяется подписью должностного лица, удостоверяющего соответствие ее содержания подлиннику. Отметка "Копия" размещается в правом верхнем углу первого листа копии документ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пию документа заверяют, проставляя ниже реквизита "подпись" заверительную надпись "Верно:", наименование должности заверившего копию, его (ее) личную подпись, расшифровку подписи, дату заверения и, при необходимости, печать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пример: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ерно:</w:t>
      </w:r>
    </w:p>
    <w:p>
      <w:pPr>
        <w:pStyle w:val="Normal"/>
        <w:ind w:first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Председатель профсоюзной организации Личная подпись 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  <w:u w:val="single"/>
        </w:rPr>
        <w:t>«Дата»  Печать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оформлении копий документов, касающихся прав и интересов работника, на документе, с которого снимают копию, делают отметку - кому и когда она выдана, а на самой копии - отметку о дате выдачи и о том, что подлинник хранится в профорганиз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пия (отпуск) исходящего документа визируется составившими его лицами и лицами, с которыми документ согласовывал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множенные экземпляры документов, не воспроизводящие факсимильную подпись подлинника, удостоверяются печатью. На размноженном экземпляре указывается номер заказа и тираж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пии изготавливаются и выдаются с разрешения председателя профорганиз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ехнология работы с документами профсоюзной организац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целью установления единого порядка работы с документами в профсоюзной организации, быстрого, оперативного, качественного решения вопросов, входящих в компетенцию профорганизации, ответственность за организацию документационного обеспечения возлагается на председателя профорганизации, который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рабатывает порядок работы с документами (на основе действующег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а и нормативно-методических документов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оменклатуру дел профорганизаци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ует подготовку проектов документов, обеспечивает их оформление и выпуск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ует и обеспечивает документационное и организационно-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работы профсоюзных конференций, собраний,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вещаний и т.п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уществляет прием, регистрацию, учет, хранение, поиск и выдачу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ной информаци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одит единый порядок отбора, учета, сохранности, обработки 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документов, образующихся в профорганизаци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готовит дела для передачи в архи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едет делопроизводство по обращениям трудящихся в профорганизацию, кадровую документацию по освобожденным сотрудникам профорганизации.</w:t>
      </w:r>
    </w:p>
    <w:p>
      <w:pPr>
        <w:pStyle w:val="Normal"/>
        <w:ind w:firstLine="360"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>Прохождение и порядок исполнения входящих документов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движении входящих документов осуществляетс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ем входящих документ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воначальная обработк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варительное рассмотрение и распределение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гистрация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смотрение документ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нени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ая обработка документов заключается в проверке правильности доставки и целостности вложений, фиксации факта поступления документа в профорганизацию и подготовке документа к передаче по назначению (сортировка по адресатам и видам поступлений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 вскрытия корреспонденции проверяют правильность ее доставки по адресу, указанному на конверте (неправильно доставленная корреспонденция направляется по назначению). Конверты с корреспонденцией, адресованной конкретным работникам и содержащие отметку "лично", не вскрываются, а передаются адресату в запечатанном вид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вскрытии проверяют целостность конвертов (упаковки), документов, вложений. При отсутствии или повреждении части документов составляют ак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верты сохраняют в том случае, если дата почтового штемпеля необходима как свидетельство даты отправления (получения) документа; если на входящем документе отсутствует дата; если адрес отправителя можно установить только по конверт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Документы, состоящие из двух или более листов, скрепляют. Затем на всех документах в день получения проставляют регистрационный штамп и записывают в журнал входящей корреспонденции</w:t>
      </w:r>
      <w:r>
        <w:rPr/>
        <w:t>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а регистрации входящей корреспонденци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514600"/>
                <wp:effectExtent l="0" t="0" r="0" b="0"/>
                <wp:docPr id="36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514600"/>
                          <a:chOff x="0" y="0"/>
                          <a:chExt cx="4572000" cy="251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ящий номер</w:t>
                                <w:t>Дата поступления</w:t>
                                <w:t>Откуда поступил документ</w:t>
                                <w:t>Номер  поступившего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е содержание</w:t>
                                <w:t>Количество лис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е 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у направлен на исполнение и резолюцию</w:t>
                                <w:t>Расписка и дата</w:t>
                                <w:t>Номер дела</w:t>
                                <w:t>Примечание (отметка об исполнени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получение</w:t>
                                <w:t>за возврат в де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  <w:t>8</w:t>
                                <w:t>9</w:t>
                                <w:t>10</w:t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чание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рточная или журнальная форма регистрации осуществляется в зависимости от принятой системы учета и контроля в делопроизводстве предприятия, учреждения, организ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360pt;height:198pt" coordorigin="0,0" coordsize="7200,3960">
                <v:rect id="shape_0" stroked="f" o:allowincell="f" style="position:absolute;left:0;top:0;width:71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19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ящий номер</w:t>
                          <w:t>Дата поступления</w:t>
                          <w:t>Откуда поступил документ</w:t>
                          <w:t>Номер  поступившего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е содержание</w:t>
                          <w:t>Количество лис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е 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у направлен на исполнение и резолюцию</w:t>
                          <w:t>Расписка и дата</w:t>
                          <w:t>Номер дела</w:t>
                          <w:t>Примечание (отметка об исполнении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получение</w:t>
                          <w:t>за возврат в дел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  <w:t>8</w:t>
                          <w:t>9</w:t>
                          <w:t>10</w:t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чание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рточная или журнальная форма регистрации осуществляется в зависимости от принятой системы учета и контроля в делопроизводстве предприятия, учреждения, организ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>Прохождение исходящих документ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хождение исходящих документов в профорганизации включает составление проекта документа, его изготовление, согласование, визирование (если необходимо), подписание (утверждение), регистрацию в журнале исходящей корреспонденции и отправку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а регистрации исходящей корреспонденции: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63440" cy="1256030"/>
                <wp:effectExtent l="0" t="0" r="0" b="0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256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859"/>
                              <w:gridCol w:w="1859"/>
                              <w:gridCol w:w="3151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ходящ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да и кому адресован документ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ткое содержание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должение формы</w:t>
                            </w:r>
                          </w:p>
                          <w:tbl>
                            <w:tblPr>
                              <w:tblW w:w="70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1704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исполненного докумен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дела, в которое подшит  документ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мечание   (ответ получен, дата и т. п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67.2pt;height:98.9pt;mso-wrap-distance-left:0pt;mso-wrap-distance-right:0pt;mso-wrap-distance-top:0pt;mso-wrap-distance-bottom:0pt;margin-top:-3.6pt;mso-position-vertical-relative:text;margin-left:-3.6pt;mso-position-horizontal-relative:text">
                <v:textbox>
                  <w:txbxContent>
                    <w:tbl>
                      <w:tblPr>
                        <w:tblW w:w="70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859"/>
                        <w:gridCol w:w="1859"/>
                        <w:gridCol w:w="3151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ходящ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да и кому адресован документ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ткое содержание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должение формы</w:t>
                      </w:r>
                    </w:p>
                    <w:tbl>
                      <w:tblPr>
                        <w:tblW w:w="70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1704"/>
                        <w:gridCol w:w="3501"/>
                      </w:tblGrid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исполненного документ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дела, в которое подшит  документ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мечание   (ответ получен, дата и т. п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ind w:firstLine="360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>Прохождение внутренних документ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хождение внутренних документов профорганизации на этапах их подготовки и оформления организуется в соответствии с общим порядком обращения исходящих, а на этапе исполнения (использования) — входящих документов. Регистрируются внутренние документы после их рассмотрения (подписания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(размноженные) копии документов направляют исполнителям. Протоколы собраний (конференций) профорганизации, заседаний ее руководящего органа, содержащие поручения, передают адресатам в виде размноженных экземпляров или заверенных выписок из протокол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кладные записки, сводки, справки и др. аналогичные внутренние документы рассматриваются членами п/о, которым они направлены, и после их рассмотрения и исполнения помещаются в дела в соответствии с номенклатурой де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>Делопроизводство по предложениям, заявлениям и жалобам гражда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вичные профсоюзные организации постоянно имеют дело с обращениями работников, поскольку отстаивание их интересов — основная задача профсоюз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матика обращений связана прежде всего с трудовыми спорами между работником и администрацией, с решением социально–бытовых и иных вопросов.</w:t>
      </w:r>
    </w:p>
    <w:p>
      <w:pPr>
        <w:pStyle w:val="Normal"/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0000FF"/>
          <w:sz w:val="20"/>
          <w:szCs w:val="20"/>
        </w:rPr>
        <w:t xml:space="preserve">Предложения </w:t>
      </w:r>
      <w:r>
        <w:rPr>
          <w:sz w:val="20"/>
          <w:szCs w:val="20"/>
        </w:rPr>
        <w:t>— это пожелания граждан о совершенствовании деятельности профорганизации (профобъединения) и предприятия, на котором она действует, в целом.</w:t>
      </w:r>
    </w:p>
    <w:p>
      <w:pPr>
        <w:pStyle w:val="Normal"/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0000FF"/>
          <w:sz w:val="20"/>
          <w:szCs w:val="20"/>
        </w:rPr>
        <w:t>Заявления</w:t>
      </w:r>
      <w:r>
        <w:rPr>
          <w:sz w:val="20"/>
          <w:szCs w:val="20"/>
        </w:rPr>
        <w:t xml:space="preserve"> — представляют собой обычно просьбы об удовлетворении субъективных прав и свобод, а также законных интересов трудящихся, сообщения о нарушениях нормальной деятельности предприятия, организации, о незаконных действиях администрации и т.п.</w:t>
      </w:r>
    </w:p>
    <w:p>
      <w:pPr>
        <w:pStyle w:val="Normal"/>
        <w:ind w:firstLine="36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0000FF"/>
          <w:sz w:val="20"/>
          <w:szCs w:val="20"/>
        </w:rPr>
        <w:t xml:space="preserve">Жалоба </w:t>
      </w:r>
      <w:r>
        <w:rPr>
          <w:sz w:val="20"/>
          <w:szCs w:val="20"/>
        </w:rPr>
        <w:t>включает, во–первых, сообщение о нарушении прав, свобод и законных интересов работника, установленных законодательством, локальными нормативными актами, коллективным и индивидуальным трудовым договорами и т.п. и, во–вторых, требование или просьбу об устранении этих нарушен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8391" w:h="11906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7:00Z</dcterms:created>
  <dc:creator>Mihail</dc:creator>
  <dc:description/>
  <dc:language>en-US</dc:language>
  <cp:lastModifiedBy>Pavel</cp:lastModifiedBy>
  <dcterms:modified xsi:type="dcterms:W3CDTF">2012-12-28T06:27:00Z</dcterms:modified>
  <cp:revision>2</cp:revision>
  <dc:subject/>
  <dc:title/>
</cp:coreProperties>
</file>